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4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9.pct" ContentType="image/x-pict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62"/>
        <w:gridCol w:w="2764"/>
        <w:gridCol w:w="2764"/>
      </w:tblGrid>
      <w:tr>
        <w:trPr>
          <w:trHeight w:val="21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A a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1143635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29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a</w:t>
            </w:r>
            <w:r>
              <w:rPr>
                <w:rFonts w:cs="Arial" w:ascii="Calibri;Times New Roman" w:hAnsi="Calibri;Times New Roman"/>
              </w:rPr>
              <w:t>v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H h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56"/>
              </w:rPr>
              <w:t>h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638810" cy="1047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h</w:t>
            </w:r>
            <w:r>
              <w:rPr>
                <w:rFonts w:cs="Arial" w:ascii="Calibri;Times New Roman" w:hAnsi="Calibri;Times New Roman"/>
              </w:rPr>
              <w:t>ibou</w:t>
            </w:r>
          </w:p>
        </w:tc>
      </w:tr>
      <w:tr>
        <w:trPr>
          <w:trHeight w:val="21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B b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b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1028700" cy="10775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B</w:t>
            </w:r>
            <w:r>
              <w:rPr>
                <w:rFonts w:cs="Arial" w:ascii="Calibri;Times New Roman" w:hAnsi="Calibri;Times New Roman"/>
              </w:rPr>
              <w:t>é</w:t>
            </w:r>
            <w:r>
              <w:rPr>
                <w:rFonts w:cs="Arial" w:ascii="Calibri;Times New Roman" w:hAnsi="Calibri;Times New Roman"/>
                <w:b/>
              </w:rPr>
              <w:t>b</w:t>
            </w:r>
            <w:r>
              <w:rPr>
                <w:rFonts w:cs="Arial" w:ascii="Calibri;Times New Roman" w:hAnsi="Calibri;Times New Roman"/>
              </w:rPr>
              <w:t>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I i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685800" cy="10287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</w:rPr>
              <w:t>boug</w:t>
            </w:r>
            <w:r>
              <w:rPr>
                <w:rFonts w:cs="Arial" w:ascii="Calibri;Times New Roman" w:hAnsi="Calibri;Times New Roman"/>
                <w:b/>
              </w:rPr>
              <w:t>i</w:t>
            </w:r>
            <w:r>
              <w:rPr>
                <w:rFonts w:cs="Arial" w:ascii="Calibri;Times New Roman" w:hAnsi="Calibri;Times New Roman"/>
              </w:rPr>
              <w:t>e</w:t>
            </w:r>
          </w:p>
        </w:tc>
      </w:tr>
      <w:tr>
        <w:trPr>
          <w:trHeight w:val="21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C c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c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770255" cy="7899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33159" r="68531" b="34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781685" cy="78168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C</w:t>
            </w:r>
            <w:r>
              <w:rPr>
                <w:rFonts w:cs="Arial" w:ascii="Calibri;Times New Roman" w:hAnsi="Calibri;Times New Roman"/>
              </w:rPr>
              <w:t xml:space="preserve">erise           </w:t>
            </w:r>
            <w:r>
              <w:rPr>
                <w:rFonts w:cs="Arial" w:ascii="Calibri;Times New Roman" w:hAnsi="Calibri;Times New Roman"/>
                <w:b/>
              </w:rPr>
              <w:t>c</w:t>
            </w:r>
            <w:r>
              <w:rPr>
                <w:rFonts w:cs="Arial" w:ascii="Calibri;Times New Roman" w:hAnsi="Calibri;Times New Roman"/>
              </w:rPr>
              <w:t>adea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72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J j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90500</wp:posOffset>
                      </wp:positionV>
                      <wp:extent cx="914400" cy="914400"/>
                      <wp:effectExtent l="6350" t="13970" r="17145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yellow" stroked="t" o:allowincell="t" style="position:absolute;margin-left:37.05pt;margin-top:15pt;width:71.95pt;height:71.95pt;mso-wrap-style:none;v-text-anchor:middle" type="_x0000_t71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;Times New Roman" w:ascii="Calibri;Times New Roman" w:hAnsi="Calibri;Times New Roman"/>
                <w:b/>
              </w:rPr>
              <w:t>j</w:t>
            </w:r>
            <w:r>
              <w:rPr>
                <w:rFonts w:cs="Calibri;Times New Roman" w:ascii="Calibri;Times New Roman" w:hAnsi="Calibri;Times New Roman"/>
              </w:rPr>
              <w:t>aune</w:t>
            </w:r>
          </w:p>
        </w:tc>
      </w:tr>
      <w:tr>
        <w:trPr>
          <w:trHeight w:val="21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D d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1343660" cy="951865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D</w:t>
            </w:r>
            <w:r>
              <w:rPr>
                <w:rFonts w:cs="Arial" w:ascii="Calibri;Times New Roman" w:hAnsi="Calibri;Times New Roman"/>
              </w:rPr>
              <w:t>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K k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6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65430</wp:posOffset>
                      </wp:positionV>
                      <wp:extent cx="120015" cy="113030"/>
                      <wp:effectExtent l="3810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78">
                                    <a:moveTo>
                                      <a:pt x="48" y="148"/>
                                    </a:moveTo>
                                    <a:cubicBezTo>
                                      <a:pt x="43" y="133"/>
                                      <a:pt x="40" y="117"/>
                                      <a:pt x="33" y="103"/>
                                    </a:cubicBezTo>
                                    <a:cubicBezTo>
                                      <a:pt x="25" y="87"/>
                                      <a:pt x="6" y="76"/>
                                      <a:pt x="3" y="58"/>
                                    </a:cubicBezTo>
                                    <a:cubicBezTo>
                                      <a:pt x="0" y="42"/>
                                      <a:pt x="13" y="28"/>
                                      <a:pt x="18" y="13"/>
                                    </a:cubicBezTo>
                                    <a:cubicBezTo>
                                      <a:pt x="68" y="18"/>
                                      <a:pt x="126" y="0"/>
                                      <a:pt x="168" y="28"/>
                                    </a:cubicBezTo>
                                    <a:cubicBezTo>
                                      <a:pt x="189" y="42"/>
                                      <a:pt x="164" y="80"/>
                                      <a:pt x="153" y="103"/>
                                    </a:cubicBezTo>
                                    <a:cubicBezTo>
                                      <a:pt x="149" y="112"/>
                                      <a:pt x="80" y="178"/>
                                      <a:pt x="63" y="178"/>
                                    </a:cubicBezTo>
                                    <a:cubicBezTo>
                                      <a:pt x="52" y="178"/>
                                      <a:pt x="53" y="158"/>
                                      <a:pt x="48" y="14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,178" path="m48,148c43,133,40,117,33,103c25,87,6,76,3,58c0,42,13,28,18,13c68,18,126,0,168,28c189,42,164,80,153,103c149,112,80,178,63,178c52,178,53,158,48,148xe" fillcolor="black" stroked="t" o:allowincell="t" style="position:absolute;margin-left:62.1pt;margin-top:20.9pt;width:9.4pt;height:8.8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6680" simplePos="0" locked="0" layoutInCell="1" allowOverlap="1" relativeHeight="67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35585</wp:posOffset>
                      </wp:positionV>
                      <wp:extent cx="86360" cy="57785"/>
                      <wp:effectExtent l="0" t="5715" r="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91">
                                    <a:moveTo>
                                      <a:pt x="97" y="0"/>
                                    </a:moveTo>
                                    <a:cubicBezTo>
                                      <a:pt x="78" y="5"/>
                                      <a:pt x="0" y="6"/>
                                      <a:pt x="22" y="60"/>
                                    </a:cubicBezTo>
                                    <a:cubicBezTo>
                                      <a:pt x="29" y="77"/>
                                      <a:pt x="52" y="80"/>
                                      <a:pt x="67" y="90"/>
                                    </a:cubicBezTo>
                                    <a:cubicBezTo>
                                      <a:pt x="136" y="67"/>
                                      <a:pt x="115" y="91"/>
                                      <a:pt x="9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6,91" path="m97,0c78,5,0,6,22,60c29,77,52,80,67,90c136,67,115,91,97,0xe" fillcolor="black" stroked="t" o:allowincell="t" style="position:absolute;margin-left:52pt;margin-top:18.55pt;width:6.75pt;height:4.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26060</wp:posOffset>
                      </wp:positionV>
                      <wp:extent cx="19050" cy="285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5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30" y="45"/>
                                      <a:pt x="30" y="45"/>
                                    </a:cubicBezTo>
                                    <a:cubicBezTo>
                                      <a:pt x="30" y="45"/>
                                      <a:pt x="10" y="15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45" path="m0,0c10,15,30,45,30,45c30,45,10,15,0,0xe" fillcolor="black" stroked="t" o:allowincell="t" style="position:absolute;margin-left:35.25pt;margin-top:17.8pt;width:1.45pt;height:2.2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02235</wp:posOffset>
                      </wp:positionV>
                      <wp:extent cx="85725" cy="1714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70">
                                    <a:moveTo>
                                      <a:pt x="135" y="270"/>
                                    </a:moveTo>
                                    <a:cubicBezTo>
                                      <a:pt x="91" y="226"/>
                                      <a:pt x="44" y="194"/>
                                      <a:pt x="0" y="150"/>
                                    </a:cubicBezTo>
                                    <a:cubicBezTo>
                                      <a:pt x="70" y="103"/>
                                      <a:pt x="58" y="84"/>
                                      <a:pt x="75" y="0"/>
                                    </a:cubicBezTo>
                                    <a:cubicBezTo>
                                      <a:pt x="94" y="56"/>
                                      <a:pt x="76" y="38"/>
                                      <a:pt x="120" y="6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270" path="m135,270c91,226,44,194,0,150c70,103,58,84,75,0c94,56,76,38,120,60e" fillcolor="#938953" stroked="t" o:allowincell="t" style="position:absolute;margin-left:33.3pt;margin-top:8.05pt;width:6.7pt;height:13.45pt;mso-wrap-style:none;v-text-anchor:middle">
                      <v:fill o:detectmouseclick="t" type="solid" color2="#6c76a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70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41910</wp:posOffset>
                      </wp:positionV>
                      <wp:extent cx="104775" cy="127000"/>
                      <wp:effectExtent l="5715" t="317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00">
                                    <a:moveTo>
                                      <a:pt x="0" y="50"/>
                                    </a:moveTo>
                                    <a:cubicBezTo>
                                      <a:pt x="15" y="35"/>
                                      <a:pt x="25" y="12"/>
                                      <a:pt x="45" y="5"/>
                                    </a:cubicBezTo>
                                    <a:cubicBezTo>
                                      <a:pt x="60" y="0"/>
                                      <a:pt x="90" y="4"/>
                                      <a:pt x="90" y="20"/>
                                    </a:cubicBezTo>
                                    <a:cubicBezTo>
                                      <a:pt x="90" y="36"/>
                                      <a:pt x="60" y="30"/>
                                      <a:pt x="45" y="35"/>
                                    </a:cubicBezTo>
                                    <a:cubicBezTo>
                                      <a:pt x="9" y="142"/>
                                      <a:pt x="34" y="18"/>
                                      <a:pt x="150" y="95"/>
                                    </a:cubicBezTo>
                                    <a:cubicBezTo>
                                      <a:pt x="165" y="105"/>
                                      <a:pt x="134" y="129"/>
                                      <a:pt x="120" y="140"/>
                                    </a:cubicBezTo>
                                    <a:cubicBezTo>
                                      <a:pt x="108" y="150"/>
                                      <a:pt x="90" y="150"/>
                                      <a:pt x="75" y="155"/>
                                    </a:cubicBezTo>
                                    <a:cubicBezTo>
                                      <a:pt x="100" y="160"/>
                                      <a:pt x="136" y="149"/>
                                      <a:pt x="150" y="170"/>
                                    </a:cubicBezTo>
                                    <a:cubicBezTo>
                                      <a:pt x="160" y="185"/>
                                      <a:pt x="105" y="200"/>
                                      <a:pt x="105" y="2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00" path="m0,50c15,35,25,12,45,5c60,0,90,4,90,20c90,36,60,30,45,35c9,142,34,18,150,95c165,105,134,129,120,140c108,150,90,150,75,155c100,160,136,149,150,170c160,185,105,200,105,200e" fillcolor="#938953" stroked="t" o:allowincell="t" style="position:absolute;margin-left:72.9pt;margin-top:3.3pt;width:8.2pt;height:9.95pt;mso-wrap-style:none;v-text-anchor:middle">
                      <v:fill o:detectmouseclick="t" type="solid" color2="#6c76a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7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447675</wp:posOffset>
                      </wp:positionV>
                      <wp:extent cx="100330" cy="2559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403">
                                    <a:moveTo>
                                      <a:pt x="75" y="296"/>
                                    </a:moveTo>
                                    <a:cubicBezTo>
                                      <a:pt x="65" y="266"/>
                                      <a:pt x="55" y="236"/>
                                      <a:pt x="45" y="206"/>
                                    </a:cubicBezTo>
                                    <a:cubicBezTo>
                                      <a:pt x="39" y="189"/>
                                      <a:pt x="23" y="177"/>
                                      <a:pt x="15" y="161"/>
                                    </a:cubicBezTo>
                                    <a:cubicBezTo>
                                      <a:pt x="8" y="147"/>
                                      <a:pt x="5" y="131"/>
                                      <a:pt x="0" y="116"/>
                                    </a:cubicBezTo>
                                    <a:cubicBezTo>
                                      <a:pt x="5" y="91"/>
                                      <a:pt x="2" y="63"/>
                                      <a:pt x="15" y="41"/>
                                    </a:cubicBezTo>
                                    <a:cubicBezTo>
                                      <a:pt x="24" y="25"/>
                                      <a:pt x="46" y="0"/>
                                      <a:pt x="60" y="11"/>
                                    </a:cubicBezTo>
                                    <a:cubicBezTo>
                                      <a:pt x="86" y="32"/>
                                      <a:pt x="93" y="145"/>
                                      <a:pt x="105" y="176"/>
                                    </a:cubicBezTo>
                                    <a:cubicBezTo>
                                      <a:pt x="111" y="193"/>
                                      <a:pt x="127" y="205"/>
                                      <a:pt x="135" y="221"/>
                                    </a:cubicBezTo>
                                    <a:cubicBezTo>
                                      <a:pt x="142" y="235"/>
                                      <a:pt x="145" y="251"/>
                                      <a:pt x="150" y="266"/>
                                    </a:cubicBezTo>
                                    <a:cubicBezTo>
                                      <a:pt x="145" y="306"/>
                                      <a:pt x="158" y="353"/>
                                      <a:pt x="135" y="386"/>
                                    </a:cubicBezTo>
                                    <a:cubicBezTo>
                                      <a:pt x="123" y="403"/>
                                      <a:pt x="86" y="388"/>
                                      <a:pt x="75" y="371"/>
                                    </a:cubicBezTo>
                                    <a:cubicBezTo>
                                      <a:pt x="61" y="350"/>
                                      <a:pt x="75" y="321"/>
                                      <a:pt x="75" y="2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8,403" path="m75,296c65,266,55,236,45,206c39,189,23,177,15,161c8,147,5,131,0,116c5,91,2,63,15,41c24,25,46,0,60,11c86,32,93,145,105,176c111,193,127,205,135,221c142,235,145,251,150,266c145,306,158,353,135,386c123,403,86,388,75,371c61,350,75,321,75,296xe" fillcolor="#938953" stroked="f" o:allowincell="t" style="position:absolute;margin-left:64.05pt;margin-top:35.25pt;width:7.85pt;height:20.1pt;mso-wrap-style:none;v-text-anchor:middle">
                      <v:fill o:detectmouseclick="t" type="solid" color2="#6c76a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6520" distR="105410" simplePos="0" locked="0" layoutInCell="1" allowOverlap="1" relativeHeight="7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3660</wp:posOffset>
                      </wp:positionV>
                      <wp:extent cx="146685" cy="114300"/>
                      <wp:effectExtent l="0" t="635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80">
                                    <a:moveTo>
                                      <a:pt x="62" y="60"/>
                                    </a:moveTo>
                                    <a:cubicBezTo>
                                      <a:pt x="132" y="165"/>
                                      <a:pt x="92" y="130"/>
                                      <a:pt x="167" y="180"/>
                                    </a:cubicBezTo>
                                    <a:cubicBezTo>
                                      <a:pt x="182" y="170"/>
                                      <a:pt x="208" y="167"/>
                                      <a:pt x="212" y="150"/>
                                    </a:cubicBezTo>
                                    <a:cubicBezTo>
                                      <a:pt x="231" y="74"/>
                                      <a:pt x="182" y="20"/>
                                      <a:pt x="122" y="0"/>
                                    </a:cubicBezTo>
                                    <a:cubicBezTo>
                                      <a:pt x="102" y="5"/>
                                      <a:pt x="78" y="2"/>
                                      <a:pt x="62" y="15"/>
                                    </a:cubicBezTo>
                                    <a:cubicBezTo>
                                      <a:pt x="0" y="65"/>
                                      <a:pt x="46" y="60"/>
                                      <a:pt x="6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,180" path="m62,60c132,165,92,130,167,180c182,170,208,167,212,150c231,74,182,20,122,0c102,5,78,2,62,15c0,65,46,60,62,60xe" fillcolor="#938953" stroked="f" o:allowincell="t" style="position:absolute;margin-left:54.5pt;margin-top:5.8pt;width:11.5pt;height:8.95pt;mso-wrap-style:none;v-text-anchor:middle">
                      <v:fill o:detectmouseclick="t" type="solid" color2="#6c76a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7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21360</wp:posOffset>
                      </wp:positionV>
                      <wp:extent cx="210185" cy="198755"/>
                      <wp:effectExtent l="0" t="571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313">
                                    <a:moveTo>
                                      <a:pt x="241" y="0"/>
                                    </a:moveTo>
                                    <a:cubicBezTo>
                                      <a:pt x="163" y="13"/>
                                      <a:pt x="124" y="18"/>
                                      <a:pt x="61" y="60"/>
                                    </a:cubicBezTo>
                                    <a:cubicBezTo>
                                      <a:pt x="31" y="106"/>
                                      <a:pt x="0" y="140"/>
                                      <a:pt x="31" y="195"/>
                                    </a:cubicBezTo>
                                    <a:cubicBezTo>
                                      <a:pt x="49" y="227"/>
                                      <a:pt x="91" y="285"/>
                                      <a:pt x="91" y="285"/>
                                    </a:cubicBezTo>
                                    <a:cubicBezTo>
                                      <a:pt x="268" y="271"/>
                                      <a:pt x="287" y="313"/>
                                      <a:pt x="331" y="180"/>
                                    </a:cubicBezTo>
                                    <a:cubicBezTo>
                                      <a:pt x="326" y="145"/>
                                      <a:pt x="326" y="109"/>
                                      <a:pt x="316" y="75"/>
                                    </a:cubicBezTo>
                                    <a:cubicBezTo>
                                      <a:pt x="311" y="58"/>
                                      <a:pt x="299" y="43"/>
                                      <a:pt x="286" y="30"/>
                                    </a:cubicBezTo>
                                    <a:cubicBezTo>
                                      <a:pt x="273" y="17"/>
                                      <a:pt x="241" y="0"/>
                                      <a:pt x="24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,313" path="m241,0c163,13,124,18,61,60c31,106,0,140,31,195c49,227,91,285,91,285c268,271,287,313,331,180c326,145,326,109,316,75c311,58,299,43,286,30c273,17,241,0,241,0xe" fillcolor="#938953" stroked="t" o:allowincell="t" style="position:absolute;margin-left:57.4pt;margin-top:56.8pt;width:16.5pt;height:15.6pt;mso-wrap-style:none;v-text-anchor:middle">
                      <v:fill o:detectmouseclick="t" type="solid" color2="#6c76a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935" simplePos="0" locked="0" layoutInCell="1" allowOverlap="1" relativeHeight="74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703580</wp:posOffset>
                      </wp:positionV>
                      <wp:extent cx="153670" cy="132080"/>
                      <wp:effectExtent l="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360">
                                    <a:moveTo>
                                      <a:pt x="227" y="15"/>
                                    </a:moveTo>
                                    <a:cubicBezTo>
                                      <a:pt x="212" y="10"/>
                                      <a:pt x="198" y="0"/>
                                      <a:pt x="182" y="0"/>
                                    </a:cubicBezTo>
                                    <a:cubicBezTo>
                                      <a:pt x="120" y="0"/>
                                      <a:pt x="106" y="62"/>
                                      <a:pt x="77" y="105"/>
                                    </a:cubicBezTo>
                                    <a:cubicBezTo>
                                      <a:pt x="67" y="120"/>
                                      <a:pt x="47" y="125"/>
                                      <a:pt x="32" y="135"/>
                                    </a:cubicBezTo>
                                    <a:cubicBezTo>
                                      <a:pt x="0" y="232"/>
                                      <a:pt x="26" y="306"/>
                                      <a:pt x="107" y="360"/>
                                    </a:cubicBezTo>
                                    <a:cubicBezTo>
                                      <a:pt x="132" y="355"/>
                                      <a:pt x="161" y="359"/>
                                      <a:pt x="182" y="345"/>
                                    </a:cubicBezTo>
                                    <a:cubicBezTo>
                                      <a:pt x="195" y="336"/>
                                      <a:pt x="197" y="316"/>
                                      <a:pt x="197" y="300"/>
                                    </a:cubicBezTo>
                                    <a:cubicBezTo>
                                      <a:pt x="197" y="16"/>
                                      <a:pt x="108" y="94"/>
                                      <a:pt x="227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,360" path="m227,15c212,10,198,0,182,0c120,0,106,62,77,105c67,120,47,125,32,135c0,232,26,306,107,360c132,355,161,359,182,345c195,336,197,316,197,300c197,16,108,94,227,15xe" fillcolor="#938953" stroked="t" o:allowincell="t" style="position:absolute;margin-left:78.05pt;margin-top:55.4pt;width:12.05pt;height:10.35pt;mso-wrap-style:none;v-text-anchor:middle">
                      <v:fill o:detectmouseclick="t" type="solid" color2="#6c76a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3665" simplePos="0" locked="0" layoutInCell="1" allowOverlap="1" relativeHeight="7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311785</wp:posOffset>
                      </wp:positionV>
                      <wp:extent cx="184785" cy="23812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75">
                                    <a:moveTo>
                                      <a:pt x="290" y="105"/>
                                    </a:moveTo>
                                    <a:cubicBezTo>
                                      <a:pt x="285" y="165"/>
                                      <a:pt x="291" y="227"/>
                                      <a:pt x="275" y="285"/>
                                    </a:cubicBezTo>
                                    <a:cubicBezTo>
                                      <a:pt x="263" y="331"/>
                                      <a:pt x="178" y="362"/>
                                      <a:pt x="140" y="375"/>
                                    </a:cubicBezTo>
                                    <a:cubicBezTo>
                                      <a:pt x="130" y="360"/>
                                      <a:pt x="118" y="346"/>
                                      <a:pt x="110" y="330"/>
                                    </a:cubicBezTo>
                                    <a:cubicBezTo>
                                      <a:pt x="103" y="316"/>
                                      <a:pt x="104" y="298"/>
                                      <a:pt x="95" y="285"/>
                                    </a:cubicBezTo>
                                    <a:cubicBezTo>
                                      <a:pt x="72" y="250"/>
                                      <a:pt x="38" y="232"/>
                                      <a:pt x="5" y="210"/>
                                    </a:cubicBezTo>
                                    <a:cubicBezTo>
                                      <a:pt x="10" y="170"/>
                                      <a:pt x="0" y="125"/>
                                      <a:pt x="20" y="90"/>
                                    </a:cubicBezTo>
                                    <a:cubicBezTo>
                                      <a:pt x="38" y="59"/>
                                      <a:pt x="80" y="50"/>
                                      <a:pt x="110" y="30"/>
                                    </a:cubicBezTo>
                                    <a:cubicBezTo>
                                      <a:pt x="136" y="12"/>
                                      <a:pt x="200" y="0"/>
                                      <a:pt x="200" y="0"/>
                                    </a:cubicBezTo>
                                    <a:cubicBezTo>
                                      <a:pt x="266" y="99"/>
                                      <a:pt x="228" y="74"/>
                                      <a:pt x="290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1,375" path="m290,105c285,165,291,227,275,285c263,331,178,362,140,375c130,360,118,346,110,330c103,316,104,298,95,285c72,250,38,232,5,210c10,170,0,125,20,90c38,59,80,50,110,30c136,12,200,0,200,0c266,99,228,74,290,105xe" fillcolor="white" stroked="f" o:allowincell="t" style="position:absolute;margin-left:30.05pt;margin-top:24.55pt;width:14.5pt;height:1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26060</wp:posOffset>
                      </wp:positionV>
                      <wp:extent cx="142875" cy="220345"/>
                      <wp:effectExtent l="635" t="635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47">
                                    <a:moveTo>
                                      <a:pt x="60" y="345"/>
                                    </a:moveTo>
                                    <a:cubicBezTo>
                                      <a:pt x="55" y="320"/>
                                      <a:pt x="54" y="294"/>
                                      <a:pt x="45" y="270"/>
                                    </a:cubicBezTo>
                                    <a:cubicBezTo>
                                      <a:pt x="39" y="253"/>
                                      <a:pt x="23" y="241"/>
                                      <a:pt x="15" y="225"/>
                                    </a:cubicBezTo>
                                    <a:cubicBezTo>
                                      <a:pt x="8" y="211"/>
                                      <a:pt x="5" y="195"/>
                                      <a:pt x="0" y="180"/>
                                    </a:cubicBezTo>
                                    <a:cubicBezTo>
                                      <a:pt x="13" y="102"/>
                                      <a:pt x="18" y="63"/>
                                      <a:pt x="60" y="0"/>
                                    </a:cubicBezTo>
                                    <a:cubicBezTo>
                                      <a:pt x="166" y="21"/>
                                      <a:pt x="189" y="12"/>
                                      <a:pt x="225" y="120"/>
                                    </a:cubicBezTo>
                                    <a:cubicBezTo>
                                      <a:pt x="220" y="175"/>
                                      <a:pt x="218" y="230"/>
                                      <a:pt x="210" y="285"/>
                                    </a:cubicBezTo>
                                    <a:cubicBezTo>
                                      <a:pt x="208" y="301"/>
                                      <a:pt x="210" y="324"/>
                                      <a:pt x="195" y="330"/>
                                    </a:cubicBezTo>
                                    <a:cubicBezTo>
                                      <a:pt x="153" y="347"/>
                                      <a:pt x="105" y="340"/>
                                      <a:pt x="60" y="3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347" path="m60,345c55,320,54,294,45,270c39,253,23,241,15,225c8,211,5,195,0,180c13,102,18,63,60,0c166,21,189,12,225,120c220,175,218,230,210,285c208,301,210,324,195,330c153,347,105,340,60,345xe" fillcolor="white" stroked="f" o:allowincell="t" style="position:absolute;margin-left:80.85pt;margin-top:17.8pt;width:11.2pt;height:17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114935" simplePos="0" locked="0" layoutInCell="1" allowOverlap="1" relativeHeight="7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68300</wp:posOffset>
                      </wp:positionV>
                      <wp:extent cx="337185" cy="267335"/>
                      <wp:effectExtent l="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421">
                                    <a:moveTo>
                                      <a:pt x="141" y="76"/>
                                    </a:moveTo>
                                    <a:cubicBezTo>
                                      <a:pt x="151" y="61"/>
                                      <a:pt x="157" y="42"/>
                                      <a:pt x="171" y="31"/>
                                    </a:cubicBezTo>
                                    <a:cubicBezTo>
                                      <a:pt x="183" y="21"/>
                                      <a:pt x="216" y="0"/>
                                      <a:pt x="216" y="16"/>
                                    </a:cubicBezTo>
                                    <a:cubicBezTo>
                                      <a:pt x="216" y="35"/>
                                      <a:pt x="137" y="57"/>
                                      <a:pt x="126" y="61"/>
                                    </a:cubicBezTo>
                                    <a:cubicBezTo>
                                      <a:pt x="34" y="153"/>
                                      <a:pt x="0" y="337"/>
                                      <a:pt x="126" y="421"/>
                                    </a:cubicBezTo>
                                    <a:cubicBezTo>
                                      <a:pt x="201" y="416"/>
                                      <a:pt x="277" y="418"/>
                                      <a:pt x="351" y="406"/>
                                    </a:cubicBezTo>
                                    <a:cubicBezTo>
                                      <a:pt x="369" y="403"/>
                                      <a:pt x="379" y="381"/>
                                      <a:pt x="396" y="376"/>
                                    </a:cubicBezTo>
                                    <a:cubicBezTo>
                                      <a:pt x="435" y="365"/>
                                      <a:pt x="476" y="366"/>
                                      <a:pt x="516" y="361"/>
                                    </a:cubicBezTo>
                                    <a:cubicBezTo>
                                      <a:pt x="506" y="346"/>
                                      <a:pt x="500" y="327"/>
                                      <a:pt x="486" y="316"/>
                                    </a:cubicBezTo>
                                    <a:cubicBezTo>
                                      <a:pt x="474" y="306"/>
                                      <a:pt x="433" y="315"/>
                                      <a:pt x="441" y="301"/>
                                    </a:cubicBezTo>
                                    <a:cubicBezTo>
                                      <a:pt x="460" y="270"/>
                                      <a:pt x="531" y="241"/>
                                      <a:pt x="531" y="241"/>
                                    </a:cubicBezTo>
                                    <a:cubicBezTo>
                                      <a:pt x="475" y="158"/>
                                      <a:pt x="531" y="211"/>
                                      <a:pt x="396" y="211"/>
                                    </a:cubicBezTo>
                                    <a:cubicBezTo>
                                      <a:pt x="360" y="211"/>
                                      <a:pt x="312" y="193"/>
                                      <a:pt x="276" y="181"/>
                                    </a:cubicBezTo>
                                    <a:cubicBezTo>
                                      <a:pt x="245" y="191"/>
                                      <a:pt x="185" y="220"/>
                                      <a:pt x="156" y="181"/>
                                    </a:cubicBezTo>
                                    <a:cubicBezTo>
                                      <a:pt x="135" y="153"/>
                                      <a:pt x="146" y="111"/>
                                      <a:pt x="141" y="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1,421" path="m141,76c151,61,157,42,171,31c183,21,216,0,216,16c216,35,137,57,126,61c34,153,0,337,126,421c201,416,277,418,351,406c369,403,379,381,396,376c435,365,476,366,516,361c506,346,500,327,486,316c474,306,433,315,441,301c460,270,531,241,531,241c475,158,531,211,396,211c360,211,312,193,276,181c245,191,185,220,156,181c135,153,146,111,141,76xe" fillcolor="#938953" stroked="t" o:allowincell="t" style="position:absolute;margin-left:35.7pt;margin-top:29pt;width:26.5pt;height:21pt;mso-wrap-style:none;v-text-anchor:middle">
                      <v:fill o:detectmouseclick="t" type="solid" color2="#6c76a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100330" simplePos="0" locked="0" layoutInCell="1" allowOverlap="1" relativeHeight="7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13690</wp:posOffset>
                      </wp:positionV>
                      <wp:extent cx="250825" cy="25146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396">
                                    <a:moveTo>
                                      <a:pt x="154" y="12"/>
                                    </a:moveTo>
                                    <a:cubicBezTo>
                                      <a:pt x="263" y="23"/>
                                      <a:pt x="330" y="0"/>
                                      <a:pt x="364" y="102"/>
                                    </a:cubicBezTo>
                                    <a:cubicBezTo>
                                      <a:pt x="357" y="197"/>
                                      <a:pt x="395" y="345"/>
                                      <a:pt x="274" y="372"/>
                                    </a:cubicBezTo>
                                    <a:cubicBezTo>
                                      <a:pt x="244" y="379"/>
                                      <a:pt x="214" y="382"/>
                                      <a:pt x="184" y="387"/>
                                    </a:cubicBezTo>
                                    <a:cubicBezTo>
                                      <a:pt x="0" y="361"/>
                                      <a:pt x="81" y="396"/>
                                      <a:pt x="124" y="342"/>
                                    </a:cubicBezTo>
                                    <a:cubicBezTo>
                                      <a:pt x="134" y="330"/>
                                      <a:pt x="134" y="312"/>
                                      <a:pt x="139" y="297"/>
                                    </a:cubicBezTo>
                                    <a:cubicBezTo>
                                      <a:pt x="1" y="269"/>
                                      <a:pt x="82" y="310"/>
                                      <a:pt x="94" y="237"/>
                                    </a:cubicBezTo>
                                    <a:cubicBezTo>
                                      <a:pt x="97" y="221"/>
                                      <a:pt x="84" y="207"/>
                                      <a:pt x="79" y="192"/>
                                    </a:cubicBezTo>
                                    <a:cubicBezTo>
                                      <a:pt x="94" y="187"/>
                                      <a:pt x="109" y="180"/>
                                      <a:pt x="124" y="177"/>
                                    </a:cubicBezTo>
                                    <a:cubicBezTo>
                                      <a:pt x="154" y="170"/>
                                      <a:pt x="192" y="184"/>
                                      <a:pt x="214" y="162"/>
                                    </a:cubicBezTo>
                                    <a:cubicBezTo>
                                      <a:pt x="273" y="103"/>
                                      <a:pt x="159" y="96"/>
                                      <a:pt x="154" y="87"/>
                                    </a:cubicBezTo>
                                    <a:cubicBezTo>
                                      <a:pt x="143" y="65"/>
                                      <a:pt x="154" y="37"/>
                                      <a:pt x="154" y="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5,396" path="m154,12c263,23,330,0,364,102c357,197,395,345,274,372c244,379,214,382,184,387c0,361,81,396,124,342c134,330,134,312,139,297c1,269,82,310,94,237c97,221,84,207,79,192c94,187,109,180,124,177c154,170,192,184,214,162c273,103,159,96,154,87c143,65,154,37,154,12xe" fillcolor="#938953" stroked="t" o:allowincell="t" style="position:absolute;margin-left:67.3pt;margin-top:24.7pt;width:19.7pt;height:19.75pt;mso-wrap-style:none;v-text-anchor:middle">
                      <v:fill o:detectmouseclick="t" type="solid" color2="#6c76a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2235" simplePos="0" locked="0" layoutInCell="1" allowOverlap="1" relativeHeight="7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30835</wp:posOffset>
                      </wp:positionV>
                      <wp:extent cx="122555" cy="6667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05">
                                    <a:moveTo>
                                      <a:pt x="111" y="15"/>
                                    </a:moveTo>
                                    <a:cubicBezTo>
                                      <a:pt x="96" y="10"/>
                                      <a:pt x="82" y="0"/>
                                      <a:pt x="66" y="0"/>
                                    </a:cubicBezTo>
                                    <a:cubicBezTo>
                                      <a:pt x="0" y="0"/>
                                      <a:pt x="16" y="25"/>
                                      <a:pt x="51" y="60"/>
                                    </a:cubicBezTo>
                                    <a:cubicBezTo>
                                      <a:pt x="80" y="89"/>
                                      <a:pt x="104" y="93"/>
                                      <a:pt x="141" y="105"/>
                                    </a:cubicBezTo>
                                    <a:cubicBezTo>
                                      <a:pt x="193" y="27"/>
                                      <a:pt x="177" y="83"/>
                                      <a:pt x="126" y="45"/>
                                    </a:cubicBezTo>
                                    <a:cubicBezTo>
                                      <a:pt x="117" y="38"/>
                                      <a:pt x="116" y="25"/>
                                      <a:pt x="111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389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3,105" path="m111,15c96,10,82,0,66,0c0,0,16,25,51,60c80,89,104,93,141,105c193,27,177,83,126,45c117,38,116,25,111,15xe" fillcolor="#938953" stroked="f" o:allowincell="t" style="position:absolute;margin-left:57.6pt;margin-top:26.05pt;width:9.6pt;height:5.2pt;mso-wrap-style:none;v-text-anchor:middle">
                      <v:fill o:detectmouseclick="t" type="solid" color2="#6c76ac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62000" cy="984250"/>
                  <wp:effectExtent l="0" t="0" r="0" b="0"/>
                  <wp:docPr id="23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k</w:t>
            </w:r>
            <w:r>
              <w:rPr>
                <w:rFonts w:cs="Arial" w:ascii="Calibri;Times New Roman" w:hAnsi="Calibri;Times New Roman"/>
              </w:rPr>
              <w:t>oala</w:t>
            </w:r>
          </w:p>
        </w:tc>
      </w:tr>
      <w:tr>
        <w:trPr>
          <w:trHeight w:val="21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E e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1104900" cy="1056005"/>
                  <wp:effectExtent l="0" t="0" r="0" b="0"/>
                  <wp:docPr id="24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é</w:t>
            </w:r>
            <w:r>
              <w:rPr>
                <w:rFonts w:cs="Arial" w:ascii="Calibri;Times New Roman" w:hAnsi="Calibri;Times New Roman"/>
              </w:rPr>
              <w:t>col</w:t>
            </w:r>
            <w:r>
              <w:rPr>
                <w:rFonts w:cs="Arial" w:ascii="Calibri;Times New Roman" w:hAnsi="Calibri;Times New Roman"/>
                <w:b/>
              </w:rPr>
              <w:t>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L l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haracter">
                    <wp:posOffset>-154305</wp:posOffset>
                  </wp:positionH>
                  <wp:positionV relativeFrom="line">
                    <wp:posOffset>129540</wp:posOffset>
                  </wp:positionV>
                  <wp:extent cx="974725" cy="982345"/>
                  <wp:effectExtent l="0" t="0" r="0" b="0"/>
                  <wp:wrapNone/>
                  <wp:docPr id="25" name="images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s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66750" cy="723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6672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7.05pt;width:52.45pt;height:5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l</w:t>
            </w:r>
            <w:r>
              <w:rPr>
                <w:rFonts w:cs="Arial" w:ascii="Calibri;Times New Roman" w:hAnsi="Calibri;Times New Roman"/>
              </w:rPr>
              <w:t>une</w:t>
            </w:r>
          </w:p>
        </w:tc>
      </w:tr>
      <w:tr>
        <w:trPr>
          <w:trHeight w:val="21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F f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f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751205" cy="132461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8561" t="68157" r="29912" b="5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f</w:t>
            </w:r>
            <w:r>
              <w:rPr>
                <w:rFonts w:cs="Arial" w:ascii="Calibri;Times New Roman" w:hAnsi="Calibri;Times New Roman"/>
              </w:rPr>
              <w:t>é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M m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943610" cy="995680"/>
                  <wp:effectExtent l="0" t="0" r="0" b="0"/>
                  <wp:docPr id="28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m</w:t>
            </w:r>
            <w:r>
              <w:rPr>
                <w:rFonts w:cs="Arial" w:ascii="Calibri;Times New Roman" w:hAnsi="Calibri;Times New Roman"/>
              </w:rPr>
              <w:t>aison</w:t>
            </w:r>
          </w:p>
        </w:tc>
      </w:tr>
      <w:tr>
        <w:trPr>
          <w:trHeight w:val="22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G g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Arial"/>
                <w:b/>
                <w:b/>
                <w:sz w:val="28"/>
              </w:rPr>
            </w:pPr>
            <w:r>
              <w:rPr>
                <w:rFonts w:cs="Arial" w:ascii="Calibri;Times New Roman" w:hAnsi="Calibri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905510" cy="90424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g</w:t>
            </w:r>
            <w:r>
              <w:rPr>
                <w:rFonts w:cs="Arial" w:ascii="Calibri;Times New Roman" w:hAnsi="Calibri;Times New Roman"/>
              </w:rPr>
              <w:t>ara</w:t>
            </w:r>
            <w:r>
              <w:rPr>
                <w:rFonts w:cs="Arial" w:ascii="Calibri;Times New Roman" w:hAnsi="Calibri;Times New Roman"/>
                <w:b/>
              </w:rPr>
              <w:t>g</w:t>
            </w:r>
            <w:r>
              <w:rPr>
                <w:rFonts w:cs="Arial" w:ascii="Calibri;Times New Roman" w:hAnsi="Calibri;Times New Roman"/>
              </w:rPr>
              <w:t>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N n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943610" cy="638810"/>
                  <wp:effectExtent l="0" t="0" r="0" b="0"/>
                  <wp:docPr id="30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n</w:t>
            </w:r>
            <w:r>
              <w:rPr>
                <w:rFonts w:cs="Arial" w:ascii="Calibri;Times New Roman" w:hAnsi="Calibri;Times New Roman"/>
              </w:rPr>
              <w:t>id</w:t>
            </w:r>
          </w:p>
        </w:tc>
      </w:tr>
      <w:tr>
        <w:trPr>
          <w:trHeight w:val="21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O o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989965" cy="989965"/>
                  <wp:effectExtent l="0" t="0" r="0" b="0"/>
                  <wp:docPr id="31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O</w:t>
            </w:r>
            <w:r>
              <w:rPr>
                <w:rFonts w:cs="Arial" w:ascii="Calibri;Times New Roman" w:hAnsi="Calibri;Times New Roman"/>
              </w:rPr>
              <w:t>rang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V v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72"/>
                <w:szCs w:val="72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  <w:szCs w:val="72"/>
              </w:rPr>
              <w:t>v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035685" cy="554990"/>
                  <wp:effectExtent l="0" t="0" r="0" b="0"/>
                  <wp:wrapNone/>
                  <wp:docPr id="32" name="images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s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4275" t="-26" r="968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035685" cy="55435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3572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3.7pt;width:81.5pt;height:4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v</w:t>
            </w:r>
            <w:r>
              <w:rPr>
                <w:rFonts w:cs="Arial" w:ascii="Calibri;Times New Roman" w:hAnsi="Calibri;Times New Roman"/>
              </w:rPr>
              <w:t>élo</w:t>
            </w:r>
          </w:p>
        </w:tc>
      </w:tr>
      <w:tr>
        <w:trPr>
          <w:trHeight w:val="21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P p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p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932180" cy="932180"/>
                  <wp:effectExtent l="0" t="0" r="0" b="0"/>
                  <wp:docPr id="34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P</w:t>
            </w:r>
            <w:r>
              <w:rPr>
                <w:rFonts w:cs="Arial" w:ascii="Calibri;Times New Roman" w:hAnsi="Calibri;Times New Roman"/>
              </w:rPr>
              <w:t>o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W w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w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1028700" cy="726440"/>
                  <wp:effectExtent l="0" t="0" r="0" b="0"/>
                  <wp:docPr id="35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w</w:t>
            </w:r>
            <w:r>
              <w:rPr>
                <w:rFonts w:cs="Arial" w:ascii="Calibri;Times New Roman" w:hAnsi="Calibri;Times New Roman"/>
              </w:rPr>
              <w:t>agon</w:t>
            </w:r>
          </w:p>
        </w:tc>
      </w:tr>
      <w:tr>
        <w:trPr>
          <w:trHeight w:val="21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Q q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q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55575</wp:posOffset>
                      </wp:positionV>
                      <wp:extent cx="190500" cy="438150"/>
                      <wp:effectExtent l="6350" t="22860" r="698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3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.55pt;margin-top:12.25pt;width:14.95pt;height:34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17475</wp:posOffset>
                      </wp:positionV>
                      <wp:extent cx="314325" cy="32385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8c2" stroked="t" o:allowincell="t" style="position:absolute;margin-left:39.05pt;margin-top:9.25pt;width:24.7pt;height:25.45pt;mso-wrap-style:none;v-text-anchor:middle">
                      <v:fill o:detectmouseclick="t" type="solid" color2="#22273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527050</wp:posOffset>
                      </wp:positionV>
                      <wp:extent cx="238125" cy="7810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8c2" stroked="t" o:allowincell="t" style="position:absolute;margin-left:41.3pt;margin-top:41.5pt;width:18.7pt;height:61.45pt;mso-wrap-style:none;v-text-anchor:middle">
                      <v:fill o:detectmouseclick="t" type="solid" color2="#22273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688975</wp:posOffset>
                      </wp:positionV>
                      <wp:extent cx="285750" cy="6191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8c2" stroked="t" o:allowincell="t" style="position:absolute;margin-left:39.05pt;margin-top:54.25pt;width:22.45pt;height:48.7pt;mso-wrap-style:none;v-text-anchor:middle">
                      <v:fill o:detectmouseclick="t" type="solid" color2="#22273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Times New Roman" w:ascii="Calibri;Times New Roman" w:hAnsi="Calibri;Times New Roman"/>
                <w:b/>
              </w:rPr>
              <w:t>q</w:t>
            </w:r>
            <w:r>
              <w:rPr>
                <w:rFonts w:cs="Calibri;Times New Roman" w:ascii="Calibri;Times New Roman" w:hAnsi="Calibri;Times New Roman"/>
              </w:rPr>
              <w:t>uill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X x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drawing>
                <wp:inline distT="0" distB="0" distL="0" distR="0">
                  <wp:extent cx="1029335" cy="102933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;Times New Roman" w:ascii="Calibri;Times New Roman" w:hAnsi="Calibri;Times New Roman"/>
              </w:rPr>
              <w:t>ta</w:t>
            </w:r>
            <w:r>
              <w:rPr>
                <w:rFonts w:cs="Calibri;Times New Roman" w:ascii="Calibri;Times New Roman" w:hAnsi="Calibri;Times New Roman"/>
                <w:b/>
              </w:rPr>
              <w:t>x</w:t>
            </w:r>
            <w:r>
              <w:rPr>
                <w:rFonts w:cs="Calibri;Times New Roman" w:ascii="Calibri;Times New Roman" w:hAnsi="Calibri;Times New Roman"/>
              </w:rPr>
              <w:t>i</w:t>
            </w:r>
          </w:p>
        </w:tc>
      </w:tr>
      <w:tr>
        <w:trPr>
          <w:trHeight w:val="21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Rr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951865" cy="1132840"/>
                  <wp:effectExtent l="0" t="0" r="0" b="0"/>
                  <wp:docPr id="41" name="Image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925830</wp:posOffset>
                      </wp:positionV>
                      <wp:extent cx="431800" cy="224155"/>
                      <wp:effectExtent l="0" t="0" r="0" b="0"/>
                      <wp:wrapNone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7.65pt;mso-wrap-distance-left:9.05pt;mso-wrap-distance-right:9.05pt;mso-wrap-distance-top:0pt;mso-wrap-distance-bottom:0pt;margin-top:72.9pt;mso-position-vertical-relative:text;margin-left:6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;Times New Roman" w:hAnsi="Calibri;Times New Roman"/>
                <w:b/>
              </w:rPr>
              <w:t>r</w:t>
            </w:r>
            <w:r>
              <w:rPr>
                <w:rFonts w:cs="Arial" w:ascii="Calibri;Times New Roman" w:hAnsi="Calibri;Times New Roman"/>
              </w:rPr>
              <w:t>equi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Y y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30860</wp:posOffset>
                      </wp:positionV>
                      <wp:extent cx="533400" cy="523875"/>
                      <wp:effectExtent l="32385" t="32385" r="32385" b="323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5pt;margin-top:41.8pt;width:41.95pt;height:41.2pt;mso-wrap-style:none;v-text-anchor:middle">
                      <v:fill o:detectmouseclick="t" type="solid" color2="black"/>
                      <v:stroke color="#4bacc6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559435</wp:posOffset>
                      </wp:positionV>
                      <wp:extent cx="533400" cy="523875"/>
                      <wp:effectExtent l="31750" t="32385" r="32385" b="317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4pt;margin-top:44.05pt;width:41.95pt;height:41.2pt;mso-wrap-style:none;v-text-anchor:middle">
                      <v:fill o:detectmouseclick="t" type="solid" color2="black"/>
                      <v:stroke color="#4bacc6" weight="63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1285</wp:posOffset>
                      </wp:positionV>
                      <wp:extent cx="667385" cy="438785"/>
                      <wp:effectExtent l="3175" t="4445" r="317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67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75pt;margin-top:9.55pt;width:52.5pt;height:34.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3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5405</wp:posOffset>
                      </wp:positionV>
                      <wp:extent cx="190500" cy="169545"/>
                      <wp:effectExtent l="0" t="0" r="571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67">
                                    <a:moveTo>
                                      <a:pt x="195" y="73"/>
                                    </a:moveTo>
                                    <a:cubicBezTo>
                                      <a:pt x="139" y="45"/>
                                      <a:pt x="95" y="0"/>
                                      <a:pt x="30" y="43"/>
                                    </a:cubicBezTo>
                                    <a:cubicBezTo>
                                      <a:pt x="17" y="52"/>
                                      <a:pt x="20" y="73"/>
                                      <a:pt x="15" y="88"/>
                                    </a:cubicBezTo>
                                    <a:cubicBezTo>
                                      <a:pt x="45" y="267"/>
                                      <a:pt x="0" y="178"/>
                                      <a:pt x="300" y="17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267" path="m195,73c139,45,95,0,30,43c17,52,20,73,15,88c45,267,0,178,300,178e" stroked="t" o:allowincell="t" style="position:absolute;margin-left:-0.75pt;margin-top:5.15pt;width:14.95pt;height:1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49885</wp:posOffset>
                      </wp:positionV>
                      <wp:extent cx="419100" cy="276225"/>
                      <wp:effectExtent l="635" t="571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7.5pt;margin-top:27.55pt;width:32.9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626110</wp:posOffset>
                      </wp:positionV>
                      <wp:extent cx="1270" cy="144145"/>
                      <wp:effectExtent l="38100" t="635" r="3746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49.3pt;width:0.1pt;height:1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506855</wp:posOffset>
                      </wp:positionV>
                      <wp:extent cx="190500" cy="281940"/>
                      <wp:effectExtent l="5080" t="0" r="571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444">
                                    <a:moveTo>
                                      <a:pt x="0" y="128"/>
                                    </a:moveTo>
                                    <a:cubicBezTo>
                                      <a:pt x="43" y="0"/>
                                      <a:pt x="26" y="7"/>
                                      <a:pt x="45" y="158"/>
                                    </a:cubicBezTo>
                                    <a:cubicBezTo>
                                      <a:pt x="50" y="138"/>
                                      <a:pt x="52" y="117"/>
                                      <a:pt x="60" y="98"/>
                                    </a:cubicBezTo>
                                    <a:cubicBezTo>
                                      <a:pt x="67" y="81"/>
                                      <a:pt x="73" y="47"/>
                                      <a:pt x="90" y="53"/>
                                    </a:cubicBezTo>
                                    <a:cubicBezTo>
                                      <a:pt x="110" y="60"/>
                                      <a:pt x="97" y="94"/>
                                      <a:pt x="105" y="113"/>
                                    </a:cubicBezTo>
                                    <a:cubicBezTo>
                                      <a:pt x="112" y="130"/>
                                      <a:pt x="127" y="142"/>
                                      <a:pt x="135" y="158"/>
                                    </a:cubicBezTo>
                                    <a:cubicBezTo>
                                      <a:pt x="142" y="172"/>
                                      <a:pt x="145" y="188"/>
                                      <a:pt x="150" y="203"/>
                                    </a:cubicBezTo>
                                    <a:cubicBezTo>
                                      <a:pt x="155" y="188"/>
                                      <a:pt x="149" y="158"/>
                                      <a:pt x="165" y="158"/>
                                    </a:cubicBezTo>
                                    <a:cubicBezTo>
                                      <a:pt x="181" y="158"/>
                                      <a:pt x="177" y="187"/>
                                      <a:pt x="180" y="203"/>
                                    </a:cubicBezTo>
                                    <a:cubicBezTo>
                                      <a:pt x="187" y="238"/>
                                      <a:pt x="190" y="273"/>
                                      <a:pt x="195" y="308"/>
                                    </a:cubicBezTo>
                                    <a:cubicBezTo>
                                      <a:pt x="200" y="293"/>
                                      <a:pt x="203" y="277"/>
                                      <a:pt x="210" y="263"/>
                                    </a:cubicBezTo>
                                    <a:cubicBezTo>
                                      <a:pt x="218" y="247"/>
                                      <a:pt x="222" y="218"/>
                                      <a:pt x="240" y="218"/>
                                    </a:cubicBezTo>
                                    <a:cubicBezTo>
                                      <a:pt x="256" y="218"/>
                                      <a:pt x="229" y="248"/>
                                      <a:pt x="225" y="263"/>
                                    </a:cubicBezTo>
                                    <a:cubicBezTo>
                                      <a:pt x="219" y="283"/>
                                      <a:pt x="195" y="308"/>
                                      <a:pt x="210" y="323"/>
                                    </a:cubicBezTo>
                                    <a:cubicBezTo>
                                      <a:pt x="223" y="336"/>
                                      <a:pt x="240" y="303"/>
                                      <a:pt x="255" y="293"/>
                                    </a:cubicBezTo>
                                    <a:cubicBezTo>
                                      <a:pt x="270" y="270"/>
                                      <a:pt x="300" y="200"/>
                                      <a:pt x="300" y="293"/>
                                    </a:cubicBezTo>
                                    <a:cubicBezTo>
                                      <a:pt x="300" y="404"/>
                                      <a:pt x="254" y="444"/>
                                      <a:pt x="300" y="3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444" path="m0,128c43,0,26,7,45,158c50,138,52,117,60,98c67,81,73,47,90,53c110,60,97,94,105,113c112,130,127,142,135,158c142,172,145,188,150,203c155,188,149,158,165,158c181,158,177,187,180,203c187,238,190,273,195,308c200,293,203,277,210,263c218,247,222,218,240,218c256,218,229,248,225,263c219,283,195,308,210,323c223,336,240,303,255,293c270,270,300,200,300,293c300,404,254,444,300,398e" stroked="t" o:allowincell="t" style="position:absolute;margin-left:13.5pt;margin-top:118.65pt;width:14.95pt;height:22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;Times New Roman" w:ascii="Calibri;Times New Roman" w:hAnsi="Calibri;Times New Roman"/>
                <w:b/>
              </w:rPr>
              <w:t>y</w:t>
            </w:r>
            <w:r>
              <w:rPr>
                <w:rFonts w:cs="Calibri;Times New Roman" w:ascii="Calibri;Times New Roman" w:hAnsi="Calibri;Times New Roman"/>
              </w:rPr>
              <w:t>o</w:t>
            </w:r>
            <w:r>
              <w:rPr>
                <w:rFonts w:cs="Calibri;Times New Roman" w:ascii="Calibri;Times New Roman" w:hAnsi="Calibri;Times New Roman"/>
                <w:b/>
              </w:rPr>
              <w:t>y</w:t>
            </w:r>
            <w:r>
              <w:rPr>
                <w:rFonts w:cs="Calibri;Times New Roman" w:ascii="Calibri;Times New Roman" w:hAnsi="Calibri;Times New Roman"/>
              </w:rPr>
              <w:t>o</w:t>
            </w:r>
          </w:p>
        </w:tc>
      </w:tr>
      <w:tr>
        <w:trPr>
          <w:trHeight w:val="21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S s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72"/>
                <w:szCs w:val="72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  <w:szCs w:val="72"/>
              </w:rPr>
              <w:t>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1000760" cy="1020445"/>
                  <wp:effectExtent l="0" t="0" r="0" b="0"/>
                  <wp:docPr id="50" name="Image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s</w:t>
            </w:r>
            <w:r>
              <w:rPr>
                <w:rFonts w:cs="Arial" w:ascii="Calibri;Times New Roman" w:hAnsi="Calibri;Times New Roman"/>
              </w:rPr>
              <w:t>api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Z z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z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40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34645</wp:posOffset>
                      </wp:positionV>
                      <wp:extent cx="58420" cy="97155"/>
                      <wp:effectExtent l="0" t="5715" r="381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53">
                                    <a:moveTo>
                                      <a:pt x="87" y="0"/>
                                    </a:moveTo>
                                    <a:cubicBezTo>
                                      <a:pt x="82" y="15"/>
                                      <a:pt x="80" y="31"/>
                                      <a:pt x="72" y="45"/>
                                    </a:cubicBezTo>
                                    <a:cubicBezTo>
                                      <a:pt x="54" y="77"/>
                                      <a:pt x="32" y="105"/>
                                      <a:pt x="12" y="135"/>
                                    </a:cubicBezTo>
                                    <a:cubicBezTo>
                                      <a:pt x="0" y="153"/>
                                      <a:pt x="43" y="106"/>
                                      <a:pt x="57" y="90"/>
                                    </a:cubicBezTo>
                                    <a:cubicBezTo>
                                      <a:pt x="69" y="76"/>
                                      <a:pt x="81" y="62"/>
                                      <a:pt x="87" y="45"/>
                                    </a:cubicBezTo>
                                    <a:cubicBezTo>
                                      <a:pt x="92" y="31"/>
                                      <a:pt x="87" y="15"/>
                                      <a:pt x="8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153" path="m87,0c82,15,80,31,72,45c54,77,32,105,12,135c0,153,43,106,57,90c69,76,81,62,87,45c92,31,87,15,87,0xe" fillcolor="white" stroked="t" o:allowincell="t" style="position:absolute;margin-left:33.15pt;margin-top:26.35pt;width:4.55pt;height:7.6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63220</wp:posOffset>
                      </wp:positionV>
                      <wp:extent cx="70485" cy="203835"/>
                      <wp:effectExtent l="5715" t="5715" r="127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21">
                                    <a:moveTo>
                                      <a:pt x="75" y="0"/>
                                    </a:moveTo>
                                    <a:cubicBezTo>
                                      <a:pt x="70" y="15"/>
                                      <a:pt x="68" y="31"/>
                                      <a:pt x="60" y="45"/>
                                    </a:cubicBezTo>
                                    <a:cubicBezTo>
                                      <a:pt x="42" y="77"/>
                                      <a:pt x="0" y="135"/>
                                      <a:pt x="0" y="135"/>
                                    </a:cubicBezTo>
                                    <a:cubicBezTo>
                                      <a:pt x="31" y="321"/>
                                      <a:pt x="17" y="166"/>
                                      <a:pt x="45" y="105"/>
                                    </a:cubicBezTo>
                                    <a:cubicBezTo>
                                      <a:pt x="60" y="72"/>
                                      <a:pt x="85" y="45"/>
                                      <a:pt x="105" y="15"/>
                                    </a:cubicBezTo>
                                    <a:cubicBezTo>
                                      <a:pt x="111" y="6"/>
                                      <a:pt x="85" y="5"/>
                                      <a:pt x="7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,321" path="m75,0c70,15,68,31,60,45c42,77,0,135,0,135c31,321,17,166,45,105c60,72,85,45,105,15c111,6,85,5,75,0xe" fillcolor="black" stroked="t" o:allowincell="t" style="position:absolute;margin-left:37.5pt;margin-top:28.6pt;width:5.5pt;height:16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6520" distR="102235" simplePos="0" locked="0" layoutInCell="1" allowOverlap="1" relativeHeight="4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82270</wp:posOffset>
                      </wp:positionV>
                      <wp:extent cx="109855" cy="93980"/>
                      <wp:effectExtent l="0" t="508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48">
                                    <a:moveTo>
                                      <a:pt x="115" y="0"/>
                                    </a:moveTo>
                                    <a:cubicBezTo>
                                      <a:pt x="110" y="15"/>
                                      <a:pt x="108" y="31"/>
                                      <a:pt x="100" y="45"/>
                                    </a:cubicBezTo>
                                    <a:cubicBezTo>
                                      <a:pt x="45" y="143"/>
                                      <a:pt x="0" y="148"/>
                                      <a:pt x="85" y="120"/>
                                    </a:cubicBezTo>
                                    <a:cubicBezTo>
                                      <a:pt x="90" y="100"/>
                                      <a:pt x="89" y="77"/>
                                      <a:pt x="100" y="60"/>
                                    </a:cubicBezTo>
                                    <a:cubicBezTo>
                                      <a:pt x="138" y="3"/>
                                      <a:pt x="173" y="58"/>
                                      <a:pt x="1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48" path="m115,0c110,15,108,31,100,45c45,143,0,148,85,120c90,100,89,77,100,60c138,3,173,58,115,0xe" fillcolor="black" stroked="t" o:allowincell="t" style="position:absolute;margin-left:40pt;margin-top:30.1pt;width:8.6pt;height:7.3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72745</wp:posOffset>
                      </wp:positionV>
                      <wp:extent cx="19050" cy="114300"/>
                      <wp:effectExtent l="5080" t="5080" r="571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80">
                                    <a:moveTo>
                                      <a:pt x="0" y="0"/>
                                    </a:moveTo>
                                    <a:cubicBezTo>
                                      <a:pt x="5" y="55"/>
                                      <a:pt x="2" y="111"/>
                                      <a:pt x="15" y="165"/>
                                    </a:cubicBezTo>
                                    <a:cubicBezTo>
                                      <a:pt x="19" y="180"/>
                                      <a:pt x="30" y="136"/>
                                      <a:pt x="30" y="120"/>
                                    </a:cubicBezTo>
                                    <a:cubicBezTo>
                                      <a:pt x="30" y="53"/>
                                      <a:pt x="22" y="45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180" path="m0,0c5,55,2,111,15,165c19,180,30,136,30,120c30,53,22,45,0,0xe" fillcolor="black" stroked="t" o:allowincell="t" style="position:absolute;margin-left:54pt;margin-top:29.35pt;width:1.45pt;height:8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14935" simplePos="0" locked="0" layoutInCell="1" allowOverlap="1" relativeHeight="4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610870</wp:posOffset>
                      </wp:positionV>
                      <wp:extent cx="104140" cy="25400"/>
                      <wp:effectExtent l="0" t="5080" r="571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40">
                                    <a:moveTo>
                                      <a:pt x="164" y="0"/>
                                    </a:moveTo>
                                    <a:cubicBezTo>
                                      <a:pt x="149" y="5"/>
                                      <a:pt x="134" y="12"/>
                                      <a:pt x="119" y="15"/>
                                    </a:cubicBezTo>
                                    <a:cubicBezTo>
                                      <a:pt x="89" y="22"/>
                                      <a:pt x="0" y="40"/>
                                      <a:pt x="29" y="30"/>
                                    </a:cubicBezTo>
                                    <a:cubicBezTo>
                                      <a:pt x="73" y="15"/>
                                      <a:pt x="119" y="10"/>
                                      <a:pt x="16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,40" path="m164,0c149,5,134,12,119,15c89,22,0,40,29,30c73,15,119,10,164,0xe" fillcolor="black" stroked="t" o:allowincell="t" style="position:absolute;margin-left:52.55pt;margin-top:48.1pt;width:8.15pt;height:1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36880</wp:posOffset>
                      </wp:positionV>
                      <wp:extent cx="62865" cy="69215"/>
                      <wp:effectExtent l="5715" t="3175" r="127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09">
                                    <a:moveTo>
                                      <a:pt x="0" y="34"/>
                                    </a:moveTo>
                                    <a:cubicBezTo>
                                      <a:pt x="15" y="24"/>
                                      <a:pt x="27" y="0"/>
                                      <a:pt x="45" y="4"/>
                                    </a:cubicBezTo>
                                    <a:cubicBezTo>
                                      <a:pt x="63" y="8"/>
                                      <a:pt x="67" y="33"/>
                                      <a:pt x="75" y="49"/>
                                    </a:cubicBezTo>
                                    <a:cubicBezTo>
                                      <a:pt x="82" y="63"/>
                                      <a:pt x="85" y="109"/>
                                      <a:pt x="90" y="94"/>
                                    </a:cubicBezTo>
                                    <a:cubicBezTo>
                                      <a:pt x="99" y="66"/>
                                      <a:pt x="90" y="34"/>
                                      <a:pt x="90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,109" path="m0,34c15,24,27,0,45,4c63,8,67,33,75,49c82,63,85,109,90,94c99,66,90,34,90,4e" fillcolor="black" stroked="t" o:allowincell="t" style="position:absolute;margin-left:15pt;margin-top:34.4pt;width:4.9pt;height:5.4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53720</wp:posOffset>
                      </wp:positionV>
                      <wp:extent cx="76200" cy="952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">
                                    <a:moveTo>
                                      <a:pt x="120" y="15"/>
                                    </a:moveTo>
                                    <a:cubicBezTo>
                                      <a:pt x="80" y="1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80" y="10"/>
                                      <a:pt x="120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5" path="m120,15c80,10,0,0,0,0c0,0,80,10,120,15xe" fillcolor="black" stroked="t" o:allowincell="t" style="position:absolute;margin-left:56.25pt;margin-top:43.6pt;width:5.95pt;height:0.7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34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86995</wp:posOffset>
                      </wp:positionV>
                      <wp:extent cx="234315" cy="333375"/>
                      <wp:effectExtent l="635" t="63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525">
                                    <a:moveTo>
                                      <a:pt x="330" y="375"/>
                                    </a:moveTo>
                                    <a:cubicBezTo>
                                      <a:pt x="320" y="360"/>
                                      <a:pt x="314" y="341"/>
                                      <a:pt x="300" y="330"/>
                                    </a:cubicBezTo>
                                    <a:cubicBezTo>
                                      <a:pt x="288" y="320"/>
                                      <a:pt x="266" y="326"/>
                                      <a:pt x="255" y="315"/>
                                    </a:cubicBezTo>
                                    <a:cubicBezTo>
                                      <a:pt x="244" y="304"/>
                                      <a:pt x="248" y="284"/>
                                      <a:pt x="240" y="270"/>
                                    </a:cubicBezTo>
                                    <a:cubicBezTo>
                                      <a:pt x="189" y="177"/>
                                      <a:pt x="201" y="194"/>
                                      <a:pt x="135" y="150"/>
                                    </a:cubicBezTo>
                                    <a:cubicBezTo>
                                      <a:pt x="84" y="73"/>
                                      <a:pt x="80" y="27"/>
                                      <a:pt x="0" y="0"/>
                                    </a:cubicBezTo>
                                    <a:cubicBezTo>
                                      <a:pt x="5" y="20"/>
                                      <a:pt x="7" y="41"/>
                                      <a:pt x="15" y="60"/>
                                    </a:cubicBezTo>
                                    <a:cubicBezTo>
                                      <a:pt x="22" y="77"/>
                                      <a:pt x="41" y="88"/>
                                      <a:pt x="45" y="105"/>
                                    </a:cubicBezTo>
                                    <a:cubicBezTo>
                                      <a:pt x="56" y="149"/>
                                      <a:pt x="51" y="196"/>
                                      <a:pt x="60" y="240"/>
                                    </a:cubicBezTo>
                                    <a:cubicBezTo>
                                      <a:pt x="71" y="296"/>
                                      <a:pt x="94" y="349"/>
                                      <a:pt x="105" y="405"/>
                                    </a:cubicBezTo>
                                    <a:cubicBezTo>
                                      <a:pt x="120" y="400"/>
                                      <a:pt x="136" y="383"/>
                                      <a:pt x="150" y="390"/>
                                    </a:cubicBezTo>
                                    <a:cubicBezTo>
                                      <a:pt x="164" y="397"/>
                                      <a:pt x="158" y="421"/>
                                      <a:pt x="165" y="435"/>
                                    </a:cubicBezTo>
                                    <a:cubicBezTo>
                                      <a:pt x="190" y="485"/>
                                      <a:pt x="195" y="480"/>
                                      <a:pt x="240" y="510"/>
                                    </a:cubicBezTo>
                                    <a:cubicBezTo>
                                      <a:pt x="369" y="488"/>
                                      <a:pt x="330" y="525"/>
                                      <a:pt x="330" y="3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9,525" path="m330,375c320,360,314,341,300,330c288,320,266,326,255,315c244,304,248,284,240,270c189,177,201,194,135,150c84,73,80,27,0,0c5,20,7,41,15,60c22,77,41,88,45,105c56,149,51,196,60,240c71,296,94,349,105,405c120,400,136,383,150,390c164,397,158,421,165,435c190,485,195,480,240,510c369,488,330,525,330,375xe" fillcolor="white" stroked="f" o:allowincell="t" style="position:absolute;margin-left:15.75pt;margin-top:6.85pt;width:18.4pt;height:26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0010" simplePos="0" locked="0" layoutInCell="1" allowOverlap="1" relativeHeight="48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506095</wp:posOffset>
                      </wp:positionV>
                      <wp:extent cx="197485" cy="287655"/>
                      <wp:effectExtent l="635" t="63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453">
                                    <a:moveTo>
                                      <a:pt x="75" y="45"/>
                                    </a:moveTo>
                                    <a:cubicBezTo>
                                      <a:pt x="85" y="30"/>
                                      <a:pt x="87" y="0"/>
                                      <a:pt x="105" y="0"/>
                                    </a:cubicBezTo>
                                    <a:cubicBezTo>
                                      <a:pt x="123" y="0"/>
                                      <a:pt x="135" y="27"/>
                                      <a:pt x="135" y="45"/>
                                    </a:cubicBezTo>
                                    <a:cubicBezTo>
                                      <a:pt x="135" y="63"/>
                                      <a:pt x="115" y="75"/>
                                      <a:pt x="105" y="90"/>
                                    </a:cubicBezTo>
                                    <a:cubicBezTo>
                                      <a:pt x="266" y="117"/>
                                      <a:pt x="311" y="94"/>
                                      <a:pt x="180" y="420"/>
                                    </a:cubicBezTo>
                                    <a:cubicBezTo>
                                      <a:pt x="167" y="453"/>
                                      <a:pt x="110" y="410"/>
                                      <a:pt x="75" y="405"/>
                                    </a:cubicBezTo>
                                    <a:cubicBezTo>
                                      <a:pt x="45" y="360"/>
                                      <a:pt x="30" y="315"/>
                                      <a:pt x="0" y="270"/>
                                    </a:cubicBezTo>
                                    <a:cubicBezTo>
                                      <a:pt x="14" y="170"/>
                                      <a:pt x="16" y="124"/>
                                      <a:pt x="75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1,453" path="m75,45c85,30,87,0,105,0c123,0,135,27,135,45c135,63,115,75,105,90c266,117,311,94,180,420c167,453,110,410,75,405c45,360,30,315,0,270c14,170,16,124,75,45xe" fillcolor="white" stroked="f" o:allowincell="t" style="position:absolute;margin-left:65.25pt;margin-top:39.85pt;width:15.5pt;height:22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4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6995</wp:posOffset>
                      </wp:positionV>
                      <wp:extent cx="104775" cy="174625"/>
                      <wp:effectExtent l="635" t="63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75">
                                    <a:moveTo>
                                      <a:pt x="135" y="210"/>
                                    </a:moveTo>
                                    <a:cubicBezTo>
                                      <a:pt x="130" y="154"/>
                                      <a:pt x="165" y="0"/>
                                      <a:pt x="60" y="0"/>
                                    </a:cubicBezTo>
                                    <a:cubicBezTo>
                                      <a:pt x="55" y="70"/>
                                      <a:pt x="63" y="142"/>
                                      <a:pt x="45" y="210"/>
                                    </a:cubicBezTo>
                                    <a:cubicBezTo>
                                      <a:pt x="41" y="225"/>
                                      <a:pt x="0" y="209"/>
                                      <a:pt x="0" y="225"/>
                                    </a:cubicBezTo>
                                    <a:cubicBezTo>
                                      <a:pt x="0" y="244"/>
                                      <a:pt x="79" y="266"/>
                                      <a:pt x="90" y="270"/>
                                    </a:cubicBezTo>
                                    <a:cubicBezTo>
                                      <a:pt x="165" y="251"/>
                                      <a:pt x="157" y="275"/>
                                      <a:pt x="135" y="2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75" path="m135,210c130,154,165,0,60,0c55,70,63,142,45,210c41,225,0,209,0,225c0,244,79,266,90,270c165,251,157,275,135,210xe" fillcolor="white" stroked="f" o:allowincell="t" style="position:absolute;margin-left:-2.25pt;margin-top:6.85pt;width:8.2pt;height:1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980" simplePos="0" locked="0" layoutInCell="1" allowOverlap="1" relativeHeight="5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0495</wp:posOffset>
                      </wp:positionV>
                      <wp:extent cx="81280" cy="11303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78">
                                    <a:moveTo>
                                      <a:pt x="15" y="5"/>
                                    </a:moveTo>
                                    <a:cubicBezTo>
                                      <a:pt x="35" y="10"/>
                                      <a:pt x="68" y="0"/>
                                      <a:pt x="75" y="20"/>
                                    </a:cubicBezTo>
                                    <a:cubicBezTo>
                                      <a:pt x="128" y="178"/>
                                      <a:pt x="63" y="141"/>
                                      <a:pt x="0" y="125"/>
                                    </a:cubicBezTo>
                                    <a:cubicBezTo>
                                      <a:pt x="5" y="85"/>
                                      <a:pt x="15" y="5"/>
                                      <a:pt x="1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8,178" path="m15,5c35,10,68,0,75,20c128,178,63,141,0,125c5,85,15,5,15,5xe" fillcolor="white" stroked="f" o:allowincell="t" style="position:absolute;margin-left:1.5pt;margin-top:11.85pt;width:6.35pt;height:8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5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7305</wp:posOffset>
                      </wp:positionV>
                      <wp:extent cx="254000" cy="234315"/>
                      <wp:effectExtent l="5080" t="444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369">
                                    <a:moveTo>
                                      <a:pt x="360" y="349"/>
                                    </a:moveTo>
                                    <a:cubicBezTo>
                                      <a:pt x="400" y="229"/>
                                      <a:pt x="370" y="369"/>
                                      <a:pt x="330" y="289"/>
                                    </a:cubicBezTo>
                                    <a:cubicBezTo>
                                      <a:pt x="316" y="260"/>
                                      <a:pt x="382" y="207"/>
                                      <a:pt x="390" y="199"/>
                                    </a:cubicBezTo>
                                    <a:cubicBezTo>
                                      <a:pt x="355" y="194"/>
                                      <a:pt x="317" y="198"/>
                                      <a:pt x="285" y="184"/>
                                    </a:cubicBezTo>
                                    <a:cubicBezTo>
                                      <a:pt x="194" y="143"/>
                                      <a:pt x="318" y="118"/>
                                      <a:pt x="210" y="154"/>
                                    </a:cubicBezTo>
                                    <a:cubicBezTo>
                                      <a:pt x="205" y="124"/>
                                      <a:pt x="214" y="88"/>
                                      <a:pt x="195" y="64"/>
                                    </a:cubicBezTo>
                                    <a:cubicBezTo>
                                      <a:pt x="185" y="52"/>
                                      <a:pt x="164" y="86"/>
                                      <a:pt x="150" y="79"/>
                                    </a:cubicBezTo>
                                    <a:cubicBezTo>
                                      <a:pt x="136" y="72"/>
                                      <a:pt x="140" y="49"/>
                                      <a:pt x="135" y="34"/>
                                    </a:cubicBezTo>
                                    <a:cubicBezTo>
                                      <a:pt x="130" y="49"/>
                                      <a:pt x="135" y="75"/>
                                      <a:pt x="120" y="79"/>
                                    </a:cubicBezTo>
                                    <a:cubicBezTo>
                                      <a:pt x="78" y="89"/>
                                      <a:pt x="66" y="23"/>
                                      <a:pt x="60" y="4"/>
                                    </a:cubicBezTo>
                                    <a:cubicBezTo>
                                      <a:pt x="9" y="80"/>
                                      <a:pt x="46" y="51"/>
                                      <a:pt x="15" y="4"/>
                                    </a:cubicBezTo>
                                    <a:cubicBezTo>
                                      <a:pt x="12" y="0"/>
                                      <a:pt x="5" y="4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0,369" path="m360,349c400,229,370,369,330,289c316,260,382,207,390,199c355,194,317,198,285,184c194,143,318,118,210,154c205,124,214,88,195,64c185,52,164,86,150,79c136,72,140,49,135,34c130,49,135,75,120,79c78,89,66,23,60,4c9,80,46,51,15,4c12,0,5,4,0,4e" stroked="t" o:allowincell="t" style="position:absolute;margin-left:10.5pt;margin-top:2.15pt;width:19.95pt;height:18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114935" simplePos="0" locked="0" layoutInCell="1" allowOverlap="1" relativeHeight="5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08280</wp:posOffset>
                      </wp:positionV>
                      <wp:extent cx="63500" cy="117475"/>
                      <wp:effectExtent l="0" t="3175" r="571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85">
                                    <a:moveTo>
                                      <a:pt x="100" y="34"/>
                                    </a:moveTo>
                                    <a:cubicBezTo>
                                      <a:pt x="95" y="49"/>
                                      <a:pt x="95" y="67"/>
                                      <a:pt x="85" y="79"/>
                                    </a:cubicBezTo>
                                    <a:cubicBezTo>
                                      <a:pt x="0" y="185"/>
                                      <a:pt x="55" y="14"/>
                                      <a:pt x="85" y="4"/>
                                    </a:cubicBezTo>
                                    <a:cubicBezTo>
                                      <a:pt x="96" y="0"/>
                                      <a:pt x="95" y="24"/>
                                      <a:pt x="100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185" path="m100,34c95,49,95,67,85,79c0,185,55,14,85,4c96,0,95,24,100,34xe" fillcolor="black" stroked="t" o:allowincell="t" style="position:absolute;margin-left:20.5pt;margin-top:16.4pt;width:4.95pt;height:9.2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03505" simplePos="0" locked="0" layoutInCell="1" allowOverlap="1" relativeHeight="5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67970</wp:posOffset>
                      </wp:positionV>
                      <wp:extent cx="83820" cy="146685"/>
                      <wp:effectExtent l="0" t="571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31">
                                    <a:moveTo>
                                      <a:pt x="106" y="0"/>
                                    </a:moveTo>
                                    <a:cubicBezTo>
                                      <a:pt x="80" y="231"/>
                                      <a:pt x="132" y="79"/>
                                      <a:pt x="46" y="165"/>
                                    </a:cubicBezTo>
                                    <a:cubicBezTo>
                                      <a:pt x="33" y="178"/>
                                      <a:pt x="34" y="210"/>
                                      <a:pt x="16" y="210"/>
                                    </a:cubicBezTo>
                                    <a:cubicBezTo>
                                      <a:pt x="0" y="210"/>
                                      <a:pt x="27" y="180"/>
                                      <a:pt x="31" y="165"/>
                                    </a:cubicBezTo>
                                    <a:cubicBezTo>
                                      <a:pt x="63" y="54"/>
                                      <a:pt x="22" y="147"/>
                                      <a:pt x="106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2,231" path="m106,0c80,231,132,79,46,165c33,178,34,210,16,210c0,210,27,180,31,165c63,54,22,147,106,0xe" fillcolor="black" stroked="t" o:allowincell="t" style="position:absolute;margin-left:24.7pt;margin-top:21.1pt;width:6.55pt;height:11.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2745</wp:posOffset>
                      </wp:positionV>
                      <wp:extent cx="20320" cy="85725"/>
                      <wp:effectExtent l="5080" t="5715" r="381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35">
                                    <a:moveTo>
                                      <a:pt x="0" y="0"/>
                                    </a:moveTo>
                                    <a:cubicBezTo>
                                      <a:pt x="5" y="40"/>
                                      <a:pt x="0" y="83"/>
                                      <a:pt x="15" y="120"/>
                                    </a:cubicBezTo>
                                    <a:cubicBezTo>
                                      <a:pt x="21" y="135"/>
                                      <a:pt x="32" y="91"/>
                                      <a:pt x="30" y="75"/>
                                    </a:cubicBezTo>
                                    <a:cubicBezTo>
                                      <a:pt x="27" y="48"/>
                                      <a:pt x="10" y="25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35" path="m0,0c5,40,0,83,15,120c21,135,32,91,30,75c27,48,10,25,0,0xe" fillcolor="black" stroked="t" o:allowincell="t" style="position:absolute;margin-left:48.75pt;margin-top:29.35pt;width:1.55pt;height:6.7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5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403860</wp:posOffset>
                      </wp:positionV>
                      <wp:extent cx="57785" cy="57785"/>
                      <wp:effectExtent l="0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91">
                                    <a:moveTo>
                                      <a:pt x="65" y="26"/>
                                    </a:moveTo>
                                    <a:cubicBezTo>
                                      <a:pt x="70" y="41"/>
                                      <a:pt x="91" y="60"/>
                                      <a:pt x="80" y="71"/>
                                    </a:cubicBezTo>
                                    <a:cubicBezTo>
                                      <a:pt x="60" y="91"/>
                                      <a:pt x="0" y="31"/>
                                      <a:pt x="20" y="11"/>
                                    </a:cubicBezTo>
                                    <a:cubicBezTo>
                                      <a:pt x="31" y="0"/>
                                      <a:pt x="50" y="21"/>
                                      <a:pt x="65" y="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91" path="m65,26c70,41,91,60,80,71c60,91,0,31,20,11c31,0,50,21,65,26xe" fillcolor="black" stroked="t" o:allowincell="t" style="position:absolute;margin-left:22.25pt;margin-top:31.8pt;width:4.5pt;height:4.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668020</wp:posOffset>
                      </wp:positionV>
                      <wp:extent cx="38100" cy="952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60" y="15"/>
                                    </a:moveTo>
                                    <a:cubicBezTo>
                                      <a:pt x="40" y="1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40" y="10"/>
                                      <a:pt x="60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5" path="m60,15c40,10,0,0,0,0c0,0,40,10,60,15xe" fillcolor="black" stroked="t" o:allowincell="t" style="position:absolute;margin-left:57pt;margin-top:52.6pt;width:2.95pt;height:0.7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5095</wp:posOffset>
                      </wp:positionV>
                      <wp:extent cx="27305" cy="143510"/>
                      <wp:effectExtent l="1270" t="5080" r="254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26">
                                    <a:moveTo>
                                      <a:pt x="24" y="0"/>
                                    </a:moveTo>
                                    <a:cubicBezTo>
                                      <a:pt x="19" y="65"/>
                                      <a:pt x="0" y="130"/>
                                      <a:pt x="9" y="195"/>
                                    </a:cubicBezTo>
                                    <a:cubicBezTo>
                                      <a:pt x="13" y="226"/>
                                      <a:pt x="43" y="136"/>
                                      <a:pt x="39" y="105"/>
                                    </a:cubicBezTo>
                                    <a:cubicBezTo>
                                      <a:pt x="34" y="70"/>
                                      <a:pt x="29" y="35"/>
                                      <a:pt x="2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,226" path="m24,0c19,65,0,130,9,195c13,226,43,136,39,105c34,70,29,35,24,0xe" fillcolor="black" stroked="t" o:allowincell="t" style="position:absolute;margin-left:19.05pt;margin-top:9.85pt;width:2.1pt;height:11.2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0010" simplePos="0" locked="0" layoutInCell="1" allowOverlap="1" relativeHeight="5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02590</wp:posOffset>
                      </wp:positionV>
                      <wp:extent cx="131445" cy="246380"/>
                      <wp:effectExtent l="635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388">
                                    <a:moveTo>
                                      <a:pt x="23" y="13"/>
                                    </a:moveTo>
                                    <a:cubicBezTo>
                                      <a:pt x="207" y="44"/>
                                      <a:pt x="128" y="0"/>
                                      <a:pt x="128" y="328"/>
                                    </a:cubicBezTo>
                                    <a:cubicBezTo>
                                      <a:pt x="128" y="388"/>
                                      <a:pt x="125" y="207"/>
                                      <a:pt x="113" y="148"/>
                                    </a:cubicBezTo>
                                    <a:cubicBezTo>
                                      <a:pt x="103" y="100"/>
                                      <a:pt x="75" y="100"/>
                                      <a:pt x="38" y="88"/>
                                    </a:cubicBezTo>
                                    <a:cubicBezTo>
                                      <a:pt x="2" y="34"/>
                                      <a:pt x="0" y="59"/>
                                      <a:pt x="23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7,388" path="m23,13c207,44,128,0,128,328c128,388,125,207,113,148c103,100,75,100,38,88c2,34,0,59,23,13xe" fillcolor="black" stroked="t" o:allowincell="t" style="position:absolute;margin-left:64.85pt;margin-top:31.7pt;width:10.3pt;height:19.3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96570</wp:posOffset>
                      </wp:positionV>
                      <wp:extent cx="635" cy="635"/>
                      <wp:effectExtent l="5715" t="5715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l0,0l0,0l0,0xe" fillcolor="black" stroked="t" o:allowincell="t" style="position:absolute;margin-left:9.75pt;margin-top:39.1pt;width:0pt;height:0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98805</wp:posOffset>
                      </wp:positionV>
                      <wp:extent cx="46355" cy="38100"/>
                      <wp:effectExtent l="5715" t="2540" r="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0">
                                    <a:moveTo>
                                      <a:pt x="0" y="34"/>
                                    </a:moveTo>
                                    <a:cubicBezTo>
                                      <a:pt x="15" y="24"/>
                                      <a:pt x="28" y="0"/>
                                      <a:pt x="45" y="4"/>
                                    </a:cubicBezTo>
                                    <a:cubicBezTo>
                                      <a:pt x="60" y="8"/>
                                      <a:pt x="73" y="40"/>
                                      <a:pt x="60" y="49"/>
                                    </a:cubicBezTo>
                                    <a:cubicBezTo>
                                      <a:pt x="43" y="60"/>
                                      <a:pt x="20" y="39"/>
                                      <a:pt x="0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,60" path="m0,34c15,24,28,0,45,4c60,8,73,40,60,49c43,60,20,39,0,34xe" fillcolor="black" stroked="t" o:allowincell="t" style="position:absolute;margin-left:10.5pt;margin-top:47.15pt;width:3.6pt;height:2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96570</wp:posOffset>
                      </wp:positionV>
                      <wp:extent cx="31115" cy="29210"/>
                      <wp:effectExtent l="4445" t="508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46">
                                    <a:moveTo>
                                      <a:pt x="4" y="0"/>
                                    </a:moveTo>
                                    <a:cubicBezTo>
                                      <a:pt x="19" y="10"/>
                                      <a:pt x="49" y="12"/>
                                      <a:pt x="49" y="30"/>
                                    </a:cubicBezTo>
                                    <a:cubicBezTo>
                                      <a:pt x="49" y="46"/>
                                      <a:pt x="17" y="24"/>
                                      <a:pt x="4" y="15"/>
                                    </a:cubicBezTo>
                                    <a:cubicBezTo>
                                      <a:pt x="0" y="12"/>
                                      <a:pt x="4" y="5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,46" path="m4,0c19,10,49,12,49,30c49,46,17,24,4,15c0,12,4,5,4,0xe" fillcolor="black" stroked="t" o:allowincell="t" style="position:absolute;margin-left:9.55pt;margin-top:39.1pt;width:2.4pt;height:2.2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6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477520</wp:posOffset>
                      </wp:positionV>
                      <wp:extent cx="136525" cy="57150"/>
                      <wp:effectExtent l="0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90">
                                    <a:moveTo>
                                      <a:pt x="215" y="90"/>
                                    </a:moveTo>
                                    <a:cubicBezTo>
                                      <a:pt x="150" y="85"/>
                                      <a:pt x="84" y="89"/>
                                      <a:pt x="20" y="75"/>
                                    </a:cubicBezTo>
                                    <a:cubicBezTo>
                                      <a:pt x="0" y="71"/>
                                      <a:pt x="60" y="66"/>
                                      <a:pt x="80" y="60"/>
                                    </a:cubicBezTo>
                                    <a:cubicBezTo>
                                      <a:pt x="110" y="51"/>
                                      <a:pt x="140" y="40"/>
                                      <a:pt x="170" y="30"/>
                                    </a:cubicBezTo>
                                    <a:cubicBezTo>
                                      <a:pt x="179" y="27"/>
                                      <a:pt x="170" y="10"/>
                                      <a:pt x="17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5,90" path="m215,90c150,85,84,89,20,75c0,71,60,66,80,60c110,51,140,40,170,30c179,27,170,10,170,0e" fillcolor="black" stroked="t" o:allowincell="t" style="position:absolute;margin-left:53pt;margin-top:37.6pt;width:10.7pt;height:4.4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734695</wp:posOffset>
                      </wp:positionV>
                      <wp:extent cx="28575" cy="952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0"/>
                                    </a:moveTo>
                                    <a:cubicBezTo>
                                      <a:pt x="15" y="5"/>
                                      <a:pt x="45" y="15"/>
                                      <a:pt x="45" y="15"/>
                                    </a:cubicBezTo>
                                    <a:cubicBezTo>
                                      <a:pt x="45" y="15"/>
                                      <a:pt x="15" y="5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15" path="m0,0c15,5,45,15,45,15c45,15,15,5,0,0xe" fillcolor="black" stroked="t" o:allowincell="t" style="position:absolute;margin-left:30.75pt;margin-top:57.85pt;width:2.2pt;height:0.7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845</wp:posOffset>
                      </wp:positionV>
                      <wp:extent cx="64135" cy="60960"/>
                      <wp:effectExtent l="0" t="5080" r="1905" b="12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96">
                                    <a:moveTo>
                                      <a:pt x="95" y="90"/>
                                    </a:moveTo>
                                    <a:cubicBezTo>
                                      <a:pt x="0" y="58"/>
                                      <a:pt x="74" y="96"/>
                                      <a:pt x="95" y="45"/>
                                    </a:cubicBezTo>
                                    <a:cubicBezTo>
                                      <a:pt x="101" y="30"/>
                                      <a:pt x="85" y="15"/>
                                      <a:pt x="80" y="0"/>
                                    </a:cubicBezTo>
                                    <a:cubicBezTo>
                                      <a:pt x="59" y="62"/>
                                      <a:pt x="56" y="32"/>
                                      <a:pt x="95" y="9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1,96" path="m95,90c0,58,74,96,95,45c101,30,85,15,80,0c59,62,56,32,95,90xe" fillcolor="black" stroked="t" o:allowincell="t" style="position:absolute;margin-left:0.5pt;margin-top:2.35pt;width:5pt;height:4.7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00760" cy="992505"/>
                  <wp:effectExtent l="0" t="0" r="0" b="0"/>
                  <wp:docPr id="76" name="Image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</w:rPr>
              <w:t xml:space="preserve">                </w:t>
            </w:r>
            <w:r>
              <w:rPr>
                <w:rFonts w:cs="Arial" w:ascii="Calibri;Times New Roman" w:hAnsi="Calibri;Times New Roman"/>
                <w:b/>
              </w:rPr>
              <w:t>z</w:t>
            </w:r>
            <w:r>
              <w:rPr>
                <w:rFonts w:cs="Arial" w:ascii="Calibri;Times New Roman" w:hAnsi="Calibri;Times New Roman"/>
              </w:rPr>
              <w:t>èbre</w:t>
            </w:r>
          </w:p>
        </w:tc>
      </w:tr>
      <w:tr>
        <w:trPr>
          <w:trHeight w:val="215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T t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72"/>
                <w:szCs w:val="72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  <w:szCs w:val="72"/>
              </w:rPr>
              <w:t>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</w:rPr>
            </w:pPr>
            <w:r>
              <w:rPr>
                <w:rFonts w:cs="Arial" w:ascii="Calibri;Times New Roman" w:hAnsi="Calibri;Times New Roman"/>
              </w:rPr>
              <w:drawing>
                <wp:inline distT="0" distB="0" distL="0" distR="0">
                  <wp:extent cx="1056005" cy="1056005"/>
                  <wp:effectExtent l="0" t="0" r="0" b="0"/>
                  <wp:docPr id="77" name="Image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Times New Roman" w:hAnsi="Calibri;Times New Roman" w:cs="Calibri;Times New Roman"/>
              </w:rPr>
            </w:pPr>
            <w:r>
              <w:rPr>
                <w:rFonts w:cs="Arial" w:ascii="Calibri;Times New Roman" w:hAnsi="Calibri;Times New Roman"/>
                <w:b/>
              </w:rPr>
              <w:t>t</w:t>
            </w:r>
            <w:r>
              <w:rPr>
                <w:rFonts w:cs="Arial" w:ascii="Calibri;Times New Roman" w:hAnsi="Calibri;Times New Roman"/>
              </w:rPr>
              <w:t>or</w:t>
            </w:r>
            <w:r>
              <w:rPr>
                <w:rFonts w:cs="Arial" w:ascii="Calibri;Times New Roman" w:hAnsi="Calibri;Times New Roman"/>
                <w:b/>
              </w:rPr>
              <w:t>t</w:t>
            </w:r>
            <w:r>
              <w:rPr>
                <w:rFonts w:cs="Arial" w:ascii="Calibri;Times New Roman" w:hAnsi="Calibri;Times New Roman"/>
              </w:rPr>
              <w:t>u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</w:r>
          </w:p>
        </w:tc>
      </w:tr>
      <w:tr>
        <w:trPr>
          <w:trHeight w:val="227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U u</w:t>
            </w:r>
          </w:p>
          <w:p>
            <w:pPr>
              <w:pStyle w:val="Normal"/>
              <w:rPr>
                <w:rFonts w:ascii="Cursif;Times New Roman" w:hAnsi="Cursif;Times New Roman" w:cs="Cursif;Times New Roman"/>
                <w:b/>
                <w:b/>
                <w:sz w:val="28"/>
              </w:rPr>
            </w:pPr>
            <w:r>
              <w:rPr>
                <w:rFonts w:cs="Cursif;Times New Roman" w:ascii="Cursif;Times New Roman" w:hAnsi="Cursif;Times New Roman"/>
                <w:b/>
                <w:sz w:val="72"/>
              </w:rPr>
              <w:t>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18490</wp:posOffset>
                      </wp:positionV>
                      <wp:extent cx="1308735" cy="60960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48.7pt;width:103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42595</wp:posOffset>
                      </wp:positionV>
                      <wp:extent cx="407670" cy="436245"/>
                      <wp:effectExtent l="5715" t="6985" r="5080" b="762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07520" cy="436320"/>
                              </a:xfrm>
                              <a:prstGeom prst="parallelogram">
                                <a:avLst>
                                  <a:gd name="adj" fmla="val 41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.7pt;margin-top:34.85pt;width:32.05pt;height:34.3pt;flip:x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17830</wp:posOffset>
                      </wp:positionV>
                      <wp:extent cx="407670" cy="436245"/>
                      <wp:effectExtent l="5715" t="6985" r="5080" b="762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07520" cy="436320"/>
                              </a:xfrm>
                              <a:prstGeom prst="parallelogram">
                                <a:avLst>
                                  <a:gd name="adj" fmla="val 41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05pt;margin-top:32.9pt;width:32.05pt;height:34.3pt;flip:x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379730</wp:posOffset>
                      </wp:positionV>
                      <wp:extent cx="407670" cy="436245"/>
                      <wp:effectExtent l="5715" t="6985" r="5080" b="762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407520" cy="436320"/>
                              </a:xfrm>
                              <a:prstGeom prst="parallelogram">
                                <a:avLst>
                                  <a:gd name="adj" fmla="val 41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4pt;margin-top:29.9pt;width:32.05pt;height:34.3pt;flip:x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94410</wp:posOffset>
                      </wp:positionV>
                      <wp:extent cx="90805" cy="9080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78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994410</wp:posOffset>
                      </wp:positionV>
                      <wp:extent cx="90805" cy="9080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78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994410</wp:posOffset>
                      </wp:positionV>
                      <wp:extent cx="90805" cy="9080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78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229870</wp:posOffset>
                      </wp:positionV>
                      <wp:extent cx="146050" cy="38862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388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90.65pt;margin-top:18.1pt;width:11.45pt;height:30.5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;Times New Roman" w:ascii="Calibri;Times New Roman" w:hAnsi="Calibri;Times New Roman"/>
                <w:b/>
              </w:rPr>
              <w:t>u</w:t>
            </w:r>
            <w:r>
              <w:rPr>
                <w:rFonts w:cs="Calibri;Times New Roman" w:ascii="Calibri;Times New Roman" w:hAnsi="Calibri;Times New Roman"/>
              </w:rPr>
              <w:t>s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</w:r>
          </w:p>
        </w:tc>
        <w:tc>
          <w:tcPr>
            <w:tcW w:w="2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Curs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c12">
    <w:name w:val="ic12"/>
    <w:basedOn w:val="Policepardfaut"/>
    <w:qFormat/>
    <w:rPr/>
  </w:style>
  <w:style w:type="character" w:styleId="Ipemdcont1">
    <w:name w:val="ipe_md_cont1"/>
    <w:basedOn w:val="Policepardfau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coloriage.tv/dessincolo/lettre-a-comme-avion.png&amp;imgrefurl=http://www.coloriage.tv/lettre-a-comme-avion-coloriage&amp;usg=__eA1zfSQgZvcJoiIgF61nqI9fXIU=&amp;h=450&amp;w=450&amp;sz=9&amp;hl=fr&amp;start=16&amp;tbnid=9nBlxgMlxLtVKM:&amp;tbnh=127&amp;tbnw=127&amp;prev=/images%3Fq%3Davion%26imgtbs%3Dt%26imgtype%3Dclipart%26gbv%3D2%26hl%3D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ac-nice.fr/svt/productions/ticexao/chouette/chou.gif&amp;imgrefurl=http://www.ac-nice.fr/svt/productions/ticexao/chouette/introduction.htm&amp;usg=__5WyvkmEnrtWSYpqVzeEPrX0qASg=&amp;h=347&amp;w=211&amp;sz=10&amp;hl=fr&amp;start=16&amp;tbnid=I1pZXNenWnv22M:&amp;tbnh=120&amp;tbnw=73&amp;prev=/images%3Fq%3Dchouette%26imgtbs%3Dt%26imgtype%3Dclipart%26hl%3Df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http://media.paperblog.fr/i/43/433880/premier-vrai-bebe-L-2.jpeg&amp;imgrefurl=http://www.paperblog.fr/433880/mon-premier-vrai-bebe/&amp;usg=__pWVEWY2K89ny6LF54bEclWJ9H2c=&amp;h=450&amp;w=428&amp;sz=22&amp;hl=fr&amp;start=58&amp;tbnid=Nbn95R8No7x17M:&amp;tbnh=127&amp;tbnw=121&amp;prev=/images%3Fq%3Db%25C3%25A9b%25C3%25A9%26imgtbs%3Dt%26imgtype%3Dclipart%26gbv%3D2%26ndsp%3D20%26hl%3Dfr%26sa%3DN%26start%3D4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/imgres?imgurl=http://img.over-blog.com/151x225/0/18/18/49//bougie.png&amp;imgrefurl=http://www.noisy-les-bas-heurts.com/archive-11-2007.html&amp;usg=__o3Lr8fDQGrhT_X0oPezFYaSgGOs=&amp;h=225&amp;w=151&amp;sz=2&amp;hl=fr&amp;start=88&amp;tbnid=MlFQD8oAkjQ7aM:&amp;tbnh=108&amp;tbnw=72&amp;prev=/images%3Fq%3Dbougie%26imgtbs%3Dt%26imgtype%3Dclipart%26ndsp%3D20%26hl%3Dfr%26sa%3DN%26start%3D8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http://www.istockphoto.com/file_thumbview_approve/3707833/2/istockphoto_3707833-fruits-vector-illustration.jpg&amp;imgrefurl=http://www.istockphoto.com/file_closeup/food-and-drink/raw-food/3707833-fruits-vector-illustration.php%3Fid%3D3707833&amp;usg=__mYrZRSU53TCvCKRqLGcoSsx0QTI=&amp;h=380&amp;w=379&amp;sz=81&amp;hl=fr&amp;start=13&amp;tbnid=BsIqv7BKnCkBDM:&amp;tbnh=123&amp;tbnw=123&amp;prev=/images%3Fq%3Dfruits%26imgtbs%3Dt%26imgtype%3Dclipart%26hl%3Df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http://www.moufle.net/dessins/vig/vig_cadeau_bleu.jpg&amp;imgrefurl=http://www.moufle.net/dessin-22-Bougie.html&amp;usg=__tAqartqUPpCb_YRjOefsbO-KXZQ=&amp;h=100&amp;w=100&amp;sz=7&amp;hl=fr&amp;start=4&amp;tbnid=rNk5JXyfLTDFUM:&amp;tbnh=82&amp;tbnw=82&amp;prev=/images%3Fq%3Dcadeau%26imgtbs%3Dt%26imgtype%3Dclipart%26as_st%3Dy%26hl%3Df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/imgres?imgurl=http://www.educol.net/le-de-t10155.jpg&amp;imgrefurl=http://www.educol.net/fr-images-coloriages-colorier-photo-le-de-i10155.html&amp;usg=__dWI68Va8vTxiwCbx54Vc9yZP_r8=&amp;h=531&amp;w=750&amp;sz=51&amp;hl=fr&amp;start=5&amp;tbnid=xvof73-Pn-Q4fM:&amp;tbnh=100&amp;tbnw=141&amp;prev=/images%3Fq%3Dd%25C3%25A9%26hl%3Dfr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fr/imgres?imgurl=http://www.clipart-fr.com/data/clipart/bebe/bebe_061.gif&amp;imgrefurl=http://www.clipart-fr.com/Clipart/Bebes/cliparts-Bebes-12.php&amp;usg=__RRiXdzOagvAI9JriqrqoW91kKyA=&amp;h=404&amp;w=312&amp;sz=6&amp;hl=fr&amp;start=15&amp;tbnid=0f0--5oRzKq4vM:&amp;tbnh=124&amp;tbnw=96&amp;prev=/images%3Fq%3Dours%26imgtbs%3Dt%26imgtype%3Dclipart%26gbv%3D2%26hl%3Dfr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fr/imgres?imgurl=http://img.over-blog.com/412x399/1/22/23/19/Ecole.jpg&amp;imgrefurl=http://www.monquartier.biz/article-24358116.html&amp;usg=__NN-DHlnPOfHnr_iI7lmFIV26RfE=&amp;h=285&amp;w=299&amp;sz=13&amp;hl=fr&amp;start=44&amp;tbnid=IPfjsH4pqW0VAM:&amp;tbnh=111&amp;tbnw=116&amp;prev=/images%3Fq%3D%25C3%25A9cole%26imgtbs%3Dt%26imgtype%3Dclipart%26gbv%3D2%26ndsp%3D20%26hl%3Dfr%26sa%3DN%26start%3D4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fr/imgres?imgurl=http://www.educol.net/lune-t15709.jpg&amp;imgrefurl=http://www.educol.net/fr-images-coloriages-colorier-photo-lune-i15709.html&amp;usg=__sY17I9keSaPSPHkLXGuWiTQPfUw=&amp;h=750&amp;w=690&amp;sz=50&amp;hl=fr&amp;start=8&amp;tbnid=lbdlbJo0bh0F8M:&amp;tbnh=141&amp;tbnw=130&amp;prev=/images%3Fq%3Dlune%26imgtbs%3Dt%26imgtype%3Dclipart%26gbv%3D2%26hl%3Dfr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yperlink" Target="http://images.google.fr/imgres?imgurl=http://logiciel-horizon.com/depeyre/photos/74-bien-2720-1-g.jpg&amp;imgrefurl=http://www.paruvendu.fr/immobilier/vente/maison/morance-69480/&amp;usg=__wsmb2pEW2NP9zr_wvFcaWVVggwM=&amp;h=600&amp;w=571&amp;sz=134&amp;hl=fr&amp;start=41&amp;tbnid=E-s9VFBZ0xGs9M:&amp;tbnh=135&amp;tbnw=128&amp;prev=/images%3Fq%3Dmaison%26imgtbs%3Dt%26imgtype%3Dclipart%26gbv%3D2%26ndsp%3D20%26hl%3Dfr%26sa%3DN%26start%3D40" TargetMode="External"/><Relationship Id="rId25" Type="http://schemas.openxmlformats.org/officeDocument/2006/relationships/image" Target="media/image13.pct"/><Relationship Id="rId26" Type="http://schemas.openxmlformats.org/officeDocument/2006/relationships/image" Target="media/image14.jpeg"/><Relationship Id="rId27" Type="http://schemas.openxmlformats.org/officeDocument/2006/relationships/hyperlink" Target="http://images.google.fr/imgres?imgurl=http://www.fotosearch.fr/bthumb/IMZ/IMZ145/sha0019.jpg&amp;imgrefurl=http://www.fotosearch.fr/image-zoo/le-monde-de-svens/IMZ145/&amp;usg=__V6B4Rcrqx4rUFvQh5D3Vq8LuO2A=&amp;h=115&amp;w=170&amp;sz=10&amp;hl=fr&amp;start=2&amp;tbnid=8O5fNhSr0eVrlM:&amp;tbnh=67&amp;tbnw=99&amp;prev=/images%3Fq%3Dnid%26imgtbs%3Dt%26imgtype%3Dclipart%26gbv%3D2%26hl%3Dfr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images.google.com/imgres?imgurl=http://idata.over-blog.com/1/10/68/77/Colours/orange-couleur.gif&amp;imgrefurl=http://easy-english.over-blog.com/categorie-10043025.html&amp;usg=__BydQsRCYuRH4g4g7JfDpO83Uiyc=&amp;h=200&amp;w=200&amp;sz=5&amp;hl=fr&amp;start=1&amp;tbnid=gCT0zvakRhbFWM:&amp;tbnh=104&amp;tbnw=104&amp;prev=/images%3Fq%3Dorange%26imgtbs%3Dt%26imgtype%3Dclipart%26ndsp%3D20%26hl%3Dfr%26sa%3DN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images.google.fr/imgres?imgurl=http://www.educol.net/fr-images-coloriages-colorier-photo-velo-silhouette-p9835.jpg&amp;imgrefurl=http://www.educol.net/fr-images-coloriages-colorier-photo-velo-silhouette-i9835.html&amp;usg=__RMgwFAO4Htf1vTueM5jKYbOVhWM=&amp;h=875&amp;w=620&amp;sz=83&amp;hl=fr&amp;start=33&amp;tbnid=7PxlcyZ2-l1UpM:&amp;tbnh=146&amp;tbnw=103&amp;prev=/images%3Fq%3Dv%25C3%25A9lo%26imgtbs%3Dt%26imgtype%3Dclipart%26gbv%3D2%26ndsp%3D20%26hl%3Dfr%26sa%3DN%26start%3D20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images.google.com/imgres?imgurl=http://www.homedepot.ca/wcsstore/HomeDepotCanada/images/catalog/17055.10110_4.jpg&amp;imgrefurl=http://www.homedepot.ca/webapp/wcs/stores/servlet/CatalogSearchResultView%3FD%3D909827%26Ntt%3D909827%26catalogId%3D10051%26langId%3D-16%26storeId%3D10051%26Dx%3Dmode%2Bmatchallpartial%26Ntx%3Dmode%2Bmatchall%26recN%3D212874%25204294964134%26N%3D0%26Ntk%3DP_PartNumber&amp;usg=__30vE8cXX5RYxEjuQBW5fOXboNeQ=&amp;h=400&amp;w=400&amp;sz=9&amp;hl=fr&amp;start=94&amp;tbnid=GVivKRyggPorKM:&amp;tbnh=124&amp;tbnw=124&amp;prev=/images%3Fq%3Dpot%2Bde%2Bfleur%26ndsp%3D20%26hl%3Dfr%26sa%3DN%26start%3D80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images.google.com/imgres?imgurl=http://eleduc1.free.fr/wagon%2520vierge%2520revu.jpg&amp;imgrefurl=http://eleduc1.free.fr/wagon.htm&amp;usg=__wzIBmJSs_CK0oBjfMHaIwPheSeY=&amp;h=353&amp;w=500&amp;sz=51&amp;hl=fr&amp;start=8&amp;tbnid=wsiPPvit-_RPrM:&amp;tbnh=92&amp;tbnw=130&amp;prev=/images%3Fq%3Dwagon%26imgcolor%3Dred%26imgtbs%3Dtl%26imgtype%3Dclipart%26hl%3Dfr" TargetMode="External"/><Relationship Id="rId36" Type="http://schemas.openxmlformats.org/officeDocument/2006/relationships/image" Target="media/image19.pct"/><Relationship Id="rId37" Type="http://schemas.openxmlformats.org/officeDocument/2006/relationships/image" Target="media/image20.jpeg"/><Relationship Id="rId38" Type="http://schemas.openxmlformats.org/officeDocument/2006/relationships/hyperlink" Target="http://images.google.com/imgres?imgurl=http://idata.over-blog.com/0/42/48/79/divers-07/reef-requin.jpg&amp;imgrefurl=http://pfeffe.over-blog.com/archive-01-2007.html&amp;usg=__qdgBV7bi9y76wmyZy9eAJeLoQtc=&amp;h=334&amp;w=280&amp;sz=10&amp;hl=fr&amp;start=32&amp;tbnid=pOvXb0OKgOqx5M:&amp;tbnh=119&amp;tbnw=100&amp;prev=/images%3Fq%3Drequin%26imgtbs%3Dt%26imgtype%3Dclipart%26ndsp%3D20%26hl%3Dfr%26start%3D20" TargetMode="External"/><Relationship Id="rId39" Type="http://schemas.openxmlformats.org/officeDocument/2006/relationships/image" Target="media/image21.jpeg"/><Relationship Id="rId40" Type="http://schemas.openxmlformats.org/officeDocument/2006/relationships/hyperlink" Target="http://images.google.fr/imgres?imgurl=http://www.tout-pour-les-enfants.com/noel/cliparts/sapin/sapin10.gif&amp;imgrefurl=http://www.tout-pour-les-enfants.com/noel/cliparts/sapin.html&amp;usg=__2ssX7cazQCgLpOlCKyWx7tsNaAw=&amp;h=218&amp;w=214&amp;sz=2&amp;hl=fr&amp;start=1&amp;tbnid=0XF8uCslsxA0_M:&amp;tbnh=107&amp;tbnw=105&amp;prev=/images%3Fq%3Dsapin%26imgtbs%3Dt%26imgtype%3Dclipart%26gbv%3D2%26hl%3Dfr" TargetMode="External"/><Relationship Id="rId41" Type="http://schemas.openxmlformats.org/officeDocument/2006/relationships/image" Target="media/image22.jpeg"/><Relationship Id="rId42" Type="http://schemas.openxmlformats.org/officeDocument/2006/relationships/hyperlink" Target="http://images.google.fr/imgres?imgurl=http://soutien67.free.fr/francais/niv01/theorie/abc/images/cheval.jpg&amp;imgrefurl=http://soutien67.free.fr/francais/niv01/theorie/abc/abecedaire_sons_consonnes.htm&amp;usg=__JqCg_5XKOzGT_X5oD3Frh25_nqc=&amp;h=337&amp;w=341&amp;sz=23&amp;hl=fr&amp;start=44&amp;tbnid=aBfsPEp526IU8M:&amp;tbnh=119&amp;tbnw=120&amp;prev=/images%3Fq%3Dcheval%26imgtbs%3Dt%26imgtype%3Dclipart%26gbv%3D2%26ndsp%3D20%26hl%3Dfr%26sa%3DN%26start%3D40" TargetMode="External"/><Relationship Id="rId43" Type="http://schemas.openxmlformats.org/officeDocument/2006/relationships/image" Target="media/image23.jpeg"/><Relationship Id="rId44" Type="http://schemas.openxmlformats.org/officeDocument/2006/relationships/hyperlink" Target="http://images.google.com/imgres?imgurl=http://mascot.crystalxp.net/png/fagoon-tortue-7476.png&amp;imgrefurl=http://mascot.crystalxp.net/fr.id.7476-fagoon-tortue.html&amp;usg=__Du8qC_W9MrmrkaWQilx1FSHknSM=&amp;h=256&amp;w=256&amp;sz=47&amp;hl=fr&amp;start=37&amp;tbnid=DbAUdNI_XLyWRM:&amp;tbnh=111&amp;tbnw=111&amp;prev=/images%3Fq%3Dtortue%26imgtbs%3Dt%26imgtype%3Dclipart%26ndsp%3D20%26hl%3Dfr%26sa%3DN%26start%3D20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53:00Z</dcterms:created>
  <dc:creator>SBAFFO</dc:creator>
  <dc:description/>
  <cp:keywords/>
  <dc:language>en-US</dc:language>
  <cp:lastModifiedBy>AFMI MAO</cp:lastModifiedBy>
  <cp:lastPrinted>2009-09-30T12:11:00Z</cp:lastPrinted>
  <dcterms:modified xsi:type="dcterms:W3CDTF">2012-02-02T23:53:00Z</dcterms:modified>
  <cp:revision>2</cp:revision>
  <dc:subject/>
  <dc:title>Titre :</dc:title>
</cp:coreProperties>
</file>