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  <w:szCs w:val="20"/>
          <w:lang w:val="en-US" w:eastAsia="en-US"/>
        </w:rPr>
      </w:pPr>
      <w:r>
        <w:rPr>
          <w:rFonts w:cs="Comic Sans MS Bold" w:ascii="Comic Sans MS Bold" w:hAnsi="Comic Sans MS Bold"/>
          <w:b/>
          <w:color w:val="FF0000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781050</wp:posOffset>
            </wp:positionV>
            <wp:extent cx="6978650" cy="10629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26" r="-1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137275</wp:posOffset>
            </wp:positionV>
            <wp:extent cx="57531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426" r="-17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7907020</wp:posOffset>
            </wp:positionV>
            <wp:extent cx="575310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426" r="-17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51435" simplePos="0" locked="0" layoutInCell="0" allowOverlap="1" relativeHeight="11">
                <wp:simplePos x="0" y="0"/>
                <wp:positionH relativeFrom="column">
                  <wp:posOffset>-531495</wp:posOffset>
                </wp:positionH>
                <wp:positionV relativeFrom="paragraph">
                  <wp:posOffset>-7469505</wp:posOffset>
                </wp:positionV>
                <wp:extent cx="6638290" cy="3552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35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4" h="5595">
                              <a:moveTo>
                                <a:pt x="220" y="340"/>
                              </a:moveTo>
                              <a:cubicBezTo>
                                <a:pt x="1302" y="328"/>
                                <a:pt x="1923" y="436"/>
                                <a:pt x="2820" y="180"/>
                              </a:cubicBezTo>
                              <a:cubicBezTo>
                                <a:pt x="2923" y="111"/>
                                <a:pt x="2909" y="74"/>
                                <a:pt x="3000" y="120"/>
                              </a:cubicBezTo>
                              <a:cubicBezTo>
                                <a:pt x="3021" y="130"/>
                                <a:pt x="3040" y="146"/>
                                <a:pt x="3060" y="160"/>
                              </a:cubicBezTo>
                              <a:cubicBezTo>
                                <a:pt x="3173" y="153"/>
                                <a:pt x="3286" y="150"/>
                                <a:pt x="3400" y="140"/>
                              </a:cubicBezTo>
                              <a:cubicBezTo>
                                <a:pt x="3549" y="125"/>
                                <a:pt x="3690" y="53"/>
                                <a:pt x="3840" y="40"/>
                              </a:cubicBezTo>
                              <a:cubicBezTo>
                                <a:pt x="3953" y="30"/>
                                <a:pt x="4066" y="28"/>
                                <a:pt x="4180" y="20"/>
                              </a:cubicBezTo>
                              <a:cubicBezTo>
                                <a:pt x="4253" y="14"/>
                                <a:pt x="4326" y="6"/>
                                <a:pt x="4400" y="0"/>
                              </a:cubicBezTo>
                              <a:cubicBezTo>
                                <a:pt x="4463" y="15"/>
                                <a:pt x="4499" y="5"/>
                                <a:pt x="4520" y="80"/>
                              </a:cubicBezTo>
                              <a:cubicBezTo>
                                <a:pt x="4534" y="131"/>
                                <a:pt x="4486" y="234"/>
                                <a:pt x="4540" y="240"/>
                              </a:cubicBezTo>
                              <a:cubicBezTo>
                                <a:pt x="5130" y="299"/>
                                <a:pt x="5726" y="253"/>
                                <a:pt x="6320" y="260"/>
                              </a:cubicBezTo>
                              <a:cubicBezTo>
                                <a:pt x="7124" y="360"/>
                                <a:pt x="6638" y="316"/>
                                <a:pt x="7780" y="340"/>
                              </a:cubicBezTo>
                              <a:cubicBezTo>
                                <a:pt x="7866" y="361"/>
                                <a:pt x="7954" y="371"/>
                                <a:pt x="8040" y="400"/>
                              </a:cubicBezTo>
                              <a:cubicBezTo>
                                <a:pt x="8381" y="388"/>
                                <a:pt x="8674" y="385"/>
                                <a:pt x="9000" y="320"/>
                              </a:cubicBezTo>
                              <a:cubicBezTo>
                                <a:pt x="9137" y="228"/>
                                <a:pt x="9074" y="255"/>
                                <a:pt x="9180" y="220"/>
                              </a:cubicBezTo>
                              <a:cubicBezTo>
                                <a:pt x="9240" y="233"/>
                                <a:pt x="9304" y="234"/>
                                <a:pt x="9360" y="260"/>
                              </a:cubicBezTo>
                              <a:cubicBezTo>
                                <a:pt x="9512" y="329"/>
                                <a:pt x="9243" y="351"/>
                                <a:pt x="9500" y="300"/>
                              </a:cubicBezTo>
                              <a:cubicBezTo>
                                <a:pt x="9595" y="236"/>
                                <a:pt x="9537" y="267"/>
                                <a:pt x="9680" y="220"/>
                              </a:cubicBezTo>
                              <a:cubicBezTo>
                                <a:pt x="9700" y="213"/>
                                <a:pt x="9740" y="200"/>
                                <a:pt x="9740" y="200"/>
                              </a:cubicBezTo>
                              <a:cubicBezTo>
                                <a:pt x="9780" y="206"/>
                                <a:pt x="9821" y="207"/>
                                <a:pt x="9860" y="220"/>
                              </a:cubicBezTo>
                              <a:cubicBezTo>
                                <a:pt x="9882" y="227"/>
                                <a:pt x="9898" y="249"/>
                                <a:pt x="9920" y="260"/>
                              </a:cubicBezTo>
                              <a:cubicBezTo>
                                <a:pt x="9938" y="269"/>
                                <a:pt x="9959" y="274"/>
                                <a:pt x="9980" y="280"/>
                              </a:cubicBezTo>
                              <a:cubicBezTo>
                                <a:pt x="10173" y="328"/>
                                <a:pt x="10002" y="274"/>
                                <a:pt x="10140" y="320"/>
                              </a:cubicBezTo>
                              <a:cubicBezTo>
                                <a:pt x="10240" y="470"/>
                                <a:pt x="10105" y="296"/>
                                <a:pt x="10260" y="400"/>
                              </a:cubicBezTo>
                              <a:cubicBezTo>
                                <a:pt x="10280" y="413"/>
                                <a:pt x="10286" y="440"/>
                                <a:pt x="10300" y="460"/>
                              </a:cubicBezTo>
                              <a:cubicBezTo>
                                <a:pt x="10272" y="4101"/>
                                <a:pt x="10454" y="2229"/>
                                <a:pt x="10240" y="3300"/>
                              </a:cubicBezTo>
                              <a:cubicBezTo>
                                <a:pt x="10246" y="3420"/>
                                <a:pt x="10249" y="3540"/>
                                <a:pt x="10260" y="3660"/>
                              </a:cubicBezTo>
                              <a:cubicBezTo>
                                <a:pt x="10262" y="3687"/>
                                <a:pt x="10272" y="3713"/>
                                <a:pt x="10280" y="3740"/>
                              </a:cubicBezTo>
                              <a:cubicBezTo>
                                <a:pt x="10292" y="3780"/>
                                <a:pt x="10320" y="3860"/>
                                <a:pt x="10320" y="3860"/>
                              </a:cubicBezTo>
                              <a:cubicBezTo>
                                <a:pt x="10333" y="4208"/>
                                <a:pt x="10374" y="4552"/>
                                <a:pt x="10340" y="4900"/>
                              </a:cubicBezTo>
                              <a:cubicBezTo>
                                <a:pt x="10327" y="5026"/>
                                <a:pt x="10261" y="5152"/>
                                <a:pt x="10240" y="5280"/>
                              </a:cubicBezTo>
                              <a:cubicBezTo>
                                <a:pt x="10233" y="5366"/>
                                <a:pt x="10276" y="5474"/>
                                <a:pt x="10220" y="5540"/>
                              </a:cubicBezTo>
                              <a:cubicBezTo>
                                <a:pt x="10172" y="5595"/>
                                <a:pt x="10073" y="5556"/>
                                <a:pt x="10000" y="5560"/>
                              </a:cubicBezTo>
                              <a:cubicBezTo>
                                <a:pt x="9746" y="5570"/>
                                <a:pt x="9493" y="5573"/>
                                <a:pt x="9240" y="5580"/>
                              </a:cubicBezTo>
                              <a:cubicBezTo>
                                <a:pt x="8432" y="5548"/>
                                <a:pt x="7626" y="5525"/>
                                <a:pt x="6820" y="5500"/>
                              </a:cubicBezTo>
                              <a:cubicBezTo>
                                <a:pt x="6495" y="5453"/>
                                <a:pt x="6884" y="5500"/>
                                <a:pt x="6300" y="5500"/>
                              </a:cubicBezTo>
                              <a:cubicBezTo>
                                <a:pt x="6146" y="5500"/>
                                <a:pt x="5993" y="5486"/>
                                <a:pt x="5840" y="5480"/>
                              </a:cubicBezTo>
                              <a:cubicBezTo>
                                <a:pt x="5564" y="5411"/>
                                <a:pt x="5926" y="5495"/>
                                <a:pt x="5220" y="5440"/>
                              </a:cubicBezTo>
                              <a:cubicBezTo>
                                <a:pt x="5145" y="5434"/>
                                <a:pt x="5073" y="5413"/>
                                <a:pt x="5000" y="5400"/>
                              </a:cubicBezTo>
                              <a:cubicBezTo>
                                <a:pt x="4673" y="5406"/>
                                <a:pt x="4346" y="5402"/>
                                <a:pt x="4020" y="5420"/>
                              </a:cubicBezTo>
                              <a:cubicBezTo>
                                <a:pt x="3924" y="5425"/>
                                <a:pt x="3834" y="5464"/>
                                <a:pt x="3740" y="5480"/>
                              </a:cubicBezTo>
                              <a:cubicBezTo>
                                <a:pt x="3488" y="5466"/>
                                <a:pt x="3249" y="5442"/>
                                <a:pt x="3000" y="5420"/>
                              </a:cubicBezTo>
                              <a:cubicBezTo>
                                <a:pt x="2859" y="5434"/>
                                <a:pt x="2737" y="5457"/>
                                <a:pt x="2600" y="5480"/>
                              </a:cubicBezTo>
                              <a:cubicBezTo>
                                <a:pt x="2433" y="5456"/>
                                <a:pt x="2285" y="5476"/>
                                <a:pt x="2120" y="5500"/>
                              </a:cubicBezTo>
                              <a:cubicBezTo>
                                <a:pt x="1960" y="5493"/>
                                <a:pt x="1799" y="5497"/>
                                <a:pt x="1640" y="5480"/>
                              </a:cubicBezTo>
                              <a:cubicBezTo>
                                <a:pt x="1616" y="5477"/>
                                <a:pt x="1602" y="5449"/>
                                <a:pt x="1580" y="5440"/>
                              </a:cubicBezTo>
                              <a:cubicBezTo>
                                <a:pt x="1554" y="5429"/>
                                <a:pt x="1526" y="5426"/>
                                <a:pt x="1500" y="5420"/>
                              </a:cubicBezTo>
                              <a:cubicBezTo>
                                <a:pt x="1353" y="5426"/>
                                <a:pt x="1205" y="5422"/>
                                <a:pt x="1060" y="5440"/>
                              </a:cubicBezTo>
                              <a:cubicBezTo>
                                <a:pt x="1036" y="5442"/>
                                <a:pt x="1024" y="5478"/>
                                <a:pt x="1000" y="5480"/>
                              </a:cubicBezTo>
                              <a:cubicBezTo>
                                <a:pt x="879" y="5485"/>
                                <a:pt x="760" y="5466"/>
                                <a:pt x="640" y="5460"/>
                              </a:cubicBezTo>
                              <a:cubicBezTo>
                                <a:pt x="471" y="5426"/>
                                <a:pt x="306" y="5437"/>
                                <a:pt x="160" y="5340"/>
                              </a:cubicBezTo>
                              <a:cubicBezTo>
                                <a:pt x="56" y="5028"/>
                                <a:pt x="160" y="5362"/>
                                <a:pt x="160" y="4500"/>
                              </a:cubicBezTo>
                              <a:cubicBezTo>
                                <a:pt x="160" y="4008"/>
                                <a:pt x="149" y="3491"/>
                                <a:pt x="100" y="3000"/>
                              </a:cubicBezTo>
                              <a:cubicBezTo>
                                <a:pt x="88" y="2880"/>
                                <a:pt x="23" y="2759"/>
                                <a:pt x="0" y="2640"/>
                              </a:cubicBezTo>
                              <a:cubicBezTo>
                                <a:pt x="31" y="2292"/>
                                <a:pt x="42" y="1924"/>
                                <a:pt x="100" y="1580"/>
                              </a:cubicBezTo>
                              <a:cubicBezTo>
                                <a:pt x="76" y="1086"/>
                                <a:pt x="46" y="1064"/>
                                <a:pt x="80" y="520"/>
                              </a:cubicBezTo>
                              <a:cubicBezTo>
                                <a:pt x="82" y="486"/>
                                <a:pt x="220" y="143"/>
                                <a:pt x="220" y="3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4,5595" path="m220,340c1302,328,1923,436,2820,180c2923,111,2909,74,3000,120c3021,130,3040,146,3060,160c3173,153,3286,150,3400,140c3549,125,3690,53,3840,40c3953,30,4066,28,4180,20c4253,14,4326,6,4400,0c4463,15,4499,5,4520,80c4534,131,4486,234,4540,240c5130,299,5726,253,6320,260c7124,360,6638,316,7780,340c7866,361,7954,371,8040,400c8381,388,8674,385,9000,320c9137,228,9074,255,9180,220c9240,233,9304,234,9360,260c9512,329,9243,351,9500,300c9595,236,9537,267,9680,220c9700,213,9740,200,9740,200c9780,206,9821,207,9860,220c9882,227,9898,249,9920,260c9938,269,9959,274,9980,280c10173,328,10002,274,10140,320c10240,470,10105,296,10260,400c10280,413,10286,440,10300,460c10272,4101,10454,2229,10240,3300c10246,3420,10249,3540,10260,3660c10262,3687,10272,3713,10280,3740c10292,3780,10320,3860,10320,3860c10333,4208,10374,4552,10340,4900c10327,5026,10261,5152,10240,5280c10233,5366,10276,5474,10220,5540c10172,5595,10073,5556,10000,5560c9746,5570,9493,5573,9240,5580c8432,5548,7626,5525,6820,5500c6495,5453,6884,5500,6300,5500c6146,5500,5993,5486,5840,5480c5564,5411,5926,5495,5220,5440c5145,5434,5073,5413,5000,5400c4673,5406,4346,5402,4020,5420c3924,5425,3834,5464,3740,5480c3488,5466,3249,5442,3000,5420c2859,5434,2737,5457,2600,5480c2433,5456,2285,5476,2120,5500c1960,5493,1799,5497,1640,5480c1616,5477,1602,5449,1580,5440c1554,5429,1526,5426,1500,5420c1353,5426,1205,5422,1060,5440c1036,5442,1024,5478,1000,5480c879,5485,760,5466,640,5460c471,5426,306,5437,160,5340c56,5028,160,5362,160,4500c160,4008,149,3491,100,3000c88,2880,23,2759,0,2640c31,2292,42,1924,100,1580c76,1086,46,1064,80,520c82,486,220,143,220,340xe" fillcolor="white" stroked="f" o:allowincell="f" style="position:absolute;margin-left:-41.85pt;margin-top:-588.15pt;width:522.65pt;height:279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-4211955</wp:posOffset>
            </wp:positionV>
            <wp:extent cx="5753100" cy="240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426" r="-17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168910</wp:posOffset>
                </wp:positionV>
                <wp:extent cx="6400800" cy="6743700"/>
                <wp:effectExtent l="0" t="0" r="635" b="134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743880"/>
                        </a:xfrm>
                        <a:prstGeom prst="wedgeRoundRectCallout">
                          <a:avLst>
                            <a:gd name="adj1" fmla="val -4363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>1, 2, 3 nous irons au bo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1,2,3 nous irons au b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4,5,6 cueillir des cer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7,8,9 dans un panier ne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10,11, 12 elles sont toutes rou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12.8pt;margin-top:13.3pt;width:503.95pt;height:5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>1, 2, 3 nous irons au bo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1,2,3 nous irons au b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4,5,6 cueillir des ceri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7,8,9 dans un panier ne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10,11, 12 elles sont toutes rou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  <w:szCs w:val="20"/>
          <w:lang w:val="en-US" w:eastAsia="en-US"/>
        </w:rPr>
      </w:pPr>
      <w:r>
        <w:rPr>
          <w:rFonts w:cs="Comic Sans MS Bold" w:ascii="Comic Sans MS Bold" w:hAnsi="Comic Sans MS Bold"/>
          <w:b/>
          <w:color w:val="FF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219075</wp:posOffset>
                </wp:positionV>
                <wp:extent cx="6645910" cy="3684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36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6" h="5803">
                              <a:moveTo>
                                <a:pt x="220" y="443"/>
                              </a:moveTo>
                              <a:cubicBezTo>
                                <a:pt x="645" y="400"/>
                                <a:pt x="1009" y="387"/>
                                <a:pt x="1440" y="403"/>
                              </a:cubicBezTo>
                              <a:cubicBezTo>
                                <a:pt x="1473" y="416"/>
                                <a:pt x="1508" y="425"/>
                                <a:pt x="1540" y="443"/>
                              </a:cubicBezTo>
                              <a:cubicBezTo>
                                <a:pt x="1569" y="459"/>
                                <a:pt x="1589" y="490"/>
                                <a:pt x="1620" y="503"/>
                              </a:cubicBezTo>
                              <a:cubicBezTo>
                                <a:pt x="1684" y="529"/>
                                <a:pt x="1983" y="582"/>
                                <a:pt x="2020" y="583"/>
                              </a:cubicBezTo>
                              <a:cubicBezTo>
                                <a:pt x="2693" y="589"/>
                                <a:pt x="3366" y="596"/>
                                <a:pt x="4040" y="603"/>
                              </a:cubicBezTo>
                              <a:cubicBezTo>
                                <a:pt x="4252" y="567"/>
                                <a:pt x="4250" y="537"/>
                                <a:pt x="4440" y="443"/>
                              </a:cubicBezTo>
                              <a:cubicBezTo>
                                <a:pt x="4599" y="363"/>
                                <a:pt x="4786" y="306"/>
                                <a:pt x="4960" y="263"/>
                              </a:cubicBezTo>
                              <a:cubicBezTo>
                                <a:pt x="5045" y="241"/>
                                <a:pt x="5134" y="242"/>
                                <a:pt x="5220" y="223"/>
                              </a:cubicBezTo>
                              <a:cubicBezTo>
                                <a:pt x="6131" y="20"/>
                                <a:pt x="6504" y="95"/>
                                <a:pt x="7700" y="83"/>
                              </a:cubicBezTo>
                              <a:cubicBezTo>
                                <a:pt x="7946" y="0"/>
                                <a:pt x="7561" y="107"/>
                                <a:pt x="7800" y="123"/>
                              </a:cubicBezTo>
                              <a:cubicBezTo>
                                <a:pt x="8199" y="148"/>
                                <a:pt x="8600" y="136"/>
                                <a:pt x="9000" y="143"/>
                              </a:cubicBezTo>
                              <a:cubicBezTo>
                                <a:pt x="9174" y="186"/>
                                <a:pt x="9453" y="103"/>
                                <a:pt x="9640" y="83"/>
                              </a:cubicBezTo>
                              <a:cubicBezTo>
                                <a:pt x="9733" y="89"/>
                                <a:pt x="9862" y="29"/>
                                <a:pt x="9920" y="103"/>
                              </a:cubicBezTo>
                              <a:cubicBezTo>
                                <a:pt x="9994" y="197"/>
                                <a:pt x="9930" y="343"/>
                                <a:pt x="9940" y="463"/>
                              </a:cubicBezTo>
                              <a:cubicBezTo>
                                <a:pt x="9944" y="516"/>
                                <a:pt x="9929" y="578"/>
                                <a:pt x="9960" y="623"/>
                              </a:cubicBezTo>
                              <a:cubicBezTo>
                                <a:pt x="9984" y="657"/>
                                <a:pt x="10042" y="644"/>
                                <a:pt x="10080" y="663"/>
                              </a:cubicBezTo>
                              <a:cubicBezTo>
                                <a:pt x="10122" y="684"/>
                                <a:pt x="10160" y="716"/>
                                <a:pt x="10200" y="743"/>
                              </a:cubicBezTo>
                              <a:cubicBezTo>
                                <a:pt x="10220" y="756"/>
                                <a:pt x="10260" y="783"/>
                                <a:pt x="10260" y="783"/>
                              </a:cubicBezTo>
                              <a:cubicBezTo>
                                <a:pt x="10378" y="960"/>
                                <a:pt x="10332" y="1086"/>
                                <a:pt x="10360" y="1343"/>
                              </a:cubicBezTo>
                              <a:cubicBezTo>
                                <a:pt x="10386" y="1589"/>
                                <a:pt x="10368" y="1356"/>
                                <a:pt x="10400" y="1543"/>
                              </a:cubicBezTo>
                              <a:cubicBezTo>
                                <a:pt x="10433" y="1742"/>
                                <a:pt x="10385" y="1651"/>
                                <a:pt x="10460" y="1763"/>
                              </a:cubicBezTo>
                              <a:cubicBezTo>
                                <a:pt x="10453" y="1809"/>
                                <a:pt x="10466" y="1863"/>
                                <a:pt x="10440" y="1903"/>
                              </a:cubicBezTo>
                              <a:cubicBezTo>
                                <a:pt x="10424" y="1925"/>
                                <a:pt x="10430" y="1848"/>
                                <a:pt x="10420" y="1823"/>
                              </a:cubicBezTo>
                              <a:cubicBezTo>
                                <a:pt x="10387" y="1748"/>
                                <a:pt x="10325" y="1686"/>
                                <a:pt x="10260" y="1643"/>
                              </a:cubicBezTo>
                              <a:cubicBezTo>
                                <a:pt x="10206" y="1649"/>
                                <a:pt x="10151" y="1648"/>
                                <a:pt x="10100" y="1663"/>
                              </a:cubicBezTo>
                              <a:cubicBezTo>
                                <a:pt x="9997" y="1690"/>
                                <a:pt x="10069" y="1700"/>
                                <a:pt x="10020" y="1763"/>
                              </a:cubicBezTo>
                              <a:cubicBezTo>
                                <a:pt x="9991" y="1798"/>
                                <a:pt x="9939" y="1809"/>
                                <a:pt x="9900" y="1823"/>
                              </a:cubicBezTo>
                              <a:cubicBezTo>
                                <a:pt x="9562" y="1807"/>
                                <a:pt x="9233" y="1790"/>
                                <a:pt x="8900" y="1743"/>
                              </a:cubicBezTo>
                              <a:cubicBezTo>
                                <a:pt x="8744" y="1691"/>
                                <a:pt x="8643" y="1695"/>
                                <a:pt x="8460" y="1683"/>
                              </a:cubicBezTo>
                              <a:cubicBezTo>
                                <a:pt x="8380" y="1689"/>
                                <a:pt x="8298" y="1687"/>
                                <a:pt x="8220" y="1703"/>
                              </a:cubicBezTo>
                              <a:cubicBezTo>
                                <a:pt x="8109" y="1725"/>
                                <a:pt x="8196" y="1746"/>
                                <a:pt x="8140" y="1803"/>
                              </a:cubicBezTo>
                              <a:cubicBezTo>
                                <a:pt x="8125" y="1817"/>
                                <a:pt x="8100" y="1816"/>
                                <a:pt x="8080" y="1823"/>
                              </a:cubicBezTo>
                              <a:cubicBezTo>
                                <a:pt x="8066" y="1849"/>
                                <a:pt x="8054" y="1877"/>
                                <a:pt x="8040" y="1903"/>
                              </a:cubicBezTo>
                              <a:cubicBezTo>
                                <a:pt x="8028" y="1923"/>
                                <a:pt x="8001" y="1939"/>
                                <a:pt x="8000" y="1963"/>
                              </a:cubicBezTo>
                              <a:cubicBezTo>
                                <a:pt x="7999" y="1969"/>
                                <a:pt x="7997" y="2207"/>
                                <a:pt x="8040" y="2283"/>
                              </a:cubicBezTo>
                              <a:cubicBezTo>
                                <a:pt x="8075" y="2346"/>
                                <a:pt x="8137" y="2394"/>
                                <a:pt x="8160" y="2463"/>
                              </a:cubicBezTo>
                              <a:cubicBezTo>
                                <a:pt x="8173" y="2503"/>
                                <a:pt x="8200" y="2583"/>
                                <a:pt x="8200" y="2583"/>
                              </a:cubicBezTo>
                              <a:cubicBezTo>
                                <a:pt x="8210" y="2801"/>
                                <a:pt x="8175" y="3066"/>
                                <a:pt x="8380" y="3203"/>
                              </a:cubicBezTo>
                              <a:cubicBezTo>
                                <a:pt x="8391" y="3169"/>
                                <a:pt x="8427" y="3068"/>
                                <a:pt x="8420" y="3043"/>
                              </a:cubicBezTo>
                              <a:cubicBezTo>
                                <a:pt x="8413" y="3019"/>
                                <a:pt x="8380" y="3016"/>
                                <a:pt x="8360" y="3003"/>
                              </a:cubicBezTo>
                              <a:cubicBezTo>
                                <a:pt x="8346" y="3023"/>
                                <a:pt x="8340" y="3050"/>
                                <a:pt x="8320" y="3063"/>
                              </a:cubicBezTo>
                              <a:cubicBezTo>
                                <a:pt x="8284" y="3085"/>
                                <a:pt x="8200" y="3103"/>
                                <a:pt x="8200" y="3103"/>
                              </a:cubicBezTo>
                              <a:cubicBezTo>
                                <a:pt x="8240" y="3116"/>
                                <a:pt x="8280" y="3143"/>
                                <a:pt x="8320" y="3103"/>
                              </a:cubicBezTo>
                              <a:cubicBezTo>
                                <a:pt x="8334" y="3088"/>
                                <a:pt x="8326" y="3059"/>
                                <a:pt x="8340" y="3043"/>
                              </a:cubicBezTo>
                              <a:cubicBezTo>
                                <a:pt x="8378" y="2995"/>
                                <a:pt x="8411" y="3007"/>
                                <a:pt x="8460" y="2983"/>
                              </a:cubicBezTo>
                              <a:cubicBezTo>
                                <a:pt x="8481" y="2972"/>
                                <a:pt x="8500" y="2956"/>
                                <a:pt x="8520" y="2943"/>
                              </a:cubicBezTo>
                              <a:cubicBezTo>
                                <a:pt x="8560" y="2949"/>
                                <a:pt x="8603" y="2944"/>
                                <a:pt x="8640" y="2963"/>
                              </a:cubicBezTo>
                              <a:cubicBezTo>
                                <a:pt x="8661" y="2973"/>
                                <a:pt x="8678" y="2999"/>
                                <a:pt x="8680" y="3023"/>
                              </a:cubicBezTo>
                              <a:cubicBezTo>
                                <a:pt x="8685" y="3123"/>
                                <a:pt x="8698" y="3230"/>
                                <a:pt x="8660" y="3323"/>
                              </a:cubicBezTo>
                              <a:cubicBezTo>
                                <a:pt x="8643" y="3361"/>
                                <a:pt x="8580" y="3349"/>
                                <a:pt x="8540" y="3363"/>
                              </a:cubicBezTo>
                              <a:cubicBezTo>
                                <a:pt x="8520" y="3369"/>
                                <a:pt x="8480" y="3383"/>
                                <a:pt x="8480" y="3383"/>
                              </a:cubicBezTo>
                              <a:cubicBezTo>
                                <a:pt x="8453" y="3436"/>
                                <a:pt x="8411" y="3484"/>
                                <a:pt x="8400" y="3543"/>
                              </a:cubicBezTo>
                              <a:cubicBezTo>
                                <a:pt x="8375" y="3663"/>
                                <a:pt x="8390" y="3610"/>
                                <a:pt x="8360" y="3703"/>
                              </a:cubicBezTo>
                              <a:cubicBezTo>
                                <a:pt x="8383" y="3865"/>
                                <a:pt x="8357" y="3855"/>
                                <a:pt x="8500" y="3903"/>
                              </a:cubicBezTo>
                              <a:cubicBezTo>
                                <a:pt x="8506" y="4009"/>
                                <a:pt x="8496" y="4118"/>
                                <a:pt x="8520" y="4223"/>
                              </a:cubicBezTo>
                              <a:cubicBezTo>
                                <a:pt x="8525" y="4246"/>
                                <a:pt x="8563" y="4246"/>
                                <a:pt x="8580" y="4263"/>
                              </a:cubicBezTo>
                              <a:cubicBezTo>
                                <a:pt x="8596" y="4279"/>
                                <a:pt x="8606" y="4303"/>
                                <a:pt x="8620" y="4323"/>
                              </a:cubicBezTo>
                              <a:cubicBezTo>
                                <a:pt x="8626" y="4356"/>
                                <a:pt x="8615" y="4398"/>
                                <a:pt x="8640" y="4423"/>
                              </a:cubicBezTo>
                              <a:cubicBezTo>
                                <a:pt x="8669" y="4452"/>
                                <a:pt x="8760" y="4463"/>
                                <a:pt x="8760" y="4463"/>
                              </a:cubicBezTo>
                              <a:cubicBezTo>
                                <a:pt x="8853" y="4456"/>
                                <a:pt x="8947" y="4456"/>
                                <a:pt x="9040" y="4443"/>
                              </a:cubicBezTo>
                              <a:cubicBezTo>
                                <a:pt x="9081" y="4436"/>
                                <a:pt x="9117" y="4406"/>
                                <a:pt x="9160" y="4403"/>
                              </a:cubicBezTo>
                              <a:cubicBezTo>
                                <a:pt x="9240" y="4396"/>
                                <a:pt x="9320" y="4389"/>
                                <a:pt x="9400" y="4383"/>
                              </a:cubicBezTo>
                              <a:cubicBezTo>
                                <a:pt x="9440" y="4369"/>
                                <a:pt x="9501" y="4380"/>
                                <a:pt x="9520" y="4343"/>
                              </a:cubicBezTo>
                              <a:cubicBezTo>
                                <a:pt x="9573" y="4236"/>
                                <a:pt x="9533" y="4276"/>
                                <a:pt x="9640" y="4223"/>
                              </a:cubicBezTo>
                              <a:cubicBezTo>
                                <a:pt x="9753" y="4229"/>
                                <a:pt x="9873" y="4203"/>
                                <a:pt x="9980" y="4243"/>
                              </a:cubicBezTo>
                              <a:cubicBezTo>
                                <a:pt x="10019" y="4257"/>
                                <a:pt x="10020" y="4363"/>
                                <a:pt x="10020" y="4363"/>
                              </a:cubicBezTo>
                              <a:cubicBezTo>
                                <a:pt x="10013" y="4383"/>
                                <a:pt x="10009" y="4404"/>
                                <a:pt x="10000" y="4423"/>
                              </a:cubicBezTo>
                              <a:cubicBezTo>
                                <a:pt x="9989" y="4444"/>
                                <a:pt x="9969" y="4461"/>
                                <a:pt x="9960" y="4483"/>
                              </a:cubicBezTo>
                              <a:cubicBezTo>
                                <a:pt x="9889" y="4640"/>
                                <a:pt x="9967" y="4571"/>
                                <a:pt x="9860" y="4643"/>
                              </a:cubicBezTo>
                              <a:cubicBezTo>
                                <a:pt x="9849" y="4673"/>
                                <a:pt x="9821" y="4766"/>
                                <a:pt x="9800" y="4783"/>
                              </a:cubicBezTo>
                              <a:cubicBezTo>
                                <a:pt x="9766" y="4808"/>
                                <a:pt x="9720" y="4809"/>
                                <a:pt x="9680" y="4823"/>
                              </a:cubicBezTo>
                              <a:cubicBezTo>
                                <a:pt x="9660" y="4829"/>
                                <a:pt x="9620" y="4843"/>
                                <a:pt x="9620" y="4843"/>
                              </a:cubicBezTo>
                              <a:cubicBezTo>
                                <a:pt x="9520" y="4991"/>
                                <a:pt x="9565" y="5178"/>
                                <a:pt x="9620" y="5343"/>
                              </a:cubicBezTo>
                              <a:cubicBezTo>
                                <a:pt x="9626" y="5116"/>
                                <a:pt x="9614" y="4888"/>
                                <a:pt x="9640" y="4663"/>
                              </a:cubicBezTo>
                              <a:cubicBezTo>
                                <a:pt x="9642" y="4639"/>
                                <a:pt x="9683" y="4639"/>
                                <a:pt x="9700" y="4623"/>
                              </a:cubicBezTo>
                              <a:cubicBezTo>
                                <a:pt x="9716" y="4606"/>
                                <a:pt x="9721" y="4578"/>
                                <a:pt x="9740" y="4563"/>
                              </a:cubicBezTo>
                              <a:cubicBezTo>
                                <a:pt x="9784" y="4525"/>
                                <a:pt x="9846" y="4516"/>
                                <a:pt x="9900" y="4503"/>
                              </a:cubicBezTo>
                              <a:cubicBezTo>
                                <a:pt x="9991" y="4365"/>
                                <a:pt x="10012" y="4235"/>
                                <a:pt x="9880" y="4103"/>
                              </a:cubicBezTo>
                              <a:cubicBezTo>
                                <a:pt x="9893" y="4083"/>
                                <a:pt x="9916" y="4066"/>
                                <a:pt x="9920" y="4043"/>
                              </a:cubicBezTo>
                              <a:cubicBezTo>
                                <a:pt x="9929" y="3982"/>
                                <a:pt x="9997" y="3384"/>
                                <a:pt x="9940" y="3263"/>
                              </a:cubicBezTo>
                              <a:cubicBezTo>
                                <a:pt x="9919" y="3220"/>
                                <a:pt x="9846" y="3249"/>
                                <a:pt x="9800" y="3243"/>
                              </a:cubicBezTo>
                              <a:cubicBezTo>
                                <a:pt x="9806" y="3203"/>
                                <a:pt x="9801" y="3159"/>
                                <a:pt x="9820" y="3123"/>
                              </a:cubicBezTo>
                              <a:cubicBezTo>
                                <a:pt x="9842" y="3077"/>
                                <a:pt x="9948" y="3069"/>
                                <a:pt x="9980" y="3063"/>
                              </a:cubicBezTo>
                              <a:cubicBezTo>
                                <a:pt x="9952" y="3053"/>
                                <a:pt x="9814" y="3023"/>
                                <a:pt x="10000" y="3003"/>
                              </a:cubicBezTo>
                              <a:cubicBezTo>
                                <a:pt x="10033" y="2999"/>
                                <a:pt x="10066" y="3016"/>
                                <a:pt x="10100" y="3023"/>
                              </a:cubicBezTo>
                              <a:cubicBezTo>
                                <a:pt x="10181" y="3268"/>
                                <a:pt x="10158" y="3526"/>
                                <a:pt x="10180" y="3783"/>
                              </a:cubicBezTo>
                              <a:cubicBezTo>
                                <a:pt x="10188" y="3889"/>
                                <a:pt x="10181" y="3950"/>
                                <a:pt x="10280" y="3983"/>
                              </a:cubicBezTo>
                              <a:cubicBezTo>
                                <a:pt x="10315" y="4088"/>
                                <a:pt x="10284" y="4094"/>
                                <a:pt x="10240" y="4183"/>
                              </a:cubicBezTo>
                              <a:cubicBezTo>
                                <a:pt x="10191" y="4279"/>
                                <a:pt x="10261" y="4215"/>
                                <a:pt x="10160" y="4283"/>
                              </a:cubicBezTo>
                              <a:cubicBezTo>
                                <a:pt x="10126" y="4383"/>
                                <a:pt x="10109" y="4481"/>
                                <a:pt x="10080" y="4583"/>
                              </a:cubicBezTo>
                              <a:cubicBezTo>
                                <a:pt x="10074" y="4603"/>
                                <a:pt x="10077" y="4630"/>
                                <a:pt x="10060" y="4643"/>
                              </a:cubicBezTo>
                              <a:cubicBezTo>
                                <a:pt x="10025" y="4667"/>
                                <a:pt x="9975" y="4659"/>
                                <a:pt x="9940" y="4683"/>
                              </a:cubicBezTo>
                              <a:cubicBezTo>
                                <a:pt x="9920" y="4696"/>
                                <a:pt x="9901" y="4713"/>
                                <a:pt x="9880" y="4723"/>
                              </a:cubicBezTo>
                              <a:cubicBezTo>
                                <a:pt x="9841" y="4740"/>
                                <a:pt x="9760" y="4763"/>
                                <a:pt x="9760" y="4763"/>
                              </a:cubicBezTo>
                              <a:cubicBezTo>
                                <a:pt x="9706" y="4923"/>
                                <a:pt x="9786" y="4736"/>
                                <a:pt x="9680" y="4843"/>
                              </a:cubicBezTo>
                              <a:cubicBezTo>
                                <a:pt x="9665" y="4857"/>
                                <a:pt x="9665" y="4882"/>
                                <a:pt x="9660" y="4903"/>
                              </a:cubicBezTo>
                              <a:cubicBezTo>
                                <a:pt x="9652" y="4934"/>
                                <a:pt x="9628" y="5114"/>
                                <a:pt x="9580" y="5163"/>
                              </a:cubicBezTo>
                              <a:cubicBezTo>
                                <a:pt x="9565" y="5177"/>
                                <a:pt x="9540" y="5176"/>
                                <a:pt x="9520" y="5183"/>
                              </a:cubicBezTo>
                              <a:cubicBezTo>
                                <a:pt x="9468" y="5336"/>
                                <a:pt x="9521" y="5169"/>
                                <a:pt x="9540" y="5163"/>
                              </a:cubicBezTo>
                              <a:cubicBezTo>
                                <a:pt x="9560" y="5156"/>
                                <a:pt x="9553" y="5203"/>
                                <a:pt x="9560" y="5223"/>
                              </a:cubicBezTo>
                              <a:cubicBezTo>
                                <a:pt x="9566" y="5304"/>
                                <a:pt x="9621" y="5461"/>
                                <a:pt x="9540" y="5543"/>
                              </a:cubicBezTo>
                              <a:cubicBezTo>
                                <a:pt x="9413" y="5669"/>
                                <a:pt x="9460" y="5592"/>
                                <a:pt x="9360" y="5643"/>
                              </a:cubicBezTo>
                              <a:cubicBezTo>
                                <a:pt x="9121" y="5762"/>
                                <a:pt x="8891" y="5773"/>
                                <a:pt x="8620" y="5783"/>
                              </a:cubicBezTo>
                              <a:cubicBezTo>
                                <a:pt x="8313" y="5793"/>
                                <a:pt x="8006" y="5796"/>
                                <a:pt x="7700" y="5803"/>
                              </a:cubicBezTo>
                              <a:cubicBezTo>
                                <a:pt x="7593" y="5796"/>
                                <a:pt x="7485" y="5802"/>
                                <a:pt x="7380" y="5783"/>
                              </a:cubicBezTo>
                              <a:cubicBezTo>
                                <a:pt x="7336" y="5775"/>
                                <a:pt x="7301" y="5739"/>
                                <a:pt x="7260" y="5723"/>
                              </a:cubicBezTo>
                              <a:cubicBezTo>
                                <a:pt x="7171" y="5687"/>
                                <a:pt x="7075" y="5666"/>
                                <a:pt x="6980" y="5663"/>
                              </a:cubicBezTo>
                              <a:cubicBezTo>
                                <a:pt x="6786" y="5656"/>
                                <a:pt x="6593" y="5649"/>
                                <a:pt x="6400" y="5643"/>
                              </a:cubicBezTo>
                              <a:cubicBezTo>
                                <a:pt x="6129" y="5565"/>
                                <a:pt x="5982" y="5546"/>
                                <a:pt x="5700" y="5523"/>
                              </a:cubicBezTo>
                              <a:cubicBezTo>
                                <a:pt x="5553" y="5529"/>
                                <a:pt x="5406" y="5537"/>
                                <a:pt x="5260" y="5543"/>
                              </a:cubicBezTo>
                              <a:cubicBezTo>
                                <a:pt x="4949" y="5555"/>
                                <a:pt x="4793" y="5506"/>
                                <a:pt x="4560" y="5623"/>
                              </a:cubicBezTo>
                              <a:cubicBezTo>
                                <a:pt x="4333" y="5616"/>
                                <a:pt x="4106" y="5605"/>
                                <a:pt x="3880" y="5603"/>
                              </a:cubicBezTo>
                              <a:cubicBezTo>
                                <a:pt x="2993" y="5592"/>
                                <a:pt x="2106" y="5602"/>
                                <a:pt x="1220" y="5583"/>
                              </a:cubicBezTo>
                              <a:cubicBezTo>
                                <a:pt x="1177" y="5582"/>
                                <a:pt x="1140" y="5556"/>
                                <a:pt x="1100" y="5543"/>
                              </a:cubicBezTo>
                              <a:cubicBezTo>
                                <a:pt x="809" y="5446"/>
                                <a:pt x="486" y="5529"/>
                                <a:pt x="180" y="5523"/>
                              </a:cubicBezTo>
                              <a:cubicBezTo>
                                <a:pt x="36" y="5427"/>
                                <a:pt x="143" y="5521"/>
                                <a:pt x="100" y="5203"/>
                              </a:cubicBezTo>
                              <a:cubicBezTo>
                                <a:pt x="92" y="5148"/>
                                <a:pt x="60" y="5043"/>
                                <a:pt x="60" y="5043"/>
                              </a:cubicBezTo>
                              <a:cubicBezTo>
                                <a:pt x="97" y="4259"/>
                                <a:pt x="62" y="3460"/>
                                <a:pt x="140" y="2683"/>
                              </a:cubicBezTo>
                              <a:cubicBezTo>
                                <a:pt x="126" y="2235"/>
                                <a:pt x="95" y="1806"/>
                                <a:pt x="60" y="1363"/>
                              </a:cubicBezTo>
                              <a:cubicBezTo>
                                <a:pt x="11" y="759"/>
                                <a:pt x="80" y="983"/>
                                <a:pt x="0" y="743"/>
                              </a:cubicBezTo>
                              <a:cubicBezTo>
                                <a:pt x="6" y="709"/>
                                <a:pt x="3" y="672"/>
                                <a:pt x="20" y="643"/>
                              </a:cubicBezTo>
                              <a:cubicBezTo>
                                <a:pt x="38" y="611"/>
                                <a:pt x="109" y="593"/>
                                <a:pt x="140" y="583"/>
                              </a:cubicBezTo>
                              <a:cubicBezTo>
                                <a:pt x="166" y="543"/>
                                <a:pt x="193" y="503"/>
                                <a:pt x="220" y="463"/>
                              </a:cubicBezTo>
                              <a:cubicBezTo>
                                <a:pt x="233" y="443"/>
                                <a:pt x="237" y="410"/>
                                <a:pt x="260" y="403"/>
                              </a:cubicBezTo>
                              <a:cubicBezTo>
                                <a:pt x="328" y="380"/>
                                <a:pt x="305" y="397"/>
                                <a:pt x="340" y="36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6,5803" path="m220,443c645,400,1009,387,1440,403c1473,416,1508,425,1540,443c1569,459,1589,490,1620,503c1684,529,1983,582,2020,583c2693,589,3366,596,4040,603c4252,567,4250,537,4440,443c4599,363,4786,306,4960,263c5045,241,5134,242,5220,223c6131,20,6504,95,7700,83c7946,0,7561,107,7800,123c8199,148,8600,136,9000,143c9174,186,9453,103,9640,83c9733,89,9862,29,9920,103c9994,197,9930,343,9940,463c9944,516,9929,578,9960,623c9984,657,10042,644,10080,663c10122,684,10160,716,10200,743c10220,756,10260,783,10260,783c10378,960,10332,1086,10360,1343c10386,1589,10368,1356,10400,1543c10433,1742,10385,1651,10460,1763c10453,1809,10466,1863,10440,1903c10424,1925,10430,1848,10420,1823c10387,1748,10325,1686,10260,1643c10206,1649,10151,1648,10100,1663c9997,1690,10069,1700,10020,1763c9991,1798,9939,1809,9900,1823c9562,1807,9233,1790,8900,1743c8744,1691,8643,1695,8460,1683c8380,1689,8298,1687,8220,1703c8109,1725,8196,1746,8140,1803c8125,1817,8100,1816,8080,1823c8066,1849,8054,1877,8040,1903c8028,1923,8001,1939,8000,1963c7999,1969,7997,2207,8040,2283c8075,2346,8137,2394,8160,2463c8173,2503,8200,2583,8200,2583c8210,2801,8175,3066,8380,3203c8391,3169,8427,3068,8420,3043c8413,3019,8380,3016,8360,3003c8346,3023,8340,3050,8320,3063c8284,3085,8200,3103,8200,3103c8240,3116,8280,3143,8320,3103c8334,3088,8326,3059,8340,3043c8378,2995,8411,3007,8460,2983c8481,2972,8500,2956,8520,2943c8560,2949,8603,2944,8640,2963c8661,2973,8678,2999,8680,3023c8685,3123,8698,3230,8660,3323c8643,3361,8580,3349,8540,3363c8520,3369,8480,3383,8480,3383c8453,3436,8411,3484,8400,3543c8375,3663,8390,3610,8360,3703c8383,3865,8357,3855,8500,3903c8506,4009,8496,4118,8520,4223c8525,4246,8563,4246,8580,4263c8596,4279,8606,4303,8620,4323c8626,4356,8615,4398,8640,4423c8669,4452,8760,4463,8760,4463c8853,4456,8947,4456,9040,4443c9081,4436,9117,4406,9160,4403c9240,4396,9320,4389,9400,4383c9440,4369,9501,4380,9520,4343c9573,4236,9533,4276,9640,4223c9753,4229,9873,4203,9980,4243c10019,4257,10020,4363,10020,4363c10013,4383,10009,4404,10000,4423c9989,4444,9969,4461,9960,4483c9889,4640,9967,4571,9860,4643c9849,4673,9821,4766,9800,4783c9766,4808,9720,4809,9680,4823c9660,4829,9620,4843,9620,4843c9520,4991,9565,5178,9620,5343c9626,5116,9614,4888,9640,4663c9642,4639,9683,4639,9700,4623c9716,4606,9721,4578,9740,4563c9784,4525,9846,4516,9900,4503c9991,4365,10012,4235,9880,4103c9893,4083,9916,4066,9920,4043c9929,3982,9997,3384,9940,3263c9919,3220,9846,3249,9800,3243c9806,3203,9801,3159,9820,3123c9842,3077,9948,3069,9980,3063c9952,3053,9814,3023,10000,3003c10033,2999,10066,3016,10100,3023c10181,3268,10158,3526,10180,3783c10188,3889,10181,3950,10280,3983c10315,4088,10284,4094,10240,4183c10191,4279,10261,4215,10160,4283c10126,4383,10109,4481,10080,4583c10074,4603,10077,4630,10060,4643c10025,4667,9975,4659,9940,4683c9920,4696,9901,4713,9880,4723c9841,4740,9760,4763,9760,4763c9706,4923,9786,4736,9680,4843c9665,4857,9665,4882,9660,4903c9652,4934,9628,5114,9580,5163c9565,5177,9540,5176,9520,5183c9468,5336,9521,5169,9540,5163c9560,5156,9553,5203,9560,5223c9566,5304,9621,5461,9540,5543c9413,5669,9460,5592,9360,5643c9121,5762,8891,5773,8620,5783c8313,5793,8006,5796,7700,5803c7593,5796,7485,5802,7380,5783c7336,5775,7301,5739,7260,5723c7171,5687,7075,5666,6980,5663c6786,5656,6593,5649,6400,5643c6129,5565,5982,5546,5700,5523c5553,5529,5406,5537,5260,5543c4949,5555,4793,5506,4560,5623c4333,5616,4106,5605,3880,5603c2993,5592,2106,5602,1220,5583c1177,5582,1140,5556,1100,5543c809,5446,486,5529,180,5523c36,5427,143,5521,100,5203c92,5148,60,5043,60,5043c97,4259,62,3460,140,2683c126,2235,95,1806,60,1363c11,759,80,983,0,743c6,709,3,672,20,643c38,611,109,593,140,583c166,543,193,503,220,463c233,443,237,410,260,403c328,380,305,397,340,363e" fillcolor="white" stroked="f" o:allowincell="f" style="position:absolute;margin-left:-38.85pt;margin-top:17.25pt;width:523.25pt;height:29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</w:rPr>
      </w:pPr>
      <w:r>
        <w:rPr>
          <w:rFonts w:cs="Comic Sans MS Bold" w:ascii="Comic Sans MS Bold" w:hAnsi="Comic Sans MS Bold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64770</wp:posOffset>
            </wp:positionV>
            <wp:extent cx="5753100" cy="2400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426" r="-17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179070</wp:posOffset>
            </wp:positionV>
            <wp:extent cx="5753100" cy="2400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426" r="-17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8040</wp:posOffset>
            </wp:positionH>
            <wp:positionV relativeFrom="paragraph">
              <wp:posOffset>407670</wp:posOffset>
            </wp:positionV>
            <wp:extent cx="1435100" cy="863600"/>
            <wp:effectExtent l="0" t="0" r="0" b="0"/>
            <wp:wrapTight wrapText="bothSides">
              <wp:wrapPolygon edited="0">
                <wp:start x="228354" y="24902"/>
                <wp:lineTo x="122766" y="49806"/>
                <wp:lineTo x="-2718" y="116312"/>
                <wp:lineTo x="-2718" y="332531"/>
                <wp:lineTo x="37340" y="423940"/>
                <wp:lineTo x="57503" y="423940"/>
                <wp:lineTo x="87569" y="557100"/>
                <wp:lineTo x="32299" y="690112"/>
                <wp:lineTo x="32299" y="706666"/>
                <wp:lineTo x="52462" y="748269"/>
                <wp:lineTo x="62455" y="748269"/>
                <wp:lineTo x="439355" y="748269"/>
                <wp:lineTo x="660525" y="748269"/>
                <wp:lineTo x="725789" y="731716"/>
                <wp:lineTo x="715707" y="690112"/>
                <wp:lineTo x="695633" y="557100"/>
                <wp:lineTo x="705714" y="423940"/>
                <wp:lineTo x="735869" y="290928"/>
                <wp:lineTo x="755943" y="157916"/>
                <wp:lineTo x="761073" y="83059"/>
                <wp:lineTo x="620288" y="49806"/>
                <wp:lineTo x="268503" y="24902"/>
                <wp:lineTo x="228354" y="2490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680" r="-40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 Bold" w:ascii="Comic Sans MS Bold" w:hAnsi="Comic Sans MS Bold"/>
          <w:b/>
          <w:color w:val="FF0000"/>
          <w:sz w:val="48"/>
        </w:rPr>
        <w:t>1,2,3</w:t>
      </w:r>
      <w:r>
        <w:rPr>
          <w:rFonts w:cs="Comic Sans MS Bold" w:ascii="Comic Sans MS Bold" w:hAnsi="Comic Sans MS Bold"/>
          <w:b/>
          <w:color w:val="FF0000"/>
          <w:sz w:val="40"/>
        </w:rPr>
        <w:t xml:space="preserve"> nous irons au bois…</w:t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</w:rPr>
      </w:pPr>
      <w:r>
        <w:rPr>
          <w:rFonts w:cs="Comic Sans MS Bold" w:ascii="Comic Sans MS Bold" w:hAnsi="Comic Sans MS Bold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6640</wp:posOffset>
            </wp:positionH>
            <wp:positionV relativeFrom="paragraph">
              <wp:posOffset>15875</wp:posOffset>
            </wp:positionV>
            <wp:extent cx="950595" cy="931545"/>
            <wp:effectExtent l="0" t="0" r="0" b="0"/>
            <wp:wrapTight wrapText="bothSides">
              <wp:wrapPolygon edited="0">
                <wp:start x="126582" y="0"/>
                <wp:lineTo x="119063" y="7594"/>
                <wp:lineTo x="145167" y="60756"/>
                <wp:lineTo x="182479" y="121656"/>
                <wp:lineTo x="193687" y="182412"/>
                <wp:lineTo x="111686" y="205196"/>
                <wp:lineTo x="44582" y="231848"/>
                <wp:lineTo x="25855" y="277559"/>
                <wp:lineTo x="10959" y="304211"/>
                <wp:lineTo x="7271" y="364968"/>
                <wp:lineTo x="14648" y="429736"/>
                <wp:lineTo x="66856" y="486767"/>
                <wp:lineTo x="59478" y="543798"/>
                <wp:lineTo x="66856" y="608423"/>
                <wp:lineTo x="100479" y="669323"/>
                <wp:lineTo x="104167" y="673048"/>
                <wp:lineTo x="186167" y="722484"/>
                <wp:lineTo x="193687" y="722484"/>
                <wp:lineTo x="257102" y="722484"/>
                <wp:lineTo x="268309" y="722484"/>
                <wp:lineTo x="339102" y="676917"/>
                <wp:lineTo x="368896" y="608423"/>
                <wp:lineTo x="488207" y="608423"/>
                <wp:lineTo x="708247" y="570450"/>
                <wp:lineTo x="708247" y="547667"/>
                <wp:lineTo x="730662" y="494362"/>
                <wp:lineTo x="738181" y="425867"/>
                <wp:lineTo x="723142" y="361242"/>
                <wp:lineTo x="682142" y="304211"/>
                <wp:lineTo x="514453" y="243312"/>
                <wp:lineTo x="462103" y="182412"/>
                <wp:lineTo x="383933" y="121656"/>
                <wp:lineTo x="525518" y="79814"/>
                <wp:lineTo x="518141" y="68350"/>
                <wp:lineTo x="171271" y="60756"/>
                <wp:lineTo x="152687" y="0"/>
                <wp:lineTo x="12658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4" t="-667" r="-654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5145</wp:posOffset>
            </wp:positionH>
            <wp:positionV relativeFrom="paragraph">
              <wp:posOffset>167640</wp:posOffset>
            </wp:positionV>
            <wp:extent cx="975995" cy="749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9" t="-714" r="-54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43:00Z</dcterms:created>
  <dc:creator>AFMI MAO</dc:creator>
  <dc:description/>
  <cp:keywords/>
  <dc:language>en-US</dc:language>
  <cp:lastModifiedBy>AFMI MAO</cp:lastModifiedBy>
  <dcterms:modified xsi:type="dcterms:W3CDTF">2011-06-19T11:06:00Z</dcterms:modified>
  <cp:revision>1</cp:revision>
  <dc:subject/>
  <dc:title/>
</cp:coreProperties>
</file>