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ct" ContentType="image/x-pict"/>
  <Override PartName="/word/media/image22.pct" ContentType="image/x-pict"/>
  <Override PartName="/word/media/image21.pct" ContentType="image/x-pict"/>
  <Override PartName="/word/media/image19.png" ContentType="image/png"/>
  <Override PartName="/word/media/image20.pct" ContentType="image/x-pict"/>
  <Override PartName="/word/media/image18.pct" ContentType="image/x-pict"/>
  <Override PartName="/word/media/image17.png" ContentType="image/png"/>
  <Override PartName="/word/media/image14.pct" ContentType="image/x-pict"/>
  <Override PartName="/word/media/image16.png" ContentType="image/png"/>
  <Override PartName="/word/media/image13.pct" ContentType="image/x-pict"/>
  <Override PartName="/word/media/image10.pct" ContentType="image/x-pict"/>
  <Override PartName="/word/media/image29.pct" ContentType="image/x-pict"/>
  <Override PartName="/word/media/image11.pct" ContentType="image/x-pict"/>
  <Override PartName="/word/media/image6.pct" ContentType="image/x-pict"/>
  <Override PartName="/word/media/image36.pct" ContentType="image/x-pict"/>
  <Override PartName="/word/media/image39.png" ContentType="image/png"/>
  <Override PartName="/word/media/image27.pct" ContentType="image/x-pict"/>
  <Override PartName="/word/media/image7.pct" ContentType="image/x-pict"/>
  <Override PartName="/word/media/image12.pct" ContentType="image/x-pict"/>
  <Override PartName="/word/media/image8.pct" ContentType="image/x-pict"/>
  <Override PartName="/word/media/image38.pct" ContentType="image/x-pict"/>
  <Override PartName="/word/media/image9.pct" ContentType="image/x-pict"/>
  <Override PartName="/word/media/image30.pct" ContentType="image/x-pict"/>
  <Override PartName="/word/media/image5.pct" ContentType="image/x-pict"/>
  <Override PartName="/word/media/image28.pct" ContentType="image/x-pict"/>
  <Override PartName="/word/media/image31.png" ContentType="image/png"/>
  <Override PartName="/word/media/image4.pct" ContentType="image/x-pict"/>
  <Override PartName="/word/media/image34.pct" ContentType="image/x-pict"/>
  <Override PartName="/word/media/image37.png" ContentType="image/png"/>
  <Override PartName="/word/media/image25.pct" ContentType="image/x-pict"/>
  <Override PartName="/word/media/image33.pct" ContentType="image/x-pict"/>
  <Override PartName="/word/media/image3.pct" ContentType="image/x-pict"/>
  <Override PartName="/word/media/image26.pct" ContentType="image/x-pict"/>
  <Override PartName="/word/media/image32.pct" ContentType="image/x-pict"/>
  <Override PartName="/word/media/image2.pct" ContentType="image/x-pict"/>
  <Override PartName="/word/media/image35.png" ContentType="image/png"/>
  <Override PartName="/word/media/image1.pct" ContentType="image/x-pict"/>
  <Override PartName="/word/media/image24.pct" ContentType="image/x-pict"/>
  <Override PartName="/word/media/image15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2560</wp:posOffset>
                </wp:positionH>
                <wp:positionV relativeFrom="paragraph">
                  <wp:posOffset>-668655</wp:posOffset>
                </wp:positionV>
                <wp:extent cx="6057900" cy="686435"/>
                <wp:effectExtent l="0" t="0" r="37465" b="35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Poésie &amp; Chansons CE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-12.8pt;margin-top:-52.65pt;width:476.95pt;height:54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/>
                        </w:rPr>
                        <w:t>Poésie &amp; Chansons CE1</w:t>
                      </w:r>
                    </w:p>
                  </w:txbxContent>
                </v:textbox>
                <v:path textpathok="t"/>
                <v:textpath on="t" fitshape="t" string="Poésie &amp; Chansons CE1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43"/>
        <w:gridCol w:w="950"/>
        <w:gridCol w:w="39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riode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ési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riod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Chanson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ème du cartable rêveur</w:t>
            </w:r>
          </w:p>
          <w:p>
            <w:pPr>
              <w:pStyle w:val="Normal"/>
              <w:rPr/>
            </w:pPr>
            <w:r>
              <w:rPr/>
              <w:t>-Pomme et poi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n escargot</w:t>
            </w:r>
          </w:p>
          <w:p>
            <w:pPr>
              <w:pStyle w:val="Normal"/>
              <w:rPr/>
            </w:pPr>
            <w:r>
              <w:rPr/>
              <w:t>-ABC/ Rainbow so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isson d’avril</w:t>
            </w:r>
          </w:p>
          <w:p>
            <w:pPr>
              <w:pStyle w:val="Normal"/>
              <w:rPr/>
            </w:pPr>
            <w:r>
              <w:rPr/>
              <w:t>- Arc en ci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n petit bonhomme (canon)</w:t>
            </w:r>
          </w:p>
          <w:p>
            <w:pPr>
              <w:pStyle w:val="Normal"/>
              <w:rPr/>
            </w:pPr>
            <w:r>
              <w:rPr/>
              <w:t>- Twinkle twinkle little sta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e chat et le soleil*</w:t>
            </w:r>
          </w:p>
          <w:p>
            <w:pPr>
              <w:pStyle w:val="Normal"/>
              <w:rPr/>
            </w:pPr>
            <w:r>
              <w:rPr/>
              <w:t>-Les baleines à boss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aman, papa (Brassens)</w:t>
            </w:r>
          </w:p>
          <w:p>
            <w:pPr>
              <w:pStyle w:val="Normal"/>
              <w:rPr/>
            </w:pPr>
            <w:r>
              <w:rPr/>
              <w:t>-Head, shoulder, knees and to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 fourmi*</w:t>
            </w:r>
          </w:p>
          <w:p>
            <w:pPr>
              <w:pStyle w:val="Normal"/>
              <w:rPr/>
            </w:pPr>
            <w:r>
              <w:rPr/>
              <w:t>-Le secre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errière chez ma tante</w:t>
            </w:r>
          </w:p>
          <w:p>
            <w:pPr>
              <w:pStyle w:val="Normal"/>
              <w:rPr/>
            </w:pPr>
            <w:r>
              <w:rPr/>
              <w:t>-Old mac donald had a fa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Si j’étais… </w:t>
            </w:r>
          </w:p>
          <w:p>
            <w:pPr>
              <w:pStyle w:val="Normal"/>
              <w:rPr/>
            </w:pPr>
            <w:r>
              <w:rPr/>
              <w:t>-Halloween</w:t>
            </w:r>
          </w:p>
          <w:p>
            <w:pPr>
              <w:pStyle w:val="Normal"/>
              <w:rPr/>
            </w:pPr>
            <w:r>
              <w:rPr/>
              <w:t>-(Conseils donnés par une sorcière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céanie (Edou)#</w:t>
            </w:r>
          </w:p>
          <w:p>
            <w:pPr>
              <w:pStyle w:val="Normal"/>
              <w:rPr/>
            </w:pPr>
            <w:r>
              <w:rPr/>
              <w:t>-My favourite pumpkin</w:t>
            </w:r>
          </w:p>
          <w:p>
            <w:pPr>
              <w:pStyle w:val="Normal"/>
              <w:rPr/>
            </w:pPr>
            <w:r>
              <w:rPr/>
              <w:t>-Nengo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anian</w:t>
            </w:r>
          </w:p>
          <w:p>
            <w:pPr>
              <w:pStyle w:val="Normal"/>
              <w:rPr/>
            </w:pPr>
            <w:r>
              <w:rPr/>
              <w:t>- Sapin ver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ette nuit est né Noël</w:t>
            </w:r>
          </w:p>
          <w:p>
            <w:pPr>
              <w:pStyle w:val="Normal"/>
              <w:rPr/>
            </w:pPr>
            <w:r>
              <w:rPr/>
              <w:t>-We wish you a merry chritmas</w:t>
            </w:r>
          </w:p>
        </w:tc>
      </w:tr>
    </w:tbl>
    <w:p>
      <w:pPr>
        <w:pStyle w:val="Normal"/>
        <w:rPr/>
      </w:pPr>
      <w:r>
        <w:rPr/>
        <w:t>1a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Comic Sans MS Bold" w:ascii="Comic Sans MS Bold" w:hAnsi="Comic Sans MS Bold"/>
                <w:color w:val="FF0000"/>
                <w:sz w:val="32"/>
              </w:rPr>
              <w:t>Le poème du cartable rêveur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20"/>
                <w:lang w:val="en-US" w:eastAsia="en-US"/>
              </w:rPr>
            </w:pPr>
            <w:r>
              <w:rPr>
                <w:color w:val="FF0000"/>
                <w:sz w:val="32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3656965</wp:posOffset>
                  </wp:positionH>
                  <wp:positionV relativeFrom="paragraph">
                    <wp:posOffset>83185</wp:posOffset>
                  </wp:positionV>
                  <wp:extent cx="1902460" cy="2049145"/>
                  <wp:effectExtent l="0" t="0" r="0" b="0"/>
                  <wp:wrapTight wrapText="bothSides">
                    <wp:wrapPolygon edited="0">
                      <wp:start x="430592" y="14486"/>
                      <wp:lineTo x="276504" y="58167"/>
                      <wp:lineTo x="267090" y="78690"/>
                      <wp:lineTo x="260774" y="98994"/>
                      <wp:lineTo x="276504" y="154418"/>
                      <wp:lineTo x="213582" y="160234"/>
                      <wp:lineTo x="163293" y="180647"/>
                      <wp:lineTo x="144464" y="341102"/>
                      <wp:lineTo x="119318" y="355589"/>
                      <wp:lineTo x="87857" y="381929"/>
                      <wp:lineTo x="84760" y="416939"/>
                      <wp:lineTo x="94173" y="434389"/>
                      <wp:lineTo x="113003" y="434389"/>
                      <wp:lineTo x="84760" y="481033"/>
                      <wp:lineTo x="62713" y="527677"/>
                      <wp:lineTo x="24936" y="574320"/>
                      <wp:lineTo x="12303" y="603515"/>
                      <wp:lineTo x="6107" y="632598"/>
                      <wp:lineTo x="65811" y="667608"/>
                      <wp:lineTo x="84760" y="667608"/>
                      <wp:lineTo x="84760" y="682205"/>
                      <wp:lineTo x="172707" y="714252"/>
                      <wp:lineTo x="210484" y="717215"/>
                      <wp:lineTo x="304867" y="746299"/>
                      <wp:lineTo x="311063" y="746299"/>
                      <wp:lineTo x="355157" y="746299"/>
                      <wp:lineTo x="367670" y="714252"/>
                      <wp:lineTo x="405447" y="714252"/>
                      <wp:lineTo x="506026" y="679242"/>
                      <wp:lineTo x="502928" y="667608"/>
                      <wp:lineTo x="609823" y="667608"/>
                      <wp:lineTo x="678943" y="650158"/>
                      <wp:lineTo x="672627" y="620964"/>
                      <wp:lineTo x="647482" y="585954"/>
                      <wp:lineTo x="638067" y="574320"/>
                      <wp:lineTo x="622337" y="527677"/>
                      <wp:lineTo x="628653" y="294349"/>
                      <wp:lineTo x="650699" y="247705"/>
                      <wp:lineTo x="691575" y="201061"/>
                      <wp:lineTo x="723036" y="201061"/>
                      <wp:lineTo x="741864" y="180647"/>
                      <wp:lineTo x="726134" y="101957"/>
                      <wp:lineTo x="616021" y="81543"/>
                      <wp:lineTo x="487197" y="61130"/>
                      <wp:lineTo x="490296" y="49497"/>
                      <wp:lineTo x="480881" y="26119"/>
                      <wp:lineTo x="465151" y="14486"/>
                      <wp:lineTo x="430592" y="14486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9" t="-510" r="-549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69"/>
                <w:szCs w:val="69"/>
                <w:lang w:bidi="fr-FR"/>
              </w:rPr>
            </w:pPr>
            <w:r>
              <w:rPr>
                <w:color w:val="FF0000"/>
              </w:rPr>
              <w:t>P</w:t>
            </w:r>
            <w:r>
              <w:rPr/>
              <w:t>endant que tu étais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S</w:t>
            </w:r>
            <w:r>
              <w:rPr/>
              <w:t>ur la plage, cet été,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O</w:t>
            </w:r>
            <w:r>
              <w:rPr/>
              <w:t>u bien dans la forêt,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A</w:t>
            </w:r>
            <w:r>
              <w:rPr/>
              <w:t>s-tu imaginé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Q</w:t>
            </w:r>
            <w:r>
              <w:rPr/>
              <w:t>ue ton cartable rêvait ?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I</w:t>
            </w:r>
            <w:r>
              <w:rPr/>
              <w:t>l rêvait d’avaler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D</w:t>
            </w:r>
            <w:r>
              <w:rPr/>
              <w:t>es crayons, des cahiers,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P</w:t>
            </w:r>
            <w:r>
              <w:rPr/>
              <w:t>uis d’aller, comme on vole,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S</w:t>
            </w:r>
            <w:r>
              <w:rPr/>
              <w:t>ur le chemin de l’éco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  <w:u w:val="single"/>
              </w:rPr>
              <w:t>Carl Norac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rPr/>
      </w:pPr>
      <w:r>
        <w:rPr/>
        <w:t>1b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Comic Sans MS Bold" w:ascii="Comic Sans MS Bold" w:hAnsi="Comic Sans MS Bold"/>
                <w:color w:val="FF0000"/>
                <w:sz w:val="32"/>
              </w:rPr>
              <w:t>Pomme et poire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20"/>
                <w:lang w:val="en-US" w:eastAsia="en-US"/>
              </w:rPr>
            </w:pPr>
            <w:r>
              <w:rPr>
                <w:color w:val="FF0000"/>
                <w:sz w:val="32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834640</wp:posOffset>
                  </wp:positionH>
                  <wp:positionV relativeFrom="paragraph">
                    <wp:posOffset>635</wp:posOffset>
                  </wp:positionV>
                  <wp:extent cx="2489200" cy="2463800"/>
                  <wp:effectExtent l="0" t="0" r="0" b="0"/>
                  <wp:wrapTight wrapText="bothSides">
                    <wp:wrapPolygon edited="0">
                      <wp:start x="342536" y="0"/>
                      <wp:lineTo x="162477" y="20414"/>
                      <wp:lineTo x="150810" y="23283"/>
                      <wp:lineTo x="168310" y="46787"/>
                      <wp:lineTo x="49224" y="55504"/>
                      <wp:lineTo x="8502" y="67201"/>
                      <wp:lineTo x="-82" y="102293"/>
                      <wp:lineTo x="-82" y="114100"/>
                      <wp:lineTo x="34696" y="140363"/>
                      <wp:lineTo x="34696" y="155039"/>
                      <wp:lineTo x="69476" y="187261"/>
                      <wp:lineTo x="86975" y="187261"/>
                      <wp:lineTo x="72447" y="201826"/>
                      <wp:lineTo x="60781" y="239897"/>
                      <wp:lineTo x="52086" y="274988"/>
                      <wp:lineTo x="52086" y="374522"/>
                      <wp:lineTo x="63752" y="421310"/>
                      <wp:lineTo x="63752" y="424290"/>
                      <wp:lineTo x="92698" y="471077"/>
                      <wp:lineTo x="168310" y="514997"/>
                      <wp:lineTo x="185700" y="561894"/>
                      <wp:lineTo x="159505" y="608683"/>
                      <wp:lineTo x="121754" y="655471"/>
                      <wp:lineTo x="116032" y="673016"/>
                      <wp:lineTo x="116032" y="699389"/>
                      <wp:lineTo x="121754" y="711086"/>
                      <wp:lineTo x="386121" y="749157"/>
                      <wp:lineTo x="467456" y="755005"/>
                      <wp:lineTo x="505206" y="755005"/>
                      <wp:lineTo x="630126" y="749157"/>
                      <wp:lineTo x="662044" y="731612"/>
                      <wp:lineTo x="653349" y="693541"/>
                      <wp:lineTo x="630126" y="675995"/>
                      <wp:lineTo x="577847" y="655471"/>
                      <wp:lineTo x="598098" y="608683"/>
                      <wp:lineTo x="621431" y="608683"/>
                      <wp:lineTo x="676572" y="576461"/>
                      <wp:lineTo x="676572" y="561894"/>
                      <wp:lineTo x="702656" y="517976"/>
                      <wp:lineTo x="708489" y="468099"/>
                      <wp:lineTo x="693961" y="421310"/>
                      <wp:lineTo x="757906" y="397916"/>
                      <wp:lineTo x="760878" y="348149"/>
                      <wp:lineTo x="728850" y="327735"/>
                      <wp:lineTo x="638821" y="280836"/>
                      <wp:lineTo x="606793" y="187261"/>
                      <wp:lineTo x="586542" y="155039"/>
                      <wp:lineTo x="580708" y="140363"/>
                      <wp:lineTo x="548790" y="116969"/>
                      <wp:lineTo x="510930" y="93575"/>
                      <wp:lineTo x="534262" y="93575"/>
                      <wp:lineTo x="545819" y="73050"/>
                      <wp:lineTo x="539986" y="46787"/>
                      <wp:lineTo x="365759" y="0"/>
                      <wp:lineTo x="342536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8" t="-513" r="-508" b="-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0" cy="246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P</w:t>
            </w:r>
            <w:r>
              <w:rPr/>
              <w:t>omme et poire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D</w:t>
            </w:r>
            <w:r>
              <w:rPr/>
              <w:t>ans l’armo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F</w:t>
            </w:r>
            <w:r>
              <w:rPr/>
              <w:t>raise et noix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D</w:t>
            </w:r>
            <w:r>
              <w:rPr/>
              <w:t>ans le bo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S</w:t>
            </w:r>
            <w:r>
              <w:rPr/>
              <w:t>ucre et pain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D</w:t>
            </w:r>
            <w:r>
              <w:rPr/>
              <w:t>ans ma ma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P</w:t>
            </w:r>
            <w:r>
              <w:rPr/>
              <w:t xml:space="preserve">lume et colle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D</w:t>
            </w:r>
            <w:r>
              <w:rPr/>
              <w:t>ans l’éc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E</w:t>
            </w:r>
            <w:r>
              <w:rPr/>
              <w:t>t le faiseur de bêtises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B</w:t>
            </w:r>
            <w:r>
              <w:rPr/>
              <w:t>ien au chaud dans ma chemi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</w:t>
            </w:r>
            <w:r>
              <w:rPr>
                <w:i/>
                <w:u w:val="single"/>
              </w:rPr>
              <w:t>Carl Norac</w:t>
            </w:r>
          </w:p>
        </w:tc>
      </w:tr>
    </w:tbl>
    <w:p>
      <w:pPr>
        <w:pStyle w:val="Normal"/>
        <w:rPr/>
      </w:pPr>
      <w:r>
        <w:rPr/>
        <w:t>2a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Comic Sans MS Bold" w:ascii="Comic Sans MS Bold" w:hAnsi="Comic Sans MS Bold"/>
                <w:color w:val="FF0000"/>
                <w:sz w:val="32"/>
              </w:rPr>
              <w:t>Poisson d’avril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20"/>
                <w:lang w:val="en-US" w:eastAsia="en-US"/>
              </w:rPr>
            </w:pPr>
            <w:r>
              <w:rPr>
                <w:color w:val="FF0000"/>
                <w:sz w:val="32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3150235</wp:posOffset>
                  </wp:positionH>
                  <wp:positionV relativeFrom="paragraph">
                    <wp:posOffset>56515</wp:posOffset>
                  </wp:positionV>
                  <wp:extent cx="2451100" cy="3314700"/>
                  <wp:effectExtent l="0" t="0" r="0" b="0"/>
                  <wp:wrapTight wrapText="bothSides">
                    <wp:wrapPolygon edited="0">
                      <wp:start x="409769" y="41391"/>
                      <wp:lineTo x="395016" y="50096"/>
                      <wp:lineTo x="389092" y="63154"/>
                      <wp:lineTo x="392110" y="76294"/>
                      <wp:lineTo x="418599" y="111198"/>
                      <wp:lineTo x="397922" y="124255"/>
                      <wp:lineTo x="392110" y="139531"/>
                      <wp:lineTo x="392110" y="180923"/>
                      <wp:lineTo x="377245" y="198415"/>
                      <wp:lineTo x="371433" y="207121"/>
                      <wp:lineTo x="374339" y="215826"/>
                      <wp:lineTo x="347850" y="250729"/>
                      <wp:lineTo x="339021" y="255164"/>
                      <wp:lineTo x="256423" y="318401"/>
                      <wp:lineTo x="250500" y="324889"/>
                      <wp:lineTo x="232840" y="353305"/>
                      <wp:lineTo x="220993" y="390344"/>
                      <wp:lineTo x="220993" y="460151"/>
                      <wp:lineTo x="229823" y="495054"/>
                      <wp:lineTo x="247482" y="529958"/>
                      <wp:lineTo x="223899" y="564862"/>
                      <wp:lineTo x="212164" y="599682"/>
                      <wp:lineTo x="218088" y="634668"/>
                      <wp:lineTo x="91230" y="669572"/>
                      <wp:lineTo x="91230" y="713180"/>
                      <wp:lineTo x="657559" y="713180"/>
                      <wp:lineTo x="663371" y="665219"/>
                      <wp:lineTo x="448106" y="634668"/>
                      <wp:lineTo x="468783" y="599682"/>
                      <wp:lineTo x="456936" y="575784"/>
                      <wp:lineTo x="448106" y="564862"/>
                      <wp:lineTo x="409769" y="529958"/>
                      <wp:lineTo x="471689" y="495054"/>
                      <wp:lineTo x="501195" y="460151"/>
                      <wp:lineTo x="507119" y="425247"/>
                      <wp:lineTo x="504101" y="390344"/>
                      <wp:lineTo x="489348" y="355440"/>
                      <wp:lineTo x="468783" y="320619"/>
                      <wp:lineTo x="445200" y="285715"/>
                      <wp:lineTo x="415693" y="252947"/>
                      <wp:lineTo x="412675" y="250729"/>
                      <wp:lineTo x="392110" y="215826"/>
                      <wp:lineTo x="415693" y="180923"/>
                      <wp:lineTo x="415693" y="156942"/>
                      <wp:lineTo x="412675" y="146101"/>
                      <wp:lineTo x="433353" y="111198"/>
                      <wp:lineTo x="448106" y="100275"/>
                      <wp:lineTo x="459953" y="76294"/>
                      <wp:lineTo x="471689" y="65371"/>
                      <wp:lineTo x="468783" y="50096"/>
                      <wp:lineTo x="445200" y="41391"/>
                      <wp:lineTo x="409769" y="41391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5" t="-382" r="-515" b="-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J</w:t>
            </w:r>
            <w:r>
              <w:rPr/>
              <w:t>e suis le poisson d’avril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J</w:t>
            </w:r>
            <w:r>
              <w:rPr/>
              <w:t>e ne nage pas dans l’eau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D</w:t>
            </w:r>
            <w:r>
              <w:rPr/>
              <w:t>o  ré  mi  ré  d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J</w:t>
            </w:r>
            <w:r>
              <w:rPr/>
              <w:t xml:space="preserve">e suis le poisson d’avril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O</w:t>
            </w:r>
            <w:r>
              <w:rPr/>
              <w:t>n m’accroche dans le dos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D</w:t>
            </w:r>
            <w:r>
              <w:rPr/>
              <w:t>o  sol  la  si  d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J</w:t>
            </w:r>
            <w:r>
              <w:rPr/>
              <w:t>e suis le poisson d’avril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M</w:t>
            </w:r>
            <w:r>
              <w:rPr/>
              <w:t>e voici en chocolat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L</w:t>
            </w:r>
            <w:r>
              <w:rPr/>
              <w:t>a  sol  fa  sol  l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J</w:t>
            </w:r>
            <w:r>
              <w:rPr/>
              <w:t>e  suis le poisson d’avril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P</w:t>
            </w:r>
            <w:r>
              <w:rPr/>
              <w:t>as dans l’eau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D</w:t>
            </w:r>
            <w:r>
              <w:rPr/>
              <w:t xml:space="preserve">ans le dos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C</w:t>
            </w:r>
            <w:r>
              <w:rPr/>
              <w:t>hocolat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L</w:t>
            </w:r>
            <w:r>
              <w:rPr/>
              <w:t>a  si  do  si  l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  <w:u w:val="single"/>
              </w:rPr>
              <w:t>Andrée Clair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rPr/>
      </w:pPr>
      <w:r>
        <w:rPr/>
        <w:t>2b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Comic Sans MS Bold" w:ascii="Comic Sans MS Bold" w:hAnsi="Comic Sans MS Bold"/>
                <w:color w:val="FF0000"/>
                <w:sz w:val="32"/>
              </w:rPr>
              <w:t>Arc-en-ciel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302000</wp:posOffset>
                  </wp:positionH>
                  <wp:positionV relativeFrom="paragraph">
                    <wp:posOffset>43815</wp:posOffset>
                  </wp:positionV>
                  <wp:extent cx="2109470" cy="823595"/>
                  <wp:effectExtent l="0" t="0" r="0" b="0"/>
                  <wp:wrapTight wrapText="bothSides">
                    <wp:wrapPolygon edited="0">
                      <wp:start x="331216" y="35205"/>
                      <wp:lineTo x="283009" y="44059"/>
                      <wp:lineTo x="169376" y="150021"/>
                      <wp:lineTo x="141845" y="247200"/>
                      <wp:lineTo x="117714" y="309036"/>
                      <wp:lineTo x="100522" y="362017"/>
                      <wp:lineTo x="90184" y="441559"/>
                      <wp:lineTo x="93585" y="459197"/>
                      <wp:lineTo x="7509" y="538669"/>
                      <wp:lineTo x="627" y="653486"/>
                      <wp:lineTo x="55716" y="724174"/>
                      <wp:lineTo x="685881" y="724174"/>
                      <wp:lineTo x="754790" y="679976"/>
                      <wp:lineTo x="751335" y="618142"/>
                      <wp:lineTo x="651467" y="600504"/>
                      <wp:lineTo x="761726" y="547522"/>
                      <wp:lineTo x="741024" y="459197"/>
                      <wp:lineTo x="654922" y="309036"/>
                      <wp:lineTo x="606716" y="203072"/>
                      <wp:lineTo x="586041" y="176582"/>
                      <wp:lineTo x="589495" y="123600"/>
                      <wp:lineTo x="493083" y="35205"/>
                      <wp:lineTo x="424174" y="35205"/>
                      <wp:lineTo x="331216" y="35205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5" t="-321" r="-125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</w:rPr>
              <w:t>L</w:t>
            </w:r>
            <w:r>
              <w:rPr/>
              <w:t>e ciel après la pluie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N</w:t>
            </w:r>
            <w:r>
              <w:rPr/>
              <w:t>ous en fait voir  de toutes les couleurs :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V</w:t>
            </w:r>
            <w:r>
              <w:rPr/>
              <w:t xml:space="preserve">iolet Indigo Bleu Vert Jaune Orangé Roug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Q</w:t>
            </w:r>
            <w:r>
              <w:rPr/>
              <w:t xml:space="preserve">ui donc a peint avec des pinceaux mouillés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D</w:t>
            </w:r>
            <w:r>
              <w:rPr/>
              <w:t>ans le grand ciel passé à l’éponge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U</w:t>
            </w:r>
            <w:r>
              <w:rPr/>
              <w:t>n arc-en-ciel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  <w:u w:val="single"/>
              </w:rPr>
              <w:t>Claude Roy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rPr/>
      </w:pPr>
      <w:r>
        <w:rPr/>
        <w:t>3a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Comic Sans MS Bold" w:ascii="Comic Sans MS Bold" w:hAnsi="Comic Sans MS Bold"/>
                <w:color w:val="FF0000"/>
                <w:sz w:val="32"/>
              </w:rPr>
              <w:t>Le chat et le soleil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20"/>
                <w:lang w:val="en-US" w:eastAsia="en-US"/>
              </w:rPr>
            </w:pPr>
            <w:r>
              <w:rPr>
                <w:color w:val="FF0000"/>
                <w:sz w:val="32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350135</wp:posOffset>
                  </wp:positionH>
                  <wp:positionV relativeFrom="paragraph">
                    <wp:posOffset>125730</wp:posOffset>
                  </wp:positionV>
                  <wp:extent cx="1143000" cy="968375"/>
                  <wp:effectExtent l="0" t="0" r="0" b="0"/>
                  <wp:wrapTight wrapText="bothSides">
                    <wp:wrapPolygon edited="0">
                      <wp:start x="388606" y="22811"/>
                      <wp:lineTo x="156230" y="34216"/>
                      <wp:lineTo x="151389" y="114189"/>
                      <wp:lineTo x="93309" y="131331"/>
                      <wp:lineTo x="59373" y="148472"/>
                      <wp:lineTo x="64269" y="216974"/>
                      <wp:lineTo x="165910" y="296946"/>
                      <wp:lineTo x="25549" y="336900"/>
                      <wp:lineTo x="1349" y="348305"/>
                      <wp:lineTo x="1349" y="434014"/>
                      <wp:lineTo x="98150" y="479703"/>
                      <wp:lineTo x="185325" y="479703"/>
                      <wp:lineTo x="102989" y="513987"/>
                      <wp:lineTo x="49749" y="548204"/>
                      <wp:lineTo x="49749" y="593959"/>
                      <wp:lineTo x="117509" y="662461"/>
                      <wp:lineTo x="141709" y="662461"/>
                      <wp:lineTo x="141709" y="696743"/>
                      <wp:lineTo x="325631" y="753839"/>
                      <wp:lineTo x="427326" y="753839"/>
                      <wp:lineTo x="456366" y="753839"/>
                      <wp:lineTo x="582207" y="713886"/>
                      <wp:lineTo x="596727" y="673866"/>
                      <wp:lineTo x="553222" y="662461"/>
                      <wp:lineTo x="683902" y="605365"/>
                      <wp:lineTo x="698423" y="571081"/>
                      <wp:lineTo x="664543" y="565412"/>
                      <wp:lineTo x="654862" y="536865"/>
                      <wp:lineTo x="611303" y="479703"/>
                      <wp:lineTo x="751663" y="456826"/>
                      <wp:lineTo x="751663" y="411202"/>
                      <wp:lineTo x="630662" y="388325"/>
                      <wp:lineTo x="732303" y="296946"/>
                      <wp:lineTo x="756503" y="268399"/>
                      <wp:lineTo x="737143" y="251191"/>
                      <wp:lineTo x="649967" y="205568"/>
                      <wp:lineTo x="722623" y="171285"/>
                      <wp:lineTo x="717782" y="131331"/>
                      <wp:lineTo x="630662" y="114189"/>
                      <wp:lineTo x="635446" y="74235"/>
                      <wp:lineTo x="528967" y="28480"/>
                      <wp:lineTo x="422486" y="22811"/>
                      <wp:lineTo x="388606" y="22811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7" t="-306" r="-257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L</w:t>
            </w:r>
            <w:r>
              <w:rPr/>
              <w:t>e chat ouvrit les yeux,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L</w:t>
            </w:r>
            <w:r>
              <w:rPr/>
              <w:t>e soleil y entra.</w:t>
            </w:r>
            <w:r>
              <w:rPr>
                <w:sz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L</w:t>
            </w:r>
            <w:r>
              <w:rPr/>
              <w:t>e chat ferma les yeux,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L</w:t>
            </w:r>
            <w:r>
              <w:rPr/>
              <w:t>e soleil y ent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V</w:t>
            </w:r>
            <w:r>
              <w:rPr/>
              <w:t xml:space="preserve">oilà pourquoi, le soir,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Q</w:t>
            </w:r>
            <w:r>
              <w:rPr/>
              <w:t>uand le chat se réveille,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829050</wp:posOffset>
                  </wp:positionH>
                  <wp:positionV relativeFrom="paragraph">
                    <wp:posOffset>-824230</wp:posOffset>
                  </wp:positionV>
                  <wp:extent cx="1380490" cy="802640"/>
                  <wp:effectExtent l="0" t="0" r="0" b="0"/>
                  <wp:wrapTight wrapText="bothSides">
                    <wp:wrapPolygon edited="0">
                      <wp:start x="105728" y="63369"/>
                      <wp:lineTo x="81581" y="74276"/>
                      <wp:lineTo x="70087" y="87412"/>
                      <wp:lineTo x="70087" y="133349"/>
                      <wp:lineTo x="80277" y="168380"/>
                      <wp:lineTo x="21550" y="172759"/>
                      <wp:lineTo x="21550" y="177138"/>
                      <wp:lineTo x="56033" y="203411"/>
                      <wp:lineTo x="61152" y="238360"/>
                      <wp:lineTo x="54778" y="308340"/>
                      <wp:lineTo x="40723" y="319328"/>
                      <wp:lineTo x="15224" y="341140"/>
                      <wp:lineTo x="2426" y="365265"/>
                      <wp:lineTo x="-36" y="371792"/>
                      <wp:lineTo x="-36" y="380550"/>
                      <wp:lineTo x="22855" y="413350"/>
                      <wp:lineTo x="17784" y="433096"/>
                      <wp:lineTo x="19039" y="441772"/>
                      <wp:lineTo x="44539" y="448382"/>
                      <wp:lineTo x="44539" y="538025"/>
                      <wp:lineTo x="103265" y="553393"/>
                      <wp:lineTo x="169526" y="559920"/>
                      <wp:lineTo x="167014" y="588341"/>
                      <wp:lineTo x="160639" y="623372"/>
                      <wp:lineTo x="145330" y="638657"/>
                      <wp:lineTo x="130021" y="658403"/>
                      <wp:lineTo x="124949" y="662782"/>
                      <wp:lineTo x="117223" y="684594"/>
                      <wp:lineTo x="117223" y="693352"/>
                      <wp:lineTo x="137651" y="730531"/>
                      <wp:lineTo x="363428" y="743668"/>
                      <wp:lineTo x="381298" y="743668"/>
                      <wp:lineTo x="400471" y="743668"/>
                      <wp:lineTo x="413220" y="743668"/>
                      <wp:lineTo x="448911" y="732762"/>
                      <wp:lineTo x="567570" y="728384"/>
                      <wp:lineTo x="627504" y="717477"/>
                      <wp:lineTo x="628808" y="693352"/>
                      <wp:lineTo x="635182" y="658403"/>
                      <wp:lineTo x="628808" y="634278"/>
                      <wp:lineTo x="619873" y="546783"/>
                      <wp:lineTo x="608427" y="520510"/>
                      <wp:lineTo x="582879" y="492088"/>
                      <wp:lineTo x="575201" y="478951"/>
                      <wp:lineTo x="565011" y="457056"/>
                      <wp:lineTo x="558635" y="448382"/>
                      <wp:lineTo x="544582" y="413350"/>
                      <wp:lineTo x="536951" y="378319"/>
                      <wp:lineTo x="533088" y="343370"/>
                      <wp:lineTo x="568874" y="310570"/>
                      <wp:lineTo x="576456" y="308340"/>
                      <wp:lineTo x="610938" y="279918"/>
                      <wp:lineTo x="616010" y="273308"/>
                      <wp:lineTo x="636439" y="238360"/>
                      <wp:lineTo x="641557" y="238360"/>
                      <wp:lineTo x="650492" y="214317"/>
                      <wp:lineTo x="649188" y="203411"/>
                      <wp:lineTo x="654307" y="203411"/>
                      <wp:lineTo x="712985" y="135579"/>
                      <wp:lineTo x="757657" y="126822"/>
                      <wp:lineTo x="758913" y="94022"/>
                      <wp:lineTo x="752539" y="67748"/>
                      <wp:lineTo x="124949" y="63369"/>
                      <wp:lineTo x="105728" y="63369"/>
                    </wp:wrapPolygon>
                  </wp:wrapTight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3" t="-383" r="-223" b="-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</w:rPr>
              <w:t>J</w:t>
            </w:r>
            <w:r>
              <w:rPr/>
              <w:t>’aperçois dans le noir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D</w:t>
            </w:r>
            <w:r>
              <w:rPr/>
              <w:t>eux morceaux de solei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  <w:u w:val="single"/>
              </w:rPr>
              <w:t>Maurice Carême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rPr/>
      </w:pPr>
      <w:r>
        <w:rPr/>
        <w:t>3b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Comic Sans MS Bold" w:ascii="Comic Sans MS Bold" w:hAnsi="Comic Sans MS Bold"/>
                <w:color w:val="FF0000"/>
                <w:sz w:val="32"/>
              </w:rPr>
              <w:t>Les baleines à bosses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P</w:t>
            </w:r>
            <w:r>
              <w:rPr/>
              <w:t>rès d’la rivière bleue,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U</w:t>
            </w:r>
            <w:r>
              <w:rPr/>
              <w:t>n cagou curieux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S</w:t>
            </w:r>
            <w:r>
              <w:rPr/>
              <w:t>’ est aventuré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P</w:t>
            </w:r>
            <w:r>
              <w:rPr/>
              <w:t>our mieux observer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L</w:t>
            </w:r>
            <w:r>
              <w:rPr/>
              <w:t>’arrivée précoce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D</w:t>
            </w:r>
            <w:r>
              <w:rPr/>
              <w:t>es baleines à bos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FF0000"/>
              </w:rPr>
              <w:t></w:t>
            </w:r>
            <w:r>
              <w:rPr>
                <w:color w:val="FF0000"/>
              </w:rPr>
              <w:t>S</w:t>
            </w:r>
            <w:r>
              <w:rPr/>
              <w:t>ur un monticule,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S</w:t>
            </w:r>
            <w:r>
              <w:rPr/>
              <w:t>on p’tit ami Jules,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U</w:t>
            </w:r>
            <w:r>
              <w:rPr/>
              <w:t xml:space="preserve">n tricot rayé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E</w:t>
            </w:r>
            <w:r>
              <w:rPr/>
              <w:t>st à ses côtés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R</w:t>
            </w:r>
            <w:r>
              <w:rPr/>
              <w:t>oussette dans le vent,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S</w:t>
            </w:r>
            <w:r>
              <w:rPr/>
              <w:t>pectacle renversant,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E</w:t>
            </w:r>
            <w:r>
              <w:rPr/>
              <w:t>ole sait y faire,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P</w:t>
            </w:r>
            <w:r>
              <w:rPr/>
              <w:t>lus un souffle d’air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I</w:t>
            </w:r>
            <w:r>
              <w:rPr/>
              <w:t>l l’en remercie,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P</w:t>
            </w:r>
            <w:r>
              <w:rPr/>
              <w:t>our en être ouie,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D</w:t>
            </w:r>
            <w:r>
              <w:rPr/>
              <w:t>u chant mélodieux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D</w:t>
            </w:r>
            <w:r>
              <w:rPr/>
              <w:t>es baleines bleues</w:t>
            </w:r>
            <w:r>
              <w:rPr>
                <w:rFonts w:eastAsia="Symbol" w:cs="Symbol" w:ascii="Symbol" w:hAnsi="Symbol"/>
              </w:rPr>
              <w:t>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L</w:t>
            </w:r>
            <w:r>
              <w:rPr/>
              <w:t>a flore et la faune,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N</w:t>
            </w:r>
            <w:r>
              <w:rPr/>
              <w:t>os amis les hommes,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S</w:t>
            </w:r>
            <w:r>
              <w:rPr/>
              <w:t>e sont engagés à les protég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FF0000"/>
              </w:rPr>
              <w:t></w:t>
            </w:r>
            <w:r>
              <w:rPr>
                <w:color w:val="FF0000"/>
              </w:rPr>
              <w:t>J</w:t>
            </w:r>
            <w:r>
              <w:rPr/>
              <w:t>oris et Sylvain,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V</w:t>
            </w:r>
            <w:r>
              <w:rPr/>
              <w:t>eilleront au grain,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476375</wp:posOffset>
                  </wp:positionH>
                  <wp:positionV relativeFrom="paragraph">
                    <wp:posOffset>167005</wp:posOffset>
                  </wp:positionV>
                  <wp:extent cx="3987800" cy="2032000"/>
                  <wp:effectExtent l="0" t="0" r="0" b="0"/>
                  <wp:wrapTight wrapText="bothSides">
                    <wp:wrapPolygon edited="0">
                      <wp:start x="333374" y="60363"/>
                      <wp:lineTo x="188414" y="70937"/>
                      <wp:lineTo x="170270" y="74550"/>
                      <wp:lineTo x="170270" y="117247"/>
                      <wp:lineTo x="152124" y="138529"/>
                      <wp:lineTo x="126761" y="174131"/>
                      <wp:lineTo x="97756" y="231015"/>
                      <wp:lineTo x="75968" y="252296"/>
                      <wp:lineTo x="34314" y="305566"/>
                      <wp:lineTo x="14382" y="341169"/>
                      <wp:lineTo x="3454" y="398053"/>
                      <wp:lineTo x="8952" y="401667"/>
                      <wp:lineTo x="224638" y="401667"/>
                      <wp:lineTo x="201062" y="458418"/>
                      <wp:lineTo x="172056" y="515301"/>
                      <wp:lineTo x="130404" y="522529"/>
                      <wp:lineTo x="130404" y="572185"/>
                      <wp:lineTo x="119475" y="586506"/>
                      <wp:lineTo x="94112" y="639776"/>
                      <wp:lineTo x="85040" y="668286"/>
                      <wp:lineTo x="85040" y="685953"/>
                      <wp:lineTo x="90470" y="700274"/>
                      <wp:lineTo x="94112" y="700274"/>
                      <wp:lineTo x="106760" y="700274"/>
                      <wp:lineTo x="112258" y="700274"/>
                      <wp:lineTo x="141263" y="685953"/>
                      <wp:lineTo x="204705" y="629070"/>
                      <wp:lineTo x="376951" y="629070"/>
                      <wp:lineTo x="569060" y="600694"/>
                      <wp:lineTo x="565486" y="458418"/>
                      <wp:lineTo x="543697" y="401667"/>
                      <wp:lineTo x="619854" y="348263"/>
                      <wp:lineTo x="654290" y="344783"/>
                      <wp:lineTo x="748523" y="302087"/>
                      <wp:lineTo x="750378" y="287899"/>
                      <wp:lineTo x="761307" y="245202"/>
                      <wp:lineTo x="761307" y="223922"/>
                      <wp:lineTo x="721305" y="163424"/>
                      <wp:lineTo x="647004" y="127821"/>
                      <wp:lineTo x="605352" y="117247"/>
                      <wp:lineTo x="607139" y="102926"/>
                      <wp:lineTo x="516479" y="78031"/>
                      <wp:lineTo x="395027" y="60363"/>
                      <wp:lineTo x="333374" y="60363"/>
                    </wp:wrapPolygon>
                  </wp:wrapTight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7" t="-621" r="-317" b="-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</w:rPr>
              <w:t>T</w:t>
            </w:r>
            <w:r>
              <w:rPr/>
              <w:t>out autour de l’île,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J</w:t>
            </w:r>
            <w:r>
              <w:rPr/>
              <w:t xml:space="preserve">usqu’aux Chesterfield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D</w:t>
            </w:r>
            <w:r>
              <w:rPr/>
              <w:t>ans leur univers,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P</w:t>
            </w:r>
            <w:r>
              <w:rPr/>
              <w:t>aradis sur mer,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D</w:t>
            </w:r>
            <w:r>
              <w:rPr/>
              <w:t>ans leur univers,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P</w:t>
            </w:r>
            <w:r>
              <w:rPr/>
              <w:t>aradis sur mer,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S</w:t>
            </w:r>
            <w:r>
              <w:rPr/>
              <w:t>ur mer.</w:t>
            </w:r>
            <w:r>
              <w:rPr>
                <w:rFonts w:eastAsia="Symbol" w:cs="Symbol" w:ascii="Symbol" w:hAnsi="Symbol"/>
              </w:rPr>
              <w:t>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  <w:u w:val="single"/>
              </w:rPr>
              <w:t>Jean-Yves Meuric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a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Comic Sans MS Bold" w:ascii="Comic Sans MS Bold" w:hAnsi="Comic Sans MS Bold"/>
                <w:color w:val="FF0000"/>
                <w:sz w:val="32"/>
              </w:rPr>
              <w:t>La fourmi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20"/>
                <w:lang w:val="en-US" w:eastAsia="en-US"/>
              </w:rPr>
            </w:pPr>
            <w:r>
              <w:rPr>
                <w:color w:val="FF0000"/>
                <w:sz w:val="32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415540</wp:posOffset>
                  </wp:positionH>
                  <wp:positionV relativeFrom="paragraph">
                    <wp:posOffset>56515</wp:posOffset>
                  </wp:positionV>
                  <wp:extent cx="3251200" cy="2501900"/>
                  <wp:effectExtent l="0" t="0" r="0" b="0"/>
                  <wp:wrapTight wrapText="bothSides">
                    <wp:wrapPolygon edited="0">
                      <wp:start x="754432" y="2827"/>
                      <wp:lineTo x="17637" y="5655"/>
                      <wp:lineTo x="4319" y="25887"/>
                      <wp:lineTo x="-63" y="755100"/>
                      <wp:lineTo x="761175" y="755100"/>
                      <wp:lineTo x="761175" y="2827"/>
                      <wp:lineTo x="754432" y="2827"/>
                    </wp:wrapPolygon>
                  </wp:wrapTight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9" t="-505" r="-389" b="-5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50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U</w:t>
            </w:r>
            <w:r>
              <w:rPr/>
              <w:t>ne fourmi de dix-huit mètres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A</w:t>
            </w:r>
            <w:r>
              <w:rPr/>
              <w:t>vec un chapeau sur la tête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Ç</w:t>
            </w:r>
            <w:r>
              <w:rPr/>
              <w:t>a n’existe pas, ça n’existe pas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U</w:t>
            </w:r>
            <w:r>
              <w:rPr/>
              <w:t>ne fourmi traînant un char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P</w:t>
            </w:r>
            <w:r>
              <w:rPr/>
              <w:t>lein de pingouins et de canards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Ç</w:t>
            </w:r>
            <w:r>
              <w:rPr/>
              <w:t>a n ‘existe pas, ça n’existe pas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U</w:t>
            </w:r>
            <w:r>
              <w:rPr/>
              <w:t xml:space="preserve">ne fourmi parlant français,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P</w:t>
            </w:r>
            <w:r>
              <w:rPr/>
              <w:t>arlant latin et javanais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Ç</w:t>
            </w:r>
            <w:r>
              <w:rPr/>
              <w:t>a n’existe pas, ça n’existe pas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E</w:t>
            </w:r>
            <w:r>
              <w:rPr/>
              <w:t>h ! Pourquoi pas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  <w:u w:val="single"/>
              </w:rPr>
              <w:t>Robert Desnos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rPr/>
      </w:pPr>
      <w:r>
        <w:rPr/>
        <w:t>4b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Comic Sans MS Bold" w:ascii="Comic Sans MS Bold" w:hAnsi="Comic Sans MS Bold"/>
                <w:color w:val="FF0000"/>
                <w:sz w:val="32"/>
              </w:rPr>
              <w:t>Le secret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S</w:t>
            </w:r>
            <w:r>
              <w:rPr/>
              <w:t>ur le chemin près du bois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J</w:t>
            </w:r>
            <w:r>
              <w:rPr/>
              <w:t>’ai trouvé tout un trésor :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U</w:t>
            </w:r>
            <w:r>
              <w:rPr/>
              <w:t>ne coquille de noix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U</w:t>
            </w:r>
            <w:r>
              <w:rPr/>
              <w:t>ne sauterelle en or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U</w:t>
            </w:r>
            <w:r>
              <w:rPr/>
              <w:t>n arc-en-ciel qui était m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A</w:t>
            </w:r>
            <w:r>
              <w:rPr/>
              <w:t xml:space="preserve"> personne je n’ai rien dit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D</w:t>
            </w:r>
            <w:r>
              <w:rPr/>
              <w:t>ans ma main je les ai pris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E</w:t>
            </w:r>
            <w:r>
              <w:rPr/>
              <w:t>t je l’ai tenue fermée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F</w:t>
            </w:r>
            <w:r>
              <w:rPr/>
              <w:t>ermée jusqu’à l’étrangler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D</w:t>
            </w:r>
            <w:r>
              <w:rPr/>
              <w:t>u lundi au samedi ;</w: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948940</wp:posOffset>
                  </wp:positionH>
                  <wp:positionV relativeFrom="paragraph">
                    <wp:posOffset>10795</wp:posOffset>
                  </wp:positionV>
                  <wp:extent cx="2717800" cy="2984500"/>
                  <wp:effectExtent l="0" t="0" r="0" b="0"/>
                  <wp:wrapTight wrapText="bothSides">
                    <wp:wrapPolygon edited="0">
                      <wp:start x="468205" y="94490"/>
                      <wp:lineTo x="425560" y="96862"/>
                      <wp:lineTo x="359023" y="121122"/>
                      <wp:lineTo x="359023" y="133253"/>
                      <wp:lineTo x="303173" y="174480"/>
                      <wp:lineTo x="255286" y="225373"/>
                      <wp:lineTo x="207399" y="288398"/>
                      <wp:lineTo x="194091" y="310196"/>
                      <wp:lineTo x="183405" y="336920"/>
                      <wp:lineTo x="183405" y="353884"/>
                      <wp:lineTo x="188749" y="404778"/>
                      <wp:lineTo x="199435" y="482305"/>
                      <wp:lineTo x="172719" y="494436"/>
                      <wp:lineTo x="175441" y="513863"/>
                      <wp:lineTo x="188749" y="525994"/>
                      <wp:lineTo x="196712" y="559923"/>
                      <wp:lineTo x="220706" y="603520"/>
                      <wp:lineTo x="268593" y="637449"/>
                      <wp:lineTo x="367088" y="659247"/>
                      <wp:lineTo x="401668" y="659247"/>
                      <wp:lineTo x="478790" y="637449"/>
                      <wp:lineTo x="553292" y="630153"/>
                      <wp:lineTo x="563978" y="603520"/>
                      <wp:lineTo x="542707" y="598685"/>
                      <wp:lineTo x="571943" y="564757"/>
                      <wp:lineTo x="566599" y="559923"/>
                      <wp:lineTo x="508027" y="559923"/>
                      <wp:lineTo x="532020" y="530827"/>
                      <wp:lineTo x="524056" y="523530"/>
                      <wp:lineTo x="460140" y="521068"/>
                      <wp:lineTo x="521334" y="482305"/>
                      <wp:lineTo x="561256" y="470174"/>
                      <wp:lineTo x="561256" y="453209"/>
                      <wp:lineTo x="518713" y="443542"/>
                      <wp:lineTo x="553292" y="431411"/>
                      <wp:lineTo x="539984" y="404778"/>
                      <wp:lineTo x="396324" y="404778"/>
                      <wp:lineTo x="521334" y="365925"/>
                      <wp:lineTo x="534641" y="346588"/>
                      <wp:lineTo x="497441" y="339291"/>
                      <wp:lineTo x="305794" y="327161"/>
                      <wp:lineTo x="303173" y="288398"/>
                      <wp:lineTo x="571943" y="288398"/>
                      <wp:lineTo x="643823" y="281101"/>
                      <wp:lineTo x="641101" y="249543"/>
                      <wp:lineTo x="651787" y="172016"/>
                      <wp:lineTo x="641101" y="123585"/>
                      <wp:lineTo x="545328" y="99324"/>
                      <wp:lineTo x="497441" y="94490"/>
                      <wp:lineTo x="468205" y="94490"/>
                    </wp:wrapPolygon>
                  </wp:wrapTight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5" t="-424" r="-465" b="-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FF0000"/>
              </w:rPr>
              <w:t></w:t>
            </w:r>
            <w:r>
              <w:rPr>
                <w:color w:val="FF0000"/>
              </w:rPr>
              <w:t>L</w:t>
            </w:r>
            <w:r>
              <w:rPr/>
              <w:t>e dimanche l’ai rouverte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M</w:t>
            </w:r>
            <w:r>
              <w:rPr/>
              <w:t>ais il n’y avait plus rien !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E</w:t>
            </w:r>
            <w:r>
              <w:rPr/>
              <w:t xml:space="preserve">t j’ai raconté au chien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C</w:t>
            </w:r>
            <w:r>
              <w:rPr/>
              <w:t>ouché dans sa niche verte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C</w:t>
            </w:r>
            <w:r>
              <w:rPr/>
              <w:t>omme j’avais du chagr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I</w:t>
            </w:r>
            <w:r>
              <w:rPr/>
              <w:t>l m’a dit sans aboyer :</w:t>
            </w:r>
          </w:p>
          <w:p>
            <w:pPr>
              <w:pStyle w:val="Normal"/>
              <w:rPr/>
            </w:pPr>
            <w:r>
              <w:rPr/>
              <w:t>« </w:t>
            </w:r>
            <w:r>
              <w:rPr>
                <w:color w:val="FF0000"/>
              </w:rPr>
              <w:t>C</w:t>
            </w:r>
            <w:r>
              <w:rPr/>
              <w:t>ette nuit, tu vas rêver. »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L</w:t>
            </w:r>
            <w:r>
              <w:rPr/>
              <w:t>a nuit, il faisait si noir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Q</w:t>
            </w:r>
            <w:r>
              <w:rPr/>
              <w:t>ue j’ai cru à une histoire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E</w:t>
            </w:r>
            <w:r>
              <w:rPr/>
              <w:t>t que tout était perd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M</w:t>
            </w:r>
            <w:r>
              <w:rPr/>
              <w:t>ais d’un seul coup j’ai bien vu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U</w:t>
            </w:r>
            <w:r>
              <w:rPr/>
              <w:t>n navire dans le ciel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T</w:t>
            </w:r>
            <w:r>
              <w:rPr/>
              <w:t>raîné par une sauterelle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S</w:t>
            </w:r>
            <w:r>
              <w:rPr/>
              <w:t>ur des vagues d’arc-en-ciel !</w:t>
            </w:r>
            <w:r>
              <w:rPr>
                <w:rFonts w:eastAsia="Symbol" w:cs="Symbol" w:ascii="Symbol" w:hAnsi="Symbol"/>
              </w:rPr>
              <w:t>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</w:t>
            </w:r>
            <w:r>
              <w:rPr>
                <w:i/>
                <w:u w:val="single"/>
              </w:rPr>
              <w:t>René de Obal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Comic Sans MS Bold" w:ascii="Comic Sans MS Bold" w:hAnsi="Comic Sans MS Bold"/>
                <w:color w:val="FF0000"/>
                <w:sz w:val="32"/>
              </w:rPr>
              <w:t>Si j’étais…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378835</wp:posOffset>
                  </wp:positionH>
                  <wp:positionV relativeFrom="paragraph">
                    <wp:posOffset>-4445</wp:posOffset>
                  </wp:positionV>
                  <wp:extent cx="1730375" cy="2743835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5" t="-117" r="-185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274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</w:rPr>
              <w:t>S</w:t>
            </w:r>
            <w:r>
              <w:rPr/>
              <w:t>i j’étais Robin des Bois,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C</w:t>
            </w:r>
            <w:r>
              <w:rPr/>
              <w:t>’ est  moi qui ferais la loi 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S</w:t>
            </w:r>
            <w:r>
              <w:rPr/>
              <w:t>i j’étais Ivanohé,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J</w:t>
            </w:r>
            <w:r>
              <w:rPr/>
              <w:t>e serais un grand guerrier 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S</w:t>
            </w:r>
            <w:r>
              <w:rPr/>
              <w:t>i  j’étais Marco Polo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J</w:t>
            </w:r>
            <w:r>
              <w:rPr/>
              <w:t>’aurai un très beau bateau 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S</w:t>
            </w:r>
            <w:r>
              <w:rPr/>
              <w:t>i j’étais Thierry la Fronde,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J</w:t>
            </w:r>
            <w:r>
              <w:rPr/>
              <w:t>e partirais loin du monde 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M</w:t>
            </w:r>
            <w:r>
              <w:rPr/>
              <w:t>ais qui viendrait me border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L</w:t>
            </w:r>
            <w:r>
              <w:rPr/>
              <w:t>e soir dans mon petit lit ?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E</w:t>
            </w:r>
            <w:r>
              <w:rPr/>
              <w:t>t qui viendrait m’embrasser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L</w:t>
            </w:r>
            <w:r>
              <w:rPr/>
              <w:t>orsque je suis endormi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  <w:u w:val="single"/>
              </w:rPr>
              <w:t>Luce Fillol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rPr/>
      </w:pPr>
      <w:r>
        <w:rPr/>
        <w:t>5b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Comic Sans MS Bold" w:ascii="Comic Sans MS Bold" w:hAnsi="Comic Sans MS Bold"/>
                <w:color w:val="FF0000"/>
                <w:sz w:val="32"/>
              </w:rPr>
              <w:t>Halloween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C</w:t>
            </w:r>
            <w:r>
              <w:rPr/>
              <w:t>’est le soir des fantômes,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723640</wp:posOffset>
                  </wp:positionH>
                  <wp:positionV relativeFrom="paragraph">
                    <wp:posOffset>67310</wp:posOffset>
                  </wp:positionV>
                  <wp:extent cx="1752600" cy="1955800"/>
                  <wp:effectExtent l="0" t="0" r="0" b="0"/>
                  <wp:wrapTight wrapText="bothSides">
                    <wp:wrapPolygon edited="0">
                      <wp:start x="258767" y="14690"/>
                      <wp:lineTo x="94249" y="14690"/>
                      <wp:lineTo x="65502" y="22036"/>
                      <wp:lineTo x="77845" y="73734"/>
                      <wp:lineTo x="32692" y="73734"/>
                      <wp:lineTo x="32692" y="106998"/>
                      <wp:lineTo x="61439" y="132777"/>
                      <wp:lineTo x="45035" y="310047"/>
                      <wp:lineTo x="45035" y="332223"/>
                      <wp:lineTo x="53159" y="369090"/>
                      <wp:lineTo x="82063" y="428273"/>
                      <wp:lineTo x="82063" y="442965"/>
                      <wp:lineTo x="139558" y="487316"/>
                      <wp:lineTo x="160025" y="487316"/>
                      <wp:lineTo x="192992" y="605543"/>
                      <wp:lineTo x="192992" y="620234"/>
                      <wp:lineTo x="279235" y="664586"/>
                      <wp:lineTo x="303921" y="671932"/>
                      <wp:lineTo x="369696" y="723629"/>
                      <wp:lineTo x="427347" y="742063"/>
                      <wp:lineTo x="452033" y="742063"/>
                      <wp:lineTo x="484843" y="742063"/>
                      <wp:lineTo x="489061" y="742063"/>
                      <wp:lineTo x="505466" y="723629"/>
                      <wp:lineTo x="608270" y="723629"/>
                      <wp:lineTo x="616395" y="679278"/>
                      <wp:lineTo x="554837" y="664586"/>
                      <wp:lineTo x="534214" y="605543"/>
                      <wp:lineTo x="530151" y="564794"/>
                      <wp:lineTo x="521871" y="546360"/>
                      <wp:lineTo x="538276" y="439361"/>
                      <wp:lineTo x="538276" y="324877"/>
                      <wp:lineTo x="521871" y="132777"/>
                      <wp:lineTo x="550619" y="77477"/>
                      <wp:lineTo x="550619" y="66388"/>
                      <wp:lineTo x="525934" y="18294"/>
                      <wp:lineTo x="517809" y="14690"/>
                      <wp:lineTo x="258767" y="14690"/>
                    </wp:wrapPolygon>
                  </wp:wrapTight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19" t="-645" r="-719" b="-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</w:rPr>
              <w:t>L</w:t>
            </w:r>
            <w:r>
              <w:rPr/>
              <w:t>e soir des loups garous,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D</w:t>
            </w:r>
            <w:r>
              <w:rPr/>
              <w:t>es sorcières et des gnomes ;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I</w:t>
            </w:r>
            <w:r>
              <w:rPr/>
              <w:t>ls sortent de partout 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M</w:t>
            </w:r>
            <w:r>
              <w:rPr/>
              <w:t>ais, parfois on rencontre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D</w:t>
            </w:r>
            <w:r>
              <w:rPr/>
              <w:t>es êtres très gentils,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D</w:t>
            </w:r>
            <w:r>
              <w:rPr/>
              <w:t>es chats et des souris,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A</w:t>
            </w:r>
            <w:r>
              <w:rPr/>
              <w:t xml:space="preserve"> travers tous ces monstres !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S</w:t>
            </w:r>
            <w:r>
              <w:rPr/>
              <w:t>ortez vos déguisements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C</w:t>
            </w:r>
            <w:r>
              <w:rPr/>
              <w:t>’est Halloween les enfants 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i/>
                <w:u w:val="single"/>
              </w:rPr>
              <w:t>Henriette Major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/>
      </w:pPr>
      <w:r>
        <w:rPr/>
        <w:t>5c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Comic Sans MS Bold" w:ascii="Comic Sans MS Bold" w:hAnsi="Comic Sans MS Bold"/>
                <w:color w:val="FF0000"/>
                <w:sz w:val="32"/>
              </w:rPr>
              <w:t>Conseils donnés par une sorcière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R</w:t>
            </w:r>
            <w:r>
              <w:rPr/>
              <w:t>etenez-vous de rire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807335</wp:posOffset>
                  </wp:positionH>
                  <wp:positionV relativeFrom="paragraph">
                    <wp:posOffset>3810</wp:posOffset>
                  </wp:positionV>
                  <wp:extent cx="2520315" cy="2520315"/>
                  <wp:effectExtent l="0" t="0" r="0" b="0"/>
                  <wp:wrapTight wrapText="bothSides">
                    <wp:wrapPolygon edited="0">
                      <wp:start x="283774" y="162136"/>
                      <wp:lineTo x="279983" y="168494"/>
                      <wp:lineTo x="279983" y="174854"/>
                      <wp:lineTo x="283774" y="182408"/>
                      <wp:lineTo x="272356" y="202681"/>
                      <wp:lineTo x="262234" y="207750"/>
                      <wp:lineTo x="264776" y="217934"/>
                      <wp:lineTo x="304018" y="223002"/>
                      <wp:lineTo x="298981" y="243275"/>
                      <wp:lineTo x="274899" y="249587"/>
                      <wp:lineTo x="272356" y="262258"/>
                      <wp:lineTo x="321769" y="283822"/>
                      <wp:lineTo x="11332" y="283822"/>
                      <wp:lineTo x="8790" y="296493"/>
                      <wp:lineTo x="12580" y="305338"/>
                      <wp:lineTo x="44242" y="325611"/>
                      <wp:lineTo x="78495" y="344640"/>
                      <wp:lineTo x="94951" y="364913"/>
                      <wp:lineTo x="96246" y="369982"/>
                      <wp:lineTo x="143116" y="385186"/>
                      <wp:lineTo x="157028" y="385186"/>
                      <wp:lineTo x="179863" y="405460"/>
                      <wp:lineTo x="193776" y="425733"/>
                      <wp:lineTo x="230571" y="466279"/>
                      <wp:lineTo x="252111" y="486551"/>
                      <wp:lineTo x="247026" y="547371"/>
                      <wp:lineTo x="215316" y="608190"/>
                      <wp:lineTo x="191233" y="618326"/>
                      <wp:lineTo x="176074" y="625929"/>
                      <wp:lineTo x="172235" y="634822"/>
                      <wp:lineTo x="172235" y="650027"/>
                      <wp:lineTo x="413014" y="669009"/>
                      <wp:lineTo x="413014" y="671543"/>
                      <wp:lineTo x="456094" y="689282"/>
                      <wp:lineTo x="463722" y="689282"/>
                      <wp:lineTo x="463722" y="694350"/>
                      <wp:lineTo x="520762" y="709555"/>
                      <wp:lineTo x="551130" y="714623"/>
                      <wp:lineTo x="557462" y="714623"/>
                      <wp:lineTo x="566385" y="714623"/>
                      <wp:lineTo x="736162" y="714623"/>
                      <wp:lineTo x="734915" y="709555"/>
                      <wp:lineTo x="755160" y="689282"/>
                      <wp:lineTo x="756455" y="672834"/>
                      <wp:lineTo x="753913" y="669009"/>
                      <wp:lineTo x="761541" y="648735"/>
                      <wp:lineTo x="761541" y="641133"/>
                      <wp:lineTo x="748828" y="630997"/>
                      <wp:lineTo x="699415" y="615840"/>
                      <wp:lineTo x="662667" y="608190"/>
                      <wp:lineTo x="646165" y="587917"/>
                      <wp:lineTo x="636042" y="567644"/>
                      <wp:lineTo x="639832" y="547371"/>
                      <wp:lineTo x="647460" y="533457"/>
                      <wp:lineTo x="647460" y="506824"/>
                      <wp:lineTo x="656287" y="486551"/>
                      <wp:lineTo x="674085" y="466279"/>
                      <wp:lineTo x="685455" y="448540"/>
                      <wp:lineTo x="686750" y="425733"/>
                      <wp:lineTo x="694330" y="401682"/>
                      <wp:lineTo x="663915" y="397857"/>
                      <wp:lineTo x="457390" y="385186"/>
                      <wp:lineTo x="448514" y="364913"/>
                      <wp:lineTo x="442181" y="344640"/>
                      <wp:lineTo x="437097" y="324367"/>
                      <wp:lineTo x="480177" y="318057"/>
                      <wp:lineTo x="484015" y="307872"/>
                      <wp:lineTo x="467511" y="304095"/>
                      <wp:lineTo x="433307" y="283822"/>
                      <wp:lineTo x="428221" y="263549"/>
                      <wp:lineTo x="426974" y="243275"/>
                      <wp:lineTo x="434554" y="243275"/>
                      <wp:lineTo x="495384" y="225489"/>
                      <wp:lineTo x="497927" y="223002"/>
                      <wp:lineTo x="544797" y="203972"/>
                      <wp:lineTo x="546092" y="196370"/>
                      <wp:lineTo x="515677" y="183700"/>
                      <wp:lineTo x="500469" y="178631"/>
                      <wp:lineTo x="435849" y="172320"/>
                      <wp:lineTo x="307856" y="162136"/>
                      <wp:lineTo x="283774" y="162136"/>
                    </wp:wrapPolygon>
                  </wp:wrapTight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</w:rPr>
              <w:t>D</w:t>
            </w:r>
            <w:r>
              <w:rPr/>
              <w:t>ans le petit mat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N</w:t>
            </w:r>
            <w:r>
              <w:rPr/>
              <w:t>’écoutez pas les arbres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Q</w:t>
            </w:r>
            <w:r>
              <w:rPr/>
              <w:t>ui gardent les chemins 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N</w:t>
            </w:r>
            <w:r>
              <w:rPr/>
              <w:t>e dites pas votre nom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À</w:t>
            </w:r>
            <w:r>
              <w:rPr/>
              <w:t xml:space="preserve"> la terre endormie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Q</w:t>
            </w:r>
            <w:r>
              <w:rPr/>
              <w:t>u’après minuit sonné 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À</w:t>
            </w:r>
            <w:r>
              <w:rPr/>
              <w:t xml:space="preserve"> la neige à la pluie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N</w:t>
            </w:r>
            <w:r>
              <w:rPr/>
              <w:t>e tendez pas la main 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N</w:t>
            </w:r>
            <w:r>
              <w:rPr/>
              <w:t>’ouvrez votre fenêtre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Q</w:t>
            </w:r>
            <w:r>
              <w:rPr/>
              <w:t>u’aux petites planètes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Q</w:t>
            </w:r>
            <w:r>
              <w:rPr/>
              <w:t>ue vous connaissez bien 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C</w:t>
            </w:r>
            <w:r>
              <w:rPr/>
              <w:t>onfidence pour confidence :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V</w:t>
            </w:r>
            <w:r>
              <w:rPr/>
              <w:t>ous qui venez me consulter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M</w:t>
            </w:r>
            <w:r>
              <w:rPr/>
              <w:t>éfiance, méfiance !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O</w:t>
            </w:r>
            <w:r>
              <w:rPr/>
              <w:t>n ne sait pas ce qui peut arriv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  <w:u w:val="single"/>
              </w:rPr>
              <w:t>Jean Tardieu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rPr/>
      </w:pPr>
      <w:r>
        <w:rPr/>
        <w:t>6a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Comic Sans MS Bold" w:ascii="Comic Sans MS Bold" w:hAnsi="Comic Sans MS Bold"/>
                <w:color w:val="FF0000"/>
                <w:sz w:val="32"/>
              </w:rPr>
              <w:t>Le banian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A</w:t>
            </w:r>
            <w:r>
              <w:rPr/>
              <w:t>ux yeux des mélanésiens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T</w:t>
            </w:r>
            <w:r>
              <w:rPr/>
              <w:t>u es l’arbre le plus sacré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E</w:t>
            </w:r>
            <w:r>
              <w:rPr/>
              <w:t>t pour les étrangers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L</w:t>
            </w:r>
            <w:r>
              <w:rPr/>
              <w:t>’arbre que l’on aime admirer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T</w:t>
            </w:r>
            <w:r>
              <w:rPr/>
              <w:t>a grandeur et ta splendeur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F</w:t>
            </w:r>
            <w:r>
              <w:rPr/>
              <w:t>ont de toi un empereur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FF0000"/>
              </w:rPr>
              <w:t></w:t>
            </w:r>
            <w:r>
              <w:rPr>
                <w:color w:val="FF0000"/>
              </w:rPr>
              <w:t>T</w:t>
            </w:r>
            <w:r>
              <w:rPr/>
              <w:t>on tronc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Q</w:t>
            </w:r>
            <w:r>
              <w:rPr/>
              <w:t xml:space="preserve">ui parfois abrite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D</w:t>
            </w:r>
            <w:r>
              <w:rPr/>
              <w:t>es crânes et des ossements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D</w:t>
            </w:r>
            <w:r>
              <w:rPr/>
              <w:t>’anciens grands chefs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T</w:t>
            </w:r>
            <w:r>
              <w:rPr/>
              <w:t>e rend très intimidant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921635</wp:posOffset>
                  </wp:positionH>
                  <wp:positionV relativeFrom="paragraph">
                    <wp:posOffset>-681990</wp:posOffset>
                  </wp:positionV>
                  <wp:extent cx="2692400" cy="2070100"/>
                  <wp:effectExtent l="0" t="0" r="0" b="0"/>
                  <wp:wrapTight wrapText="bothSides">
                    <wp:wrapPolygon edited="0">
                      <wp:start x="321400" y="24279"/>
                      <wp:lineTo x="307967" y="24279"/>
                      <wp:lineTo x="168650" y="76646"/>
                      <wp:lineTo x="163256" y="83601"/>
                      <wp:lineTo x="147178" y="125599"/>
                      <wp:lineTo x="85609" y="153423"/>
                      <wp:lineTo x="85609" y="247656"/>
                      <wp:lineTo x="56097" y="275611"/>
                      <wp:lineTo x="40018" y="296479"/>
                      <wp:lineTo x="18546" y="341889"/>
                      <wp:lineTo x="21293" y="355801"/>
                      <wp:lineTo x="69531" y="359345"/>
                      <wp:lineTo x="37373" y="373257"/>
                      <wp:lineTo x="31979" y="408299"/>
                      <wp:lineTo x="15901" y="443078"/>
                      <wp:lineTo x="21293" y="464078"/>
                      <wp:lineTo x="133745" y="471033"/>
                      <wp:lineTo x="115019" y="492032"/>
                      <wp:lineTo x="128452" y="502401"/>
                      <wp:lineTo x="232966" y="526943"/>
                      <wp:lineTo x="232966" y="551355"/>
                      <wp:lineTo x="246399" y="582722"/>
                      <wp:lineTo x="257084" y="582722"/>
                      <wp:lineTo x="246399" y="638501"/>
                      <wp:lineTo x="133745" y="690867"/>
                      <wp:lineTo x="125705" y="704779"/>
                      <wp:lineTo x="168650" y="711866"/>
                      <wp:lineTo x="393754" y="711866"/>
                      <wp:lineTo x="420519" y="711866"/>
                      <wp:lineTo x="626899" y="711866"/>
                      <wp:lineTo x="634837" y="697823"/>
                      <wp:lineTo x="589347" y="694411"/>
                      <wp:lineTo x="591993" y="680499"/>
                      <wp:lineTo x="527678" y="652543"/>
                      <wp:lineTo x="474149" y="638501"/>
                      <wp:lineTo x="471402" y="526943"/>
                      <wp:lineTo x="508953" y="526943"/>
                      <wp:lineTo x="559836" y="495445"/>
                      <wp:lineTo x="557189" y="471033"/>
                      <wp:lineTo x="575914" y="460533"/>
                      <wp:lineTo x="600033" y="425623"/>
                      <wp:lineTo x="629545" y="415254"/>
                      <wp:lineTo x="712585" y="376800"/>
                      <wp:lineTo x="712585" y="341889"/>
                      <wp:lineTo x="693861" y="310522"/>
                      <wp:lineTo x="680427" y="296479"/>
                      <wp:lineTo x="683073" y="247656"/>
                      <wp:lineTo x="637584" y="191878"/>
                      <wp:lineTo x="653663" y="188335"/>
                      <wp:lineTo x="640230" y="150011"/>
                      <wp:lineTo x="562481" y="135967"/>
                      <wp:lineTo x="605427" y="122056"/>
                      <wp:lineTo x="600033" y="97645"/>
                      <wp:lineTo x="498268" y="80189"/>
                      <wp:lineTo x="508953" y="73233"/>
                      <wp:lineTo x="471402" y="48691"/>
                      <wp:lineTo x="337478" y="24279"/>
                      <wp:lineTo x="321400" y="24279"/>
                    </wp:wrapPolygon>
                  </wp:wrapTight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9" t="-610" r="-469" b="-6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</w:rPr>
              <w:t>D</w:t>
            </w:r>
            <w:r>
              <w:rPr/>
              <w:t>ans la forêt tu imposes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S</w:t>
            </w:r>
            <w:r>
              <w:rPr/>
              <w:t>ilence et respect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A</w:t>
            </w:r>
            <w:r>
              <w:rPr/>
              <w:t>vec une telle autorité</w:t>
            </w:r>
            <w:r>
              <w:rPr>
                <w:rFonts w:eastAsia="Symbol" w:cs="Symbol" w:ascii="Symbol" w:hAnsi="Symbol"/>
              </w:rPr>
              <w:t>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B</w:t>
            </w:r>
            <w:r>
              <w:rPr/>
              <w:t>anian toi le géant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T</w:t>
            </w:r>
            <w:r>
              <w:rPr/>
              <w:t>u vivras éternell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  <w:u w:val="single"/>
              </w:rPr>
              <w:t>Sandie Marlier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/>
      </w:pPr>
      <w:r>
        <w:rPr/>
        <w:t>6b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Comic Sans MS Bold" w:ascii="Comic Sans MS Bold" w:hAnsi="Comic Sans MS Bold"/>
                <w:color w:val="FF0000"/>
                <w:sz w:val="32"/>
              </w:rPr>
              <w:t xml:space="preserve">Sapin vert 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493135</wp:posOffset>
                  </wp:positionH>
                  <wp:positionV relativeFrom="paragraph">
                    <wp:posOffset>52070</wp:posOffset>
                  </wp:positionV>
                  <wp:extent cx="1348740" cy="1840865"/>
                  <wp:effectExtent l="0" t="0" r="0" b="0"/>
                  <wp:wrapTight wrapText="bothSides">
                    <wp:wrapPolygon edited="0">
                      <wp:start x="99818" y="0"/>
                      <wp:lineTo x="99818" y="1213"/>
                      <wp:lineTo x="374305" y="20129"/>
                      <wp:lineTo x="333127" y="39019"/>
                      <wp:lineTo x="322473" y="40285"/>
                      <wp:lineTo x="324007" y="49096"/>
                      <wp:lineTo x="348388" y="60415"/>
                      <wp:lineTo x="352995" y="80597"/>
                      <wp:lineTo x="346884" y="93180"/>
                      <wp:lineTo x="345317" y="120934"/>
                      <wp:lineTo x="311786" y="141089"/>
                      <wp:lineTo x="288941" y="151167"/>
                      <wp:lineTo x="288941" y="157447"/>
                      <wp:lineTo x="337702" y="181401"/>
                      <wp:lineTo x="322473" y="201557"/>
                      <wp:lineTo x="198939" y="264556"/>
                      <wp:lineTo x="200475" y="268354"/>
                      <wp:lineTo x="221846" y="282206"/>
                      <wp:lineTo x="201978" y="302361"/>
                      <wp:lineTo x="198939" y="309932"/>
                      <wp:lineTo x="198939" y="333861"/>
                      <wp:lineTo x="240117" y="342698"/>
                      <wp:lineTo x="288941" y="342698"/>
                      <wp:lineTo x="253874" y="362829"/>
                      <wp:lineTo x="208090" y="383010"/>
                      <wp:lineTo x="127301" y="400659"/>
                      <wp:lineTo x="127301" y="406939"/>
                      <wp:lineTo x="139491" y="423296"/>
                      <wp:lineTo x="171519" y="443504"/>
                      <wp:lineTo x="174558" y="447276"/>
                      <wp:lineTo x="209625" y="463685"/>
                      <wp:lineTo x="217241" y="463685"/>
                      <wp:lineTo x="230997" y="483815"/>
                      <wp:lineTo x="212665" y="503970"/>
                      <wp:lineTo x="154721" y="544308"/>
                      <wp:lineTo x="108999" y="564490"/>
                      <wp:lineTo x="60239" y="573275"/>
                      <wp:lineTo x="5272" y="584619"/>
                      <wp:lineTo x="5272" y="587100"/>
                      <wp:lineTo x="28212" y="604775"/>
                      <wp:lineTo x="81548" y="628755"/>
                      <wp:lineTo x="191324" y="645087"/>
                      <wp:lineTo x="212665" y="645087"/>
                      <wp:lineTo x="189819" y="652658"/>
                      <wp:lineTo x="179133" y="658937"/>
                      <wp:lineTo x="174558" y="679119"/>
                      <wp:lineTo x="168448" y="725710"/>
                      <wp:lineTo x="96841" y="742118"/>
                      <wp:lineTo x="96841" y="747157"/>
                      <wp:lineTo x="169951" y="748424"/>
                      <wp:lineTo x="191324" y="748424"/>
                      <wp:lineTo x="368225" y="748424"/>
                      <wp:lineTo x="691473" y="745891"/>
                      <wp:lineTo x="694544" y="734598"/>
                      <wp:lineTo x="572547" y="725710"/>
                      <wp:lineTo x="572547" y="665294"/>
                      <wp:lineTo x="592384" y="645087"/>
                      <wp:lineTo x="609149" y="645087"/>
                      <wp:lineTo x="689969" y="628755"/>
                      <wp:lineTo x="696017" y="624905"/>
                      <wp:lineTo x="741802" y="607307"/>
                      <wp:lineTo x="741802" y="604775"/>
                      <wp:lineTo x="758598" y="597204"/>
                      <wp:lineTo x="752488" y="593405"/>
                      <wp:lineTo x="682354" y="584619"/>
                      <wp:lineTo x="631995" y="564490"/>
                      <wp:lineTo x="595423" y="544308"/>
                      <wp:lineTo x="566436" y="524101"/>
                      <wp:lineTo x="545095" y="503970"/>
                      <wp:lineTo x="593919" y="503970"/>
                      <wp:lineTo x="628986" y="495133"/>
                      <wp:lineTo x="628986" y="478776"/>
                      <wp:lineTo x="615229" y="464951"/>
                      <wp:lineTo x="610653" y="463685"/>
                      <wp:lineTo x="625915" y="443504"/>
                      <wp:lineTo x="644185" y="424562"/>
                      <wp:lineTo x="644185" y="423296"/>
                      <wp:lineTo x="654871" y="408204"/>
                      <wp:lineTo x="648760" y="404432"/>
                      <wp:lineTo x="612158" y="403166"/>
                      <wp:lineTo x="548135" y="383010"/>
                      <wp:lineTo x="482576" y="342698"/>
                      <wp:lineTo x="482576" y="322491"/>
                      <wp:lineTo x="522250" y="303628"/>
                      <wp:lineTo x="564931" y="273394"/>
                      <wp:lineTo x="569475" y="264556"/>
                      <wp:lineTo x="470386" y="221738"/>
                      <wp:lineTo x="487152" y="201557"/>
                      <wp:lineTo x="488687" y="181401"/>
                      <wp:lineTo x="496333" y="161220"/>
                      <wp:lineTo x="506989" y="157447"/>
                      <wp:lineTo x="502382" y="154914"/>
                      <wp:lineTo x="470386" y="141089"/>
                      <wp:lineTo x="435288" y="120934"/>
                      <wp:lineTo x="413947" y="100752"/>
                      <wp:lineTo x="427704" y="100752"/>
                      <wp:lineTo x="435288" y="91915"/>
                      <wp:lineTo x="421593" y="60415"/>
                      <wp:lineTo x="439863" y="40285"/>
                      <wp:lineTo x="449045" y="32688"/>
                      <wp:lineTo x="441399" y="28915"/>
                      <wp:lineTo x="403260" y="20129"/>
                      <wp:lineTo x="395677" y="0"/>
                      <wp:lineTo x="99818" y="0"/>
                    </wp:wrapPolygon>
                  </wp:wrapTight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5" t="-120" r="-145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</w:rPr>
              <w:t>S</w:t>
            </w:r>
            <w:r>
              <w:rPr/>
              <w:t>apin vert dans la classe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A</w:t>
            </w:r>
            <w:r>
              <w:rPr/>
              <w:t>ttend que Pèr’ Noël passe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S</w:t>
            </w:r>
            <w:r>
              <w:rPr/>
              <w:t>apin vert, l’air rêveur,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S</w:t>
            </w:r>
            <w:r>
              <w:rPr/>
              <w:t>’enguirlande avec les fleu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S</w:t>
            </w:r>
            <w:r>
              <w:rPr/>
              <w:t>apin vert est content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D</w:t>
            </w:r>
            <w:r>
              <w:rPr/>
              <w:t>e vivre avec les enfa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Q</w:t>
            </w:r>
            <w:r>
              <w:rPr/>
              <w:t>uand les jouets sont tombés,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S</w:t>
            </w:r>
            <w:r>
              <w:rPr/>
              <w:t>apin vert veut s’amus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  <w:u w:val="single"/>
              </w:rPr>
              <w:t>Gina Chenouard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a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32"/>
              </w:rPr>
            </w:pPr>
            <w:r>
              <w:rPr>
                <w:rFonts w:cs="Comic Sans MS Bold" w:ascii="Comic Sans MS Bold" w:hAnsi="Comic Sans MS Bold"/>
                <w:color w:val="800080"/>
                <w:sz w:val="32"/>
              </w:rPr>
              <w:t xml:space="preserve">Un escargot 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2"/>
              </w:rPr>
            </w:pPr>
            <w:r>
              <w:rPr>
                <w:color w:val="800080"/>
                <w:sz w:val="32"/>
              </w:rPr>
            </w:r>
          </w:p>
          <w:p>
            <w:pPr>
              <w:pStyle w:val="Normal"/>
              <w:rPr/>
            </w:pPr>
            <w:r>
              <w:rPr/>
              <w:t>Un escargot s’en allait à la foire</w:t>
            </w:r>
          </w:p>
          <w:p>
            <w:pPr>
              <w:pStyle w:val="Normal"/>
              <w:rPr/>
            </w:pPr>
            <w:r>
              <w:rPr/>
              <w:t>Pour s’acheter une paire de souliers</w:t>
            </w:r>
          </w:p>
          <w:p>
            <w:pPr>
              <w:pStyle w:val="Normal"/>
              <w:rPr/>
            </w:pPr>
            <w:r>
              <w:rPr/>
              <w:t xml:space="preserve">Quand il arriva, il faisait déjà nuit noire ; </w:t>
            </w:r>
          </w:p>
          <w:p>
            <w:pPr>
              <w:pStyle w:val="Normal"/>
              <w:rPr/>
            </w:pPr>
            <w:r>
              <w:rPr/>
              <w:t>Il s’en retourna nu-pied.</w: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126740</wp:posOffset>
                  </wp:positionH>
                  <wp:positionV relativeFrom="paragraph">
                    <wp:posOffset>114300</wp:posOffset>
                  </wp:positionV>
                  <wp:extent cx="1854200" cy="1279525"/>
                  <wp:effectExtent l="0" t="0" r="0" b="0"/>
                  <wp:wrapTight wrapText="bothSides">
                    <wp:wrapPolygon edited="0">
                      <wp:start x="667067" y="0"/>
                      <wp:lineTo x="658546" y="12229"/>
                      <wp:lineTo x="644415" y="57434"/>
                      <wp:lineTo x="187280" y="82050"/>
                      <wp:lineTo x="181564" y="127410"/>
                      <wp:lineTo x="113392" y="143820"/>
                      <wp:lineTo x="104872" y="217821"/>
                      <wp:lineTo x="90741" y="263026"/>
                      <wp:lineTo x="76503" y="328822"/>
                      <wp:lineTo x="76503" y="394617"/>
                      <wp:lineTo x="85024" y="460258"/>
                      <wp:lineTo x="116197" y="526208"/>
                      <wp:lineTo x="119110" y="538439"/>
                      <wp:lineTo x="167433" y="591849"/>
                      <wp:lineTo x="178651" y="591849"/>
                      <wp:lineTo x="-81" y="608414"/>
                      <wp:lineTo x="-81" y="624824"/>
                      <wp:lineTo x="5527" y="657644"/>
                      <wp:lineTo x="56655" y="731646"/>
                      <wp:lineTo x="121914" y="752235"/>
                      <wp:lineTo x="141761" y="752235"/>
                      <wp:lineTo x="221366" y="752235"/>
                      <wp:lineTo x="249735" y="752235"/>
                      <wp:lineTo x="366122" y="723440"/>
                      <wp:lineTo x="488226" y="670029"/>
                      <wp:lineTo x="491030" y="657644"/>
                      <wp:lineTo x="624460" y="591849"/>
                      <wp:lineTo x="692631" y="591849"/>
                      <wp:lineTo x="664262" y="460258"/>
                      <wp:lineTo x="704065" y="460258"/>
                      <wp:lineTo x="760911" y="423413"/>
                      <wp:lineTo x="760911" y="390437"/>
                      <wp:lineTo x="738151" y="369847"/>
                      <wp:lineTo x="675696" y="328822"/>
                      <wp:lineTo x="701261" y="263026"/>
                      <wp:lineTo x="752281" y="65639"/>
                      <wp:lineTo x="757998" y="28640"/>
                      <wp:lineTo x="743759" y="12229"/>
                      <wp:lineTo x="687023" y="0"/>
                      <wp:lineTo x="667067" y="0"/>
                    </wp:wrapPolygon>
                  </wp:wrapTight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98" t="-719" r="-498" b="-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Un escargot s’en allait à l’école</w:t>
            </w:r>
          </w:p>
          <w:p>
            <w:pPr>
              <w:pStyle w:val="Normal"/>
              <w:rPr/>
            </w:pPr>
            <w:r>
              <w:rPr/>
              <w:t>Car il voulait  apprendre à chanter</w:t>
            </w:r>
          </w:p>
          <w:p>
            <w:pPr>
              <w:pStyle w:val="Normal"/>
              <w:rPr/>
            </w:pPr>
            <w:r>
              <w:rPr/>
              <w:t>Quand il arriva, ne poussaient qu’les herbes folles</w:t>
            </w:r>
          </w:p>
          <w:p>
            <w:pPr>
              <w:pStyle w:val="Normal"/>
              <w:rPr/>
            </w:pPr>
            <w:r>
              <w:rPr/>
              <w:t>C’était les vacances d’été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 escargot voulait voyager</w:t>
            </w:r>
          </w:p>
          <w:p>
            <w:pPr>
              <w:pStyle w:val="Normal"/>
              <w:rPr/>
            </w:pPr>
            <w:r>
              <w:rPr/>
              <w:t>Pour visiter l’Inde et le Japon</w:t>
            </w:r>
          </w:p>
          <w:p>
            <w:pPr>
              <w:pStyle w:val="Normal"/>
              <w:rPr/>
            </w:pPr>
            <w:r>
              <w:rPr/>
              <w:t>Au bout de sept ans il était toujours en France ;</w:t>
            </w:r>
          </w:p>
          <w:p>
            <w:pPr>
              <w:pStyle w:val="Normal"/>
              <w:rPr/>
            </w:pPr>
            <w:r>
              <w:rPr/>
              <w:t>Entre Dijon et Lyo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b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93335</wp:posOffset>
                      </wp:positionH>
                      <wp:positionV relativeFrom="paragraph">
                        <wp:posOffset>539750</wp:posOffset>
                      </wp:positionV>
                      <wp:extent cx="224790" cy="67818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67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1.05pt;margin-top:42.5pt;width:17.65pt;height:53.35pt;mso-wrap-style:none;v-text-anchor:middle">
                      <v:fill o:detectmouseclick="t" type="solid" color2="black"/>
                      <v:stroke color="white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753110</wp:posOffset>
                      </wp:positionV>
                      <wp:extent cx="1144905" cy="228600"/>
                      <wp:effectExtent l="2540" t="1905" r="1270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59.3pt;width:90.1pt;height:17.95pt;mso-wrap-style:none;v-text-anchor:middle">
                      <v:fill o:detectmouseclick="t" type="solid" color2="black"/>
                      <v:stroke color="white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 Bold" w:ascii="Comic Sans MS Bold" w:hAnsi="Comic Sans MS Bold"/>
                <w:color w:val="800080"/>
                <w:sz w:val="32"/>
              </w:rPr>
              <w:t>ABC      /     Rainbow song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ncetown LET" w:hAnsi="Princetown LET" w:cs="Princetown LET"/>
                <w:color w:val="800080"/>
                <w:sz w:val="32"/>
              </w:rPr>
            </w:pPr>
            <w:r>
              <w:rPr>
                <w:rFonts w:cs="Princetown LET" w:ascii="Princetown LET" w:hAnsi="Princetown LET"/>
                <w:color w:val="800080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Princetown LET" w:ascii="Princetown LET" w:hAnsi="Princetown LET"/>
              </w:rPr>
              <w:t>A b c d e f g </w:t>
            </w:r>
            <w:r>
              <w:rPr/>
              <w:t>/</w:t>
            </w:r>
            <w:r>
              <w:rPr>
                <w:rFonts w:cs="Princetown LET" w:ascii="Princetown LET" w:hAnsi="Princetown LET"/>
              </w:rPr>
              <w:t xml:space="preserve"> h i j  k  l m n o p</w:t>
            </w:r>
            <w:r>
              <w:rPr/>
              <w:t>/</w:t>
            </w:r>
            <w:r>
              <w:rPr>
                <w:rFonts w:cs="Princetown LET" w:ascii="Princetown LET" w:hAnsi="Princetown LET"/>
              </w:rPr>
              <w:t xml:space="preserve"> q r s</w:t>
            </w:r>
            <w:r>
              <w:rPr/>
              <w:t>/</w:t>
            </w:r>
            <w:r>
              <w:rPr>
                <w:rFonts w:cs="Princetown LET" w:ascii="Princetown LET" w:hAnsi="Princetown LET"/>
              </w:rPr>
              <w:t xml:space="preserve"> t u v</w:t>
            </w:r>
            <w:r>
              <w:rPr/>
              <w:t>/</w:t>
            </w:r>
            <w:r>
              <w:rPr>
                <w:rFonts w:cs="Princetown LET" w:ascii="Princetown LET" w:hAnsi="Princetown LET"/>
              </w:rPr>
              <w:t xml:space="preserve"> w x y z </w:t>
            </w:r>
          </w:p>
          <w:p>
            <w:pPr>
              <w:pStyle w:val="Normal"/>
              <w:rPr/>
            </w:pPr>
            <w:r>
              <w:rPr/>
              <w:t xml:space="preserve">Now I know my ABCs                             </w:t>
            </w:r>
          </w:p>
          <w:p>
            <w:pPr>
              <w:pStyle w:val="Normal"/>
              <w:rPr/>
            </w:pPr>
            <w:r>
              <w:rPr/>
              <w:t>Next time won’t you s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</w:t>
            </w:r>
          </w:p>
          <w:p>
            <w:pPr>
              <w:pStyle w:val="Normal"/>
              <w:rPr>
                <w:sz w:val="40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302000</wp:posOffset>
                  </wp:positionH>
                  <wp:positionV relativeFrom="paragraph">
                    <wp:posOffset>106045</wp:posOffset>
                  </wp:positionV>
                  <wp:extent cx="2109470" cy="823595"/>
                  <wp:effectExtent l="0" t="0" r="0" b="0"/>
                  <wp:wrapTight wrapText="bothSides">
                    <wp:wrapPolygon edited="0">
                      <wp:start x="331216" y="35205"/>
                      <wp:lineTo x="283009" y="44059"/>
                      <wp:lineTo x="169376" y="150021"/>
                      <wp:lineTo x="141845" y="247200"/>
                      <wp:lineTo x="117714" y="309036"/>
                      <wp:lineTo x="100522" y="362017"/>
                      <wp:lineTo x="90184" y="441559"/>
                      <wp:lineTo x="93585" y="459197"/>
                      <wp:lineTo x="7509" y="538669"/>
                      <wp:lineTo x="627" y="653486"/>
                      <wp:lineTo x="55716" y="724174"/>
                      <wp:lineTo x="685881" y="724174"/>
                      <wp:lineTo x="754790" y="679976"/>
                      <wp:lineTo x="751335" y="618142"/>
                      <wp:lineTo x="651467" y="600504"/>
                      <wp:lineTo x="761726" y="547522"/>
                      <wp:lineTo x="741024" y="459197"/>
                      <wp:lineTo x="654922" y="309036"/>
                      <wp:lineTo x="606716" y="203072"/>
                      <wp:lineTo x="586041" y="176582"/>
                      <wp:lineTo x="589495" y="123600"/>
                      <wp:lineTo x="493083" y="35205"/>
                      <wp:lineTo x="424174" y="35205"/>
                      <wp:lineTo x="331216" y="35205"/>
                    </wp:wrapPolygon>
                  </wp:wrapTight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5" t="-321" r="-125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</w:rPr>
              <w:t xml:space="preserve">                                                    </w:t>
            </w:r>
          </w:p>
          <w:tbl>
            <w:tblPr>
              <w:tblW w:w="3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156"/>
            </w:tblGrid>
            <w:tr>
              <w:trPr>
                <w:trHeight w:val="277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Red</w:t>
                  </w:r>
                  <w:r>
                    <w:rPr/>
                    <w:t xml:space="preserve"> and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Yellow</w:t>
                  </w:r>
                  <w:r>
                    <w:rPr/>
                    <w:t xml:space="preserve"> and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Pink</w:t>
                  </w:r>
                  <w:r>
                    <w:rPr/>
                    <w:t xml:space="preserve"> and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Green</w:t>
                  </w:r>
                  <w:r>
                    <w:rPr/>
                    <w:t>,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Purple</w:t>
                  </w:r>
                  <w:r>
                    <w:rPr/>
                    <w:t xml:space="preserve"> and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Orange</w:t>
                  </w:r>
                  <w:r>
                    <w:rPr/>
                    <w:t xml:space="preserve"> and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Blue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I can see a rainbow, see a rainbow, </w:t>
            </w:r>
          </w:p>
          <w:p>
            <w:pPr>
              <w:pStyle w:val="Normal"/>
              <w:rPr/>
            </w:pPr>
            <w:r>
              <w:rPr/>
              <w:t>See a rainbow too.</w:t>
            </w:r>
          </w:p>
        </w:tc>
      </w:tr>
    </w:tbl>
    <w:p>
      <w:pPr>
        <w:pStyle w:val="Normal"/>
        <w:rPr/>
      </w:pPr>
      <w:r>
        <w:rPr/>
        <w:t xml:space="preserve">2a 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32"/>
              </w:rPr>
            </w:pPr>
            <w:r>
              <w:rPr>
                <w:rFonts w:cs="Comic Sans MS Bold" w:ascii="Comic Sans MS Bold" w:hAnsi="Comic Sans MS Bold"/>
                <w:color w:val="800080"/>
                <w:sz w:val="32"/>
              </w:rPr>
              <w:t>Un petit bonhomme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2"/>
                <w:szCs w:val="20"/>
                <w:lang w:val="en-US" w:eastAsia="en-US"/>
              </w:rPr>
            </w:pPr>
            <w:r>
              <w:rPr>
                <w:color w:val="800080"/>
                <w:sz w:val="32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218815</wp:posOffset>
                  </wp:positionH>
                  <wp:positionV relativeFrom="paragraph">
                    <wp:posOffset>227965</wp:posOffset>
                  </wp:positionV>
                  <wp:extent cx="1196340" cy="1588770"/>
                  <wp:effectExtent l="0" t="0" r="0" b="0"/>
                  <wp:wrapTight wrapText="bothSides">
                    <wp:wrapPolygon edited="0">
                      <wp:start x="-144" y="0"/>
                      <wp:lineTo x="-144" y="21375"/>
                      <wp:lineTo x="21600" y="21375"/>
                      <wp:lineTo x="21600" y="0"/>
                      <wp:lineTo x="-144" y="0"/>
                    </wp:wrapPolygon>
                  </wp:wrapTight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Un petit bonhomme</w:t>
            </w:r>
          </w:p>
          <w:p>
            <w:pPr>
              <w:pStyle w:val="Normal"/>
              <w:rPr/>
            </w:pPr>
            <w:r>
              <w:rPr/>
              <w:t>Au bout du chemin,</w:t>
            </w:r>
          </w:p>
          <w:p>
            <w:pPr>
              <w:pStyle w:val="Normal"/>
              <w:rPr/>
            </w:pPr>
            <w:r>
              <w:rPr/>
              <w:t xml:space="preserve">Qui mangeait des pommes </w:t>
            </w:r>
          </w:p>
          <w:p>
            <w:pPr>
              <w:pStyle w:val="Normal"/>
              <w:rPr/>
            </w:pPr>
            <w:r>
              <w:rPr/>
              <w:t>A vu un lapin</w:t>
            </w:r>
          </w:p>
          <w:p>
            <w:pPr>
              <w:pStyle w:val="Normal"/>
              <w:rPr/>
            </w:pPr>
            <w:r>
              <w:rPr/>
              <w:t>« Lapin, lapin donnne</w:t>
            </w:r>
          </w:p>
          <w:p>
            <w:pPr>
              <w:pStyle w:val="Normal"/>
              <w:rPr/>
            </w:pPr>
            <w:r>
              <w:rPr/>
              <w:t>Donne-moi ta main</w:t>
            </w:r>
          </w:p>
          <w:p>
            <w:pPr>
              <w:pStyle w:val="Normal"/>
              <w:rPr/>
            </w:pPr>
            <w:r>
              <w:rPr/>
              <w:t xml:space="preserve">Mangeons cette pomme </w:t>
            </w:r>
          </w:p>
          <w:p>
            <w:pPr>
              <w:pStyle w:val="Normal"/>
              <w:rPr/>
            </w:pPr>
            <w:r>
              <w:rPr/>
              <w:t>Et soyons copains</w:t>
            </w:r>
          </w:p>
          <w:p>
            <w:pPr>
              <w:pStyle w:val="Normal"/>
              <w:rPr/>
            </w:pPr>
            <w:r>
              <w:rPr/>
              <w:t>Et soyons copains ! 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b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32"/>
              </w:rPr>
            </w:pPr>
            <w:r>
              <w:rPr>
                <w:rFonts w:cs="Comic Sans MS Bold" w:ascii="Comic Sans MS Bold" w:hAnsi="Comic Sans MS Bold"/>
                <w:color w:val="800080"/>
                <w:sz w:val="32"/>
              </w:rPr>
              <w:t>Twinkle, twinkle little star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2"/>
              </w:rPr>
            </w:pPr>
            <w:r>
              <w:rPr>
                <w:color w:val="800080"/>
                <w:sz w:val="32"/>
              </w:rPr>
            </w:r>
          </w:p>
          <w:p>
            <w:pPr>
              <w:pStyle w:val="Normal"/>
              <w:rPr/>
            </w:pPr>
            <w:r>
              <w:rPr/>
              <w:t>Twinkle, twinkle, little star,</w:t>
            </w:r>
          </w:p>
          <w:p>
            <w:pPr>
              <w:pStyle w:val="Normal"/>
              <w:rPr/>
            </w:pPr>
            <w:r>
              <w:rPr/>
              <w:t>How I wonder what you are 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 above the world so high,</w:t>
            </w:r>
          </w:p>
          <w:p>
            <w:pPr>
              <w:pStyle w:val="Normal"/>
              <w:rPr/>
            </w:pPr>
            <w:r>
              <w:rPr/>
              <w:t>Like a diamond in the sk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winkle, twinkle, little star,</w:t>
            </w:r>
          </w:p>
          <w:p>
            <w:pPr>
              <w:pStyle w:val="Normal"/>
              <w:rPr/>
            </w:pPr>
            <w:r>
              <w:rPr/>
              <w:t>How I wonder what you are !</w:t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120265</wp:posOffset>
                  </wp:positionH>
                  <wp:positionV relativeFrom="paragraph">
                    <wp:posOffset>-2380615</wp:posOffset>
                  </wp:positionV>
                  <wp:extent cx="2304415" cy="2305685"/>
                  <wp:effectExtent l="0" t="0" r="0" b="0"/>
                  <wp:wrapTight wrapText="bothSides">
                    <wp:wrapPolygon edited="0">
                      <wp:start x="-177" y="-87"/>
                      <wp:lineTo x="-177" y="21598"/>
                      <wp:lineTo x="21687" y="21598"/>
                      <wp:lineTo x="21687" y="-87"/>
                      <wp:lineTo x="-177" y="-87"/>
                    </wp:wrapPolygon>
                  </wp:wrapTight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230568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a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32"/>
              </w:rPr>
            </w:pPr>
            <w:r>
              <w:rPr>
                <w:rFonts w:cs="Comic Sans MS Bold" w:ascii="Comic Sans MS Bold" w:hAnsi="Comic Sans MS Bold"/>
                <w:color w:val="800080"/>
                <w:sz w:val="32"/>
              </w:rPr>
              <w:t>Maman, papa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2"/>
              </w:rPr>
            </w:pPr>
            <w:r>
              <w:rPr>
                <w:color w:val="800080"/>
                <w:sz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lang w:bidi="fr-FR"/>
              </w:rPr>
            </w:pPr>
            <w:r>
              <w:rPr>
                <w:rFonts w:cs="ArialMT;Arial" w:ascii="ArialMT;Arial" w:hAnsi="ArialMT;Arial"/>
                <w:lang w:bidi="fr-FR"/>
              </w:rPr>
              <w:t>Maman, maman, en faisant cette chanson</w:t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lang w:bidi="fr-FR"/>
              </w:rPr>
            </w:pPr>
            <w:r>
              <w:rPr>
                <w:rFonts w:cs="ArialMT;Arial" w:ascii="ArialMT;Arial" w:hAnsi="ArialMT;Arial"/>
                <w:lang w:bidi="fr-FR"/>
              </w:rPr>
              <w:t>Maman, maman, je r'deviens petit garçon</w:t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lang w:bidi="fr-FR"/>
              </w:rPr>
            </w:pPr>
            <w:r>
              <w:rPr>
                <w:rFonts w:cs="ArialMT;Arial" w:ascii="ArialMT;Arial" w:hAnsi="ArialMT;Arial"/>
                <w:lang w:bidi="fr-FR"/>
              </w:rPr>
              <w:t>Alors je suis sage en classe</w:t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lang w:bidi="fr-FR"/>
              </w:rPr>
            </w:pPr>
            <w:r>
              <w:rPr>
                <w:rFonts w:cs="ArialMT;Arial" w:ascii="ArialMT;Arial" w:hAnsi="ArialMT;Arial"/>
                <w:lang w:bidi="fr-FR"/>
              </w:rPr>
              <w:t>Et pour te faire plaisir</w:t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lang w:bidi="fr-FR"/>
              </w:rPr>
            </w:pPr>
            <w:r>
              <w:rPr>
                <w:rFonts w:cs="ArialMT;Arial" w:ascii="ArialMT;Arial" w:hAnsi="ArialMT;Arial"/>
                <w:lang w:bidi="fr-FR"/>
              </w:rPr>
              <w:t>J'obtiens les meilleures places</w:t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lang w:bidi="fr-FR"/>
              </w:rPr>
            </w:pPr>
            <w:r>
              <w:rPr>
                <w:rFonts w:cs="ArialMT;Arial" w:ascii="ArialMT;Arial" w:hAnsi="ArialMT;Arial"/>
                <w:lang w:bidi="fr-FR"/>
              </w:rPr>
              <w:t>Ton désir</w:t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lang w:bidi="fr-FR"/>
              </w:rPr>
            </w:pPr>
            <w:r>
              <w:rPr>
                <w:rFonts w:cs="ArialMT;Arial" w:ascii="ArialMT;Arial" w:hAnsi="ArialMT;Arial"/>
                <w:lang w:bidi="fr-FR"/>
              </w:rPr>
              <w:t>Maman, maman, je préfère à mes jeux fous</w:t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lang w:bidi="fr-FR"/>
              </w:rPr>
            </w:pPr>
            <w:r>
              <w:rPr>
                <w:rFonts w:cs="ArialMT;Arial" w:ascii="ArialMT;Arial" w:hAnsi="ArialMT;Arial"/>
                <w:lang w:bidi="fr-FR"/>
              </w:rPr>
              <w:t>Maman, maman, demeurer sur tes genoux</w:t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lang w:bidi="fr-FR"/>
              </w:rPr>
            </w:pPr>
            <w:r>
              <w:rPr>
                <w:rFonts w:cs="ArialMT;Arial" w:ascii="ArialMT;Arial" w:hAnsi="ArialMT;Arial"/>
                <w:lang w:bidi="fr-FR"/>
              </w:rPr>
              <w:t>Et sans un mot dire, entendre tes refrains charmants</w:t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lang w:bidi="fr-FR"/>
              </w:rPr>
            </w:pPr>
            <w:r>
              <w:rPr>
                <w:rFonts w:cs="ArialMT;Arial" w:ascii="ArialMT;Arial" w:hAnsi="ArialMT;Arial"/>
                <w:lang w:bidi="fr-FR"/>
              </w:rPr>
              <w:t>Maman, maman, maman, maman</w:t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lang w:bidi="fr-FR"/>
              </w:rPr>
            </w:pPr>
            <w:r>
              <w:rPr>
                <w:rFonts w:cs="ArialMT;Arial" w:ascii="ArialMT;Arial" w:hAnsi="ArialMT;Arial"/>
                <w:lang w:bidi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lang w:bidi="fr-FR"/>
              </w:rPr>
            </w:pPr>
            <w:r>
              <w:rPr>
                <w:rFonts w:cs="ArialMT;Arial" w:ascii="ArialMT;Arial" w:hAnsi="ArialMT;Arial"/>
                <w:lang w:bidi="fr-FR"/>
              </w:rPr>
              <w:t>Papa, papa, en faisant cette chanson</w:t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lang w:bidi="fr-FR"/>
              </w:rPr>
            </w:pPr>
            <w:r>
              <w:rPr>
                <w:rFonts w:cs="ArialMT;Arial" w:ascii="ArialMT;Arial" w:hAnsi="ArialMT;Arial"/>
                <w:lang w:bidi="fr-FR"/>
              </w:rPr>
              <w:t>Papa, papa, je r'deviens petit garçon</w:t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lang w:bidi="fr-FR"/>
              </w:rPr>
            </w:pPr>
            <w:r>
              <w:rPr>
                <w:rFonts w:cs="ArialMT;Arial" w:ascii="ArialMT;Arial" w:hAnsi="ArialMT;Arial"/>
                <w:lang w:bidi="fr-FR"/>
              </w:rPr>
              <w:t>Et je t'entends sous l'orage</w:t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lang w:bidi="fr-FR"/>
              </w:rPr>
            </w:pPr>
            <w:r>
              <w:rPr>
                <w:rFonts w:cs="ArialMT;Arial" w:ascii="ArialMT;Arial" w:hAnsi="ArialMT;Arial"/>
                <w:lang w:bidi="fr-FR"/>
              </w:rPr>
              <w:t>User tout ton humour</w:t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lang w:bidi="fr-FR"/>
              </w:rPr>
            </w:pPr>
            <w:r>
              <w:rPr>
                <w:rFonts w:cs="ArialMT;Arial" w:ascii="ArialMT;Arial" w:hAnsi="ArialMT;Arial"/>
                <w:lang w:bidi="fr-FR"/>
              </w:rPr>
              <w:t>Pour redonner du courage</w:t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lang w:bidi="fr-FR"/>
              </w:rPr>
            </w:pPr>
            <w:r>
              <w:rPr>
                <w:rFonts w:cs="ArialMT;Arial" w:ascii="ArialMT;Arial" w:hAnsi="ArialMT;Arial"/>
                <w:lang w:bidi="fr-FR"/>
              </w:rPr>
              <w:t>A nos coeurs lourds</w:t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lang w:bidi="fr-FR"/>
              </w:rPr>
            </w:pPr>
            <w:r>
              <w:rPr>
                <w:rFonts w:cs="ArialMT;Arial" w:ascii="ArialMT;Arial" w:hAnsi="ArialMT;Arial"/>
                <w:lang w:bidi="fr-FR"/>
              </w:rPr>
              <w:t>Papa, papa, il n'y eut pas entre nous</w:t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lang w:bidi="fr-FR"/>
              </w:rPr>
            </w:pPr>
            <w:r>
              <w:rPr>
                <w:rFonts w:cs="ArialMT;Arial" w:ascii="ArialMT;Arial" w:hAnsi="ArialMT;Arial"/>
                <w:lang w:bidi="fr-FR"/>
              </w:rPr>
              <w:t>Papa, papa, de tendresse ou de mots doux</w:t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lang w:bidi="fr-FR"/>
              </w:rPr>
            </w:pPr>
            <w:r>
              <w:rPr>
                <w:rFonts w:cs="ArialMT;Arial" w:ascii="ArialMT;Arial" w:hAnsi="ArialMT;Arial"/>
                <w:lang w:bidi="fr-FR"/>
              </w:rPr>
              <w:t>Pourtant on s'aimait, bien qu'on ne se l'avouât pas</w:t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lang w:bidi="fr-FR"/>
              </w:rPr>
            </w:pPr>
            <w:r>
              <w:rPr>
                <w:rFonts w:cs="ArialMT;Arial" w:ascii="ArialMT;Arial" w:hAnsi="ArialMT;Arial"/>
                <w:lang w:bidi="fr-FR"/>
              </w:rPr>
              <w:t>Papa, papa, papa, papa</w:t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Cs w:val="20"/>
                <w:lang w:val="en-US" w:eastAsia="en-US" w:bidi="fr-FR"/>
              </w:rPr>
            </w:pPr>
            <w:r>
              <w:rPr>
                <w:rFonts w:cs="ArialMT;Arial" w:ascii="ArialMT;Arial" w:hAnsi="ArialMT;Arial"/>
                <w:szCs w:val="20"/>
                <w:lang w:val="en-US" w:eastAsia="en-US" w:bidi="fr-FR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150235</wp:posOffset>
                  </wp:positionH>
                  <wp:positionV relativeFrom="paragraph">
                    <wp:posOffset>102870</wp:posOffset>
                  </wp:positionV>
                  <wp:extent cx="2094865" cy="1172845"/>
                  <wp:effectExtent l="0" t="0" r="0" b="0"/>
                  <wp:wrapTight wrapText="bothSides">
                    <wp:wrapPolygon edited="0">
                      <wp:start x="377703" y="10071"/>
                      <wp:lineTo x="290368" y="20143"/>
                      <wp:lineTo x="134689" y="53927"/>
                      <wp:lineTo x="111956" y="114869"/>
                      <wp:lineTo x="111956" y="172368"/>
                      <wp:lineTo x="96705" y="226423"/>
                      <wp:lineTo x="96705" y="280607"/>
                      <wp:lineTo x="37857" y="321150"/>
                      <wp:lineTo x="35987" y="331221"/>
                      <wp:lineTo x="43541" y="334663"/>
                      <wp:lineTo x="24549" y="358376"/>
                      <wp:lineTo x="7498" y="381962"/>
                      <wp:lineTo x="-54" y="432704"/>
                      <wp:lineTo x="-54" y="452975"/>
                      <wp:lineTo x="100517" y="496959"/>
                      <wp:lineTo x="121380" y="496959"/>
                      <wp:lineTo x="111956" y="551016"/>
                      <wp:lineTo x="111956" y="554458"/>
                      <wp:lineTo x="134689" y="605200"/>
                      <wp:lineTo x="136631" y="713312"/>
                      <wp:lineTo x="117567" y="750539"/>
                      <wp:lineTo x="185910" y="750539"/>
                      <wp:lineTo x="728987" y="743782"/>
                      <wp:lineTo x="742224" y="737025"/>
                      <wp:lineTo x="715678" y="713312"/>
                      <wp:lineTo x="723232" y="709997"/>
                      <wp:lineTo x="728987" y="679526"/>
                      <wp:lineTo x="717548" y="605200"/>
                      <wp:lineTo x="759345" y="591686"/>
                      <wp:lineTo x="759345" y="567972"/>
                      <wp:lineTo x="719419" y="551016"/>
                      <wp:lineTo x="730857" y="496959"/>
                      <wp:lineTo x="738411" y="442903"/>
                      <wp:lineTo x="742224" y="422505"/>
                      <wp:lineTo x="704311" y="398919"/>
                      <wp:lineTo x="654889" y="388719"/>
                      <wp:lineTo x="668198" y="365133"/>
                      <wp:lineTo x="654889" y="334663"/>
                      <wp:lineTo x="588488" y="334663"/>
                      <wp:lineTo x="592229" y="307635"/>
                      <wp:lineTo x="558057" y="297436"/>
                      <wp:lineTo x="392882" y="280607"/>
                      <wp:lineTo x="400508" y="256894"/>
                      <wp:lineTo x="370078" y="250137"/>
                      <wp:lineTo x="132819" y="226423"/>
                      <wp:lineTo x="309360" y="226423"/>
                      <wp:lineTo x="413817" y="206152"/>
                      <wp:lineTo x="411875" y="172368"/>
                      <wp:lineTo x="423241" y="152096"/>
                      <wp:lineTo x="417558" y="141897"/>
                      <wp:lineTo x="389141" y="118311"/>
                      <wp:lineTo x="406192" y="118311"/>
                      <wp:lineTo x="432809" y="84398"/>
                      <wp:lineTo x="432809" y="64127"/>
                      <wp:lineTo x="408133" y="23584"/>
                      <wp:lineTo x="396695" y="10071"/>
                      <wp:lineTo x="377703" y="10071"/>
                    </wp:wrapPolygon>
                  </wp:wrapTight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2" t="-592" r="-332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lang w:bidi="fr-FR"/>
              </w:rPr>
            </w:pPr>
            <w:r>
              <w:rPr>
                <w:rFonts w:cs="ArialMT;Arial" w:ascii="ArialMT;Arial" w:hAnsi="ArialMT;Arial"/>
                <w:lang w:bidi="fr-FR"/>
              </w:rPr>
              <w:t>Maman, papa, en faisant cette chanson</w:t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lang w:bidi="fr-FR"/>
              </w:rPr>
            </w:pPr>
            <w:r>
              <w:rPr>
                <w:rFonts w:cs="ArialMT;Arial" w:ascii="ArialMT;Arial" w:hAnsi="ArialMT;Arial"/>
                <w:lang w:bidi="fr-FR"/>
              </w:rPr>
              <w:t>Maman, papa, je r'deviens petit garçon</w:t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lang w:bidi="fr-FR"/>
              </w:rPr>
            </w:pPr>
            <w:r>
              <w:rPr>
                <w:rFonts w:cs="ArialMT;Arial" w:ascii="ArialMT;Arial" w:hAnsi="ArialMT;Arial"/>
                <w:lang w:bidi="fr-FR"/>
              </w:rPr>
              <w:t>Et, grâce à cet artifice</w:t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lang w:bidi="fr-FR"/>
              </w:rPr>
            </w:pPr>
            <w:r>
              <w:rPr>
                <w:rFonts w:cs="ArialMT;Arial" w:ascii="ArialMT;Arial" w:hAnsi="ArialMT;Arial"/>
                <w:lang w:bidi="fr-FR"/>
              </w:rPr>
              <w:t>Soudain je comprends</w:t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lang w:bidi="fr-FR"/>
              </w:rPr>
            </w:pPr>
            <w:r>
              <w:rPr>
                <w:rFonts w:cs="ArialMT;Arial" w:ascii="ArialMT;Arial" w:hAnsi="ArialMT;Arial"/>
                <w:lang w:bidi="fr-FR"/>
              </w:rPr>
              <w:t>Le prix de vos sacrifices</w:t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lang w:bidi="fr-FR"/>
              </w:rPr>
            </w:pPr>
            <w:r>
              <w:rPr>
                <w:rFonts w:cs="ArialMT;Arial" w:ascii="ArialMT;Arial" w:hAnsi="ArialMT;Arial"/>
                <w:lang w:bidi="fr-FR"/>
              </w:rPr>
              <w:t>Mes parents</w:t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lang w:bidi="fr-FR"/>
              </w:rPr>
            </w:pPr>
            <w:r>
              <w:rPr>
                <w:rFonts w:cs="ArialMT;Arial" w:ascii="ArialMT;Arial" w:hAnsi="ArialMT;Arial"/>
                <w:lang w:bidi="fr-FR"/>
              </w:rPr>
              <w:t>Maman, papa, toujours je regretterai</w:t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lang w:bidi="fr-FR"/>
              </w:rPr>
            </w:pPr>
            <w:r>
              <w:rPr>
                <w:rFonts w:cs="ArialMT;Arial" w:ascii="ArialMT;Arial" w:hAnsi="ArialMT;Arial"/>
                <w:lang w:bidi="fr-FR"/>
              </w:rPr>
              <w:t>Maman, papa, de vous avoir fait pleurer</w:t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lang w:bidi="fr-FR"/>
              </w:rPr>
            </w:pPr>
            <w:r>
              <w:rPr>
                <w:rFonts w:cs="ArialMT;Arial" w:ascii="ArialMT;Arial" w:hAnsi="ArialMT;Arial"/>
                <w:lang w:bidi="fr-FR"/>
              </w:rPr>
              <w:t>Au temps où nos coeurs ne se comprenaient encor pas</w:t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lang w:bidi="fr-FR"/>
              </w:rPr>
            </w:pPr>
            <w:r>
              <w:rPr>
                <w:rFonts w:cs="ArialMT;Arial" w:ascii="ArialMT;Arial" w:hAnsi="ArialMT;Arial"/>
                <w:lang w:bidi="fr-FR"/>
              </w:rPr>
              <w:t>Maman, papa, maman, papa</w:t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lang w:bidi="fr-FR"/>
              </w:rPr>
            </w:pPr>
            <w:r>
              <w:rPr>
                <w:rFonts w:cs="ArialMT;Arial" w:ascii="ArialMT;Arial" w:hAnsi="ArialMT;Arial"/>
                <w:lang w:bidi="fr-F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MT;Arial" w:cs="ArialMT;Arial" w:ascii="ArialMT;Arial" w:hAnsi="ArialMT;Arial"/>
                <w:i/>
                <w:iCs/>
                <w:lang w:bidi="fr-FR"/>
              </w:rPr>
              <w:t xml:space="preserve">         </w:t>
            </w:r>
            <w:r>
              <w:rPr>
                <w:rFonts w:cs="ArialMT;Arial" w:ascii="ArialMT;Arial" w:hAnsi="ArialMT;Arial"/>
                <w:i/>
                <w:iCs/>
                <w:u w:val="single"/>
                <w:lang w:bidi="fr-FR"/>
              </w:rPr>
              <w:t>Georges Brassens</w:t>
            </w:r>
            <w:r>
              <w:rPr>
                <w:rFonts w:cs="ArialMT;Arial" w:ascii="ArialMT;Arial" w:hAnsi="ArialMT;Arial"/>
                <w:i/>
                <w:iCs/>
                <w:lang w:bidi="fr-FR"/>
              </w:rPr>
              <w:t xml:space="preserve"> 1957 </w:t>
            </w:r>
          </w:p>
          <w:p>
            <w:pPr>
              <w:pStyle w:val="Normal"/>
              <w:rPr>
                <w:rFonts w:ascii="ArialMT;Arial" w:hAnsi="ArialMT;Arial" w:cs="ArialMT;Arial"/>
                <w:i/>
                <w:i/>
                <w:iCs/>
                <w:lang w:bidi="fr-FR"/>
              </w:rPr>
            </w:pPr>
            <w:r>
              <w:rPr>
                <w:rFonts w:cs="ArialMT;Arial" w:ascii="ArialMT;Arial" w:hAnsi="ArialMT;Arial"/>
                <w:i/>
                <w:iCs/>
                <w:lang w:bidi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b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32"/>
              </w:rPr>
            </w:pPr>
            <w:r>
              <w:rPr>
                <w:rFonts w:cs="Comic Sans MS Bold" w:ascii="Comic Sans MS Bold" w:hAnsi="Comic Sans MS Bold"/>
                <w:color w:val="800080"/>
                <w:sz w:val="32"/>
              </w:rPr>
              <w:t>Head, shoulders, knees and toes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2"/>
              </w:rPr>
            </w:pPr>
            <w:r>
              <w:rPr>
                <w:color w:val="800080"/>
                <w:sz w:val="32"/>
              </w:rPr>
            </w:r>
          </w:p>
          <w:p>
            <w:pPr>
              <w:pStyle w:val="Normal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  <w:drawing>
                <wp:inline distT="0" distB="0" distL="0" distR="0">
                  <wp:extent cx="3041650" cy="3222625"/>
                  <wp:effectExtent l="0" t="0" r="0" b="0"/>
                  <wp:docPr id="2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0" cy="322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yes, and ears, and mout hand nose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ad, shoulders, knees and to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</w:r>
          </w:p>
          <w:p>
            <w:pPr>
              <w:pStyle w:val="Normal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</w:r>
          </w:p>
        </w:tc>
      </w:tr>
    </w:tbl>
    <w:p>
      <w:pPr>
        <w:pStyle w:val="Normal"/>
        <w:rPr/>
      </w:pPr>
      <w:r>
        <w:rPr/>
        <w:t>4a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32"/>
              </w:rPr>
            </w:pPr>
            <w:r>
              <w:rPr>
                <w:rFonts w:cs="Comic Sans MS Bold" w:ascii="Comic Sans MS Bold" w:hAnsi="Comic Sans MS Bold"/>
                <w:color w:val="800080"/>
                <w:sz w:val="32"/>
              </w:rPr>
              <w:t xml:space="preserve">Derrière chez ma tante 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2"/>
              </w:rPr>
            </w:pPr>
            <w:r>
              <w:rPr>
                <w:color w:val="800080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-Derrière chez ma tante, il y a un étang, </w:t>
            </w:r>
            <w:r>
              <w:rPr>
                <w:i/>
              </w:rPr>
              <w:t>(bis)</w:t>
            </w:r>
          </w:p>
          <w:p>
            <w:pPr>
              <w:pStyle w:val="Normal"/>
              <w:rPr/>
            </w:pPr>
            <w:r>
              <w:rPr/>
              <w:t xml:space="preserve">je me ferai anguille, anguille dans l’étang. </w:t>
            </w:r>
            <w:r>
              <w:rPr>
                <w:i/>
              </w:rPr>
              <w:t>(bi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Arial" w:ascii="Arial" w:hAnsi="Arial"/>
              </w:rPr>
              <w:t xml:space="preserve">-Si tu te fais anguille, anguille dans l’étang, </w:t>
            </w:r>
            <w:r>
              <w:rPr>
                <w:rFonts w:cs="Arial" w:ascii="Arial" w:hAnsi="Arial"/>
                <w:i/>
              </w:rPr>
              <w:t>(bi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 me ferais pêcheur pour t’avoir en pêchant. </w:t>
            </w:r>
            <w:r>
              <w:rPr>
                <w:rFonts w:cs="Arial" w:ascii="Arial" w:hAnsi="Arial"/>
                <w:i/>
              </w:rPr>
              <w:t>(bi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-Si tu te fais pêcheur pour m‘avoir en pêchant, </w:t>
            </w:r>
            <w:r>
              <w:rPr>
                <w:i/>
              </w:rPr>
              <w:t>(bis)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je me ferais alouette, alouette dans les champs. </w:t>
            </w:r>
            <w:r>
              <w:rPr>
                <w:i/>
              </w:rPr>
              <w:t>(bis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Arial" w:ascii="Arial" w:hAnsi="Arial"/>
              </w:rPr>
              <w:t xml:space="preserve">-Si tu te fais alouette, alouette dans les champs, </w:t>
            </w:r>
            <w:r>
              <w:rPr>
                <w:rFonts w:cs="Arial" w:ascii="Arial" w:hAnsi="Arial"/>
                <w:i/>
              </w:rPr>
              <w:t>(bi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 me ferais chasseur pour t’avoir en chassant. </w:t>
            </w:r>
            <w:r>
              <w:rPr>
                <w:rFonts w:cs="Arial" w:ascii="Arial" w:hAnsi="Arial"/>
                <w:i/>
              </w:rPr>
              <w:t>(bi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-Si tu te fais chasseur pour m’avoir en chassant, </w:t>
            </w:r>
            <w:r>
              <w:rPr>
                <w:i/>
              </w:rPr>
              <w:t>(bis)</w:t>
            </w:r>
          </w:p>
          <w:p>
            <w:pPr>
              <w:pStyle w:val="Normal"/>
              <w:rPr/>
            </w:pPr>
            <w:r>
              <w:rPr/>
              <w:t xml:space="preserve">je me ferais nonette, nonette dans un couvent. </w:t>
            </w:r>
            <w:r>
              <w:rPr>
                <w:i/>
              </w:rPr>
              <w:t>(bis)</w: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950335</wp:posOffset>
                  </wp:positionH>
                  <wp:positionV relativeFrom="paragraph">
                    <wp:posOffset>-2020570</wp:posOffset>
                  </wp:positionV>
                  <wp:extent cx="1720850" cy="2667000"/>
                  <wp:effectExtent l="0" t="0" r="0" b="0"/>
                  <wp:wrapTight wrapText="bothSides">
                    <wp:wrapPolygon edited="0">
                      <wp:start x="62942" y="16209"/>
                      <wp:lineTo x="31425" y="16209"/>
                      <wp:lineTo x="25074" y="22354"/>
                      <wp:lineTo x="25074" y="497956"/>
                      <wp:lineTo x="50359" y="506099"/>
                      <wp:lineTo x="66177" y="506099"/>
                      <wp:lineTo x="21959" y="520387"/>
                      <wp:lineTo x="21959" y="693850"/>
                      <wp:lineTo x="186131" y="701993"/>
                      <wp:lineTo x="28190" y="701993"/>
                      <wp:lineTo x="18723" y="726500"/>
                      <wp:lineTo x="81876" y="734719"/>
                      <wp:lineTo x="81876" y="742862"/>
                      <wp:lineTo x="549229" y="742862"/>
                      <wp:lineTo x="549229" y="734719"/>
                      <wp:lineTo x="716637" y="732645"/>
                      <wp:lineTo x="722869" y="714285"/>
                      <wp:lineTo x="637667" y="701993"/>
                      <wp:lineTo x="703935" y="701993"/>
                      <wp:lineTo x="741803" y="689778"/>
                      <wp:lineTo x="745038" y="18283"/>
                      <wp:lineTo x="713402" y="16209"/>
                      <wp:lineTo x="160846" y="16209"/>
                      <wp:lineTo x="62942" y="16209"/>
                    </wp:wrapPolygon>
                  </wp:wrapTight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52" t="-357" r="-552" b="-3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Arial" w:ascii="Arial" w:hAnsi="Arial"/>
              </w:rPr>
              <w:t xml:space="preserve">-Si tu te fais nonette, nonette dans un couvent, </w:t>
            </w:r>
            <w:r>
              <w:rPr>
                <w:rFonts w:cs="Arial" w:ascii="Arial" w:hAnsi="Arial"/>
                <w:i/>
              </w:rPr>
              <w:t>(bi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 me ferais prêcheur pour t’avoir en prêchant. </w:t>
            </w:r>
            <w:r>
              <w:rPr>
                <w:rFonts w:cs="Arial" w:ascii="Arial" w:hAnsi="Arial"/>
                <w:i/>
              </w:rPr>
              <w:t>(bi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-Si tu te fais prêcheur pour m’avoir en prêchant, </w:t>
            </w:r>
            <w:r>
              <w:rPr>
                <w:i/>
              </w:rPr>
              <w:t>(bis)</w:t>
            </w:r>
          </w:p>
          <w:p>
            <w:pPr>
              <w:pStyle w:val="Normal"/>
              <w:rPr/>
            </w:pPr>
            <w:r>
              <w:rPr/>
              <w:t xml:space="preserve">Je me donnerais à toi puisque tu m’aimes tant. </w:t>
            </w:r>
            <w:r>
              <w:rPr>
                <w:i/>
              </w:rPr>
              <w:t>(bis)</w:t>
            </w:r>
          </w:p>
        </w:tc>
      </w:tr>
    </w:tbl>
    <w:p>
      <w:pPr>
        <w:pStyle w:val="Normal"/>
        <w:rPr/>
      </w:pPr>
      <w:r>
        <w:rPr/>
        <w:t>4b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32"/>
              </w:rPr>
            </w:pPr>
            <w:r>
              <w:rPr>
                <w:rFonts w:cs="Comic Sans MS Bold" w:ascii="Comic Sans MS Bold" w:hAnsi="Comic Sans MS Bold"/>
                <w:color w:val="800080"/>
                <w:sz w:val="32"/>
              </w:rPr>
              <w:t>Old mac donald had a farm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2"/>
                <w:szCs w:val="20"/>
                <w:lang w:val="en-US" w:eastAsia="en-US"/>
              </w:rPr>
            </w:pPr>
            <w:r>
              <w:rPr>
                <w:color w:val="800080"/>
                <w:sz w:val="32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80340</wp:posOffset>
                  </wp:positionH>
                  <wp:positionV relativeFrom="paragraph">
                    <wp:posOffset>116840</wp:posOffset>
                  </wp:positionV>
                  <wp:extent cx="1218565" cy="1318895"/>
                  <wp:effectExtent l="0" t="0" r="0" b="0"/>
                  <wp:wrapTight wrapText="bothSides">
                    <wp:wrapPolygon edited="0">
                      <wp:start x="659224" y="2486"/>
                      <wp:lineTo x="447655" y="27835"/>
                      <wp:lineTo x="378973" y="37974"/>
                      <wp:lineTo x="346040" y="68392"/>
                      <wp:lineTo x="334992" y="81114"/>
                      <wp:lineTo x="334992" y="114018"/>
                      <wp:lineTo x="370740" y="124253"/>
                      <wp:lineTo x="483403" y="124253"/>
                      <wp:lineTo x="370740" y="162323"/>
                      <wp:lineTo x="324049" y="182602"/>
                      <wp:lineTo x="324049" y="205463"/>
                      <wp:lineTo x="310291" y="215602"/>
                      <wp:lineTo x="280067" y="243533"/>
                      <wp:lineTo x="258076" y="286577"/>
                      <wp:lineTo x="255367" y="296716"/>
                      <wp:lineTo x="255367" y="327230"/>
                      <wp:lineTo x="241610" y="360230"/>
                      <wp:lineTo x="244320" y="367787"/>
                      <wp:lineTo x="263600" y="367787"/>
                      <wp:lineTo x="269124" y="408439"/>
                      <wp:lineTo x="214199" y="423648"/>
                      <wp:lineTo x="183976" y="436274"/>
                      <wp:lineTo x="183976" y="448996"/>
                      <wp:lineTo x="142704" y="464205"/>
                      <wp:lineTo x="98723" y="487066"/>
                      <wp:lineTo x="87780" y="517484"/>
                      <wp:lineTo x="87780" y="611416"/>
                      <wp:lineTo x="74022" y="651973"/>
                      <wp:lineTo x="71208" y="674834"/>
                      <wp:lineTo x="159170" y="692530"/>
                      <wp:lineTo x="65788" y="692530"/>
                      <wp:lineTo x="62974" y="712808"/>
                      <wp:lineTo x="74022" y="733087"/>
                      <wp:lineTo x="74022" y="740739"/>
                      <wp:lineTo x="197629" y="743322"/>
                      <wp:lineTo x="398255" y="743322"/>
                      <wp:lineTo x="403674" y="743322"/>
                      <wp:lineTo x="499869" y="695017"/>
                      <wp:lineTo x="499869" y="692530"/>
                      <wp:lineTo x="516337" y="667182"/>
                      <wp:lineTo x="505393" y="662112"/>
                      <wp:lineTo x="398255" y="651973"/>
                      <wp:lineTo x="502579" y="651973"/>
                      <wp:lineTo x="516337" y="646903"/>
                      <wp:lineTo x="508103" y="530206"/>
                      <wp:lineTo x="519046" y="494623"/>
                      <wp:lineTo x="530094" y="484484"/>
                      <wp:lineTo x="524570" y="408439"/>
                      <wp:lineTo x="590543" y="367787"/>
                      <wp:lineTo x="601486" y="367787"/>
                      <wp:lineTo x="626186" y="339951"/>
                      <wp:lineTo x="631710" y="312021"/>
                      <wp:lineTo x="617952" y="289160"/>
                      <wp:lineTo x="607009" y="248507"/>
                      <wp:lineTo x="601486" y="215602"/>
                      <wp:lineTo x="519046" y="205463"/>
                      <wp:lineTo x="579495" y="205463"/>
                      <wp:lineTo x="582309" y="197811"/>
                      <wp:lineTo x="532804" y="164810"/>
                      <wp:lineTo x="574075" y="124253"/>
                      <wp:lineTo x="623476" y="124253"/>
                      <wp:lineTo x="683925" y="101392"/>
                      <wp:lineTo x="686634" y="83601"/>
                      <wp:lineTo x="749896" y="48113"/>
                      <wp:lineTo x="755315" y="35391"/>
                      <wp:lineTo x="722382" y="12626"/>
                      <wp:lineTo x="686634" y="2486"/>
                      <wp:lineTo x="659224" y="2486"/>
                    </wp:wrapPolygon>
                  </wp:wrapTight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81" t="-444" r="-481" b="-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 Bold" w:hAnsi="Comic Sans MS Bold" w:cs="Comic Sans MS Bold"/>
                <w:b/>
                <w:b/>
                <w:color w:val="FF0000"/>
                <w:sz w:val="40"/>
              </w:rPr>
            </w:pPr>
            <w:r>
              <w:rPr>
                <w:rFonts w:cs="Comic Sans MS Bold" w:ascii="Comic Sans MS Bold" w:hAnsi="Comic Sans MS Bold"/>
                <w:b/>
                <w:color w:val="FF0000"/>
                <w:sz w:val="40"/>
              </w:rPr>
            </w:r>
          </w:p>
          <w:p>
            <w:pPr>
              <w:pStyle w:val="Normal"/>
              <w:rPr>
                <w:rFonts w:ascii="Comic Sans MS Bold" w:hAnsi="Comic Sans MS Bold" w:cs="Comic Sans MS Bold"/>
                <w:b/>
                <w:b/>
                <w:color w:val="FF0000"/>
                <w:sz w:val="40"/>
              </w:rPr>
            </w:pPr>
            <w:r>
              <w:rPr>
                <w:rFonts w:cs="Comic Sans MS Bold" w:ascii="Comic Sans MS Bold" w:hAnsi="Comic Sans MS Bold"/>
                <w:b/>
                <w:color w:val="FF0000"/>
                <w:sz w:val="40"/>
              </w:rPr>
            </w:r>
          </w:p>
          <w:p>
            <w:pPr>
              <w:pStyle w:val="Normal"/>
              <w:rPr>
                <w:rFonts w:ascii="Comic Sans MS Bold" w:hAnsi="Comic Sans MS Bold" w:cs="Comic Sans MS Bold"/>
                <w:b/>
                <w:b/>
                <w:color w:val="FF0000"/>
                <w:sz w:val="40"/>
              </w:rPr>
            </w:pPr>
            <w:r>
              <w:rPr>
                <w:rFonts w:cs="Comic Sans MS Bold" w:ascii="Comic Sans MS Bold" w:hAnsi="Comic Sans MS Bold"/>
                <w:b/>
                <w:color w:val="FF0000"/>
                <w:sz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64635</wp:posOffset>
                  </wp:positionH>
                  <wp:positionV relativeFrom="paragraph">
                    <wp:posOffset>112395</wp:posOffset>
                  </wp:positionV>
                  <wp:extent cx="1259205" cy="716915"/>
                  <wp:effectExtent l="0" t="0" r="0" b="0"/>
                  <wp:wrapTight wrapText="bothSides">
                    <wp:wrapPolygon edited="0">
                      <wp:start x="620401" y="0"/>
                      <wp:lineTo x="200295" y="11121"/>
                      <wp:lineTo x="119231" y="18583"/>
                      <wp:lineTo x="119231" y="59551"/>
                      <wp:lineTo x="110744" y="78275"/>
                      <wp:lineTo x="102178" y="111782"/>
                      <wp:lineTo x="93610" y="298180"/>
                      <wp:lineTo x="48916" y="357873"/>
                      <wp:lineTo x="31863" y="417565"/>
                      <wp:lineTo x="23296" y="477117"/>
                      <wp:lineTo x="23296" y="495841"/>
                      <wp:lineTo x="85124" y="536809"/>
                      <wp:lineTo x="110744" y="536809"/>
                      <wp:lineTo x="112926" y="626349"/>
                      <wp:lineTo x="114947" y="648733"/>
                      <wp:lineTo x="123514" y="656195"/>
                      <wp:lineTo x="123514" y="689701"/>
                      <wp:lineTo x="238684" y="704765"/>
                      <wp:lineTo x="460456" y="704765"/>
                      <wp:lineTo x="505231" y="704765"/>
                      <wp:lineTo x="545722" y="689701"/>
                      <wp:lineTo x="554289" y="678579"/>
                      <wp:lineTo x="543622" y="656195"/>
                      <wp:lineTo x="532953" y="596502"/>
                      <wp:lineTo x="535054" y="477117"/>
                      <wp:lineTo x="562776" y="417565"/>
                      <wp:lineTo x="575626" y="357873"/>
                      <wp:lineTo x="631070" y="357873"/>
                      <wp:lineTo x="729105" y="320565"/>
                      <wp:lineTo x="731287" y="238487"/>
                      <wp:lineTo x="699282" y="178936"/>
                      <wp:lineTo x="714234" y="119243"/>
                      <wp:lineTo x="727004" y="93198"/>
                      <wp:lineTo x="724821" y="74474"/>
                      <wp:lineTo x="705667" y="59551"/>
                      <wp:lineTo x="677946" y="3659"/>
                      <wp:lineTo x="675844" y="0"/>
                      <wp:lineTo x="620401" y="0"/>
                    </wp:wrapPolygon>
                  </wp:wrapTight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3" t="-654" r="-373" b="-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Old Macdonald had a farm E-I-E-I-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And on his farm he had a </w:t>
            </w:r>
            <w:r>
              <w:rPr>
                <w:rFonts w:cs="Comic Sans MS Bold" w:ascii="Comic Sans MS Bold" w:hAnsi="Comic Sans MS Bold"/>
                <w:b/>
                <w:sz w:val="28"/>
              </w:rPr>
              <w:t>cow</w:t>
            </w:r>
            <w:r>
              <w:rPr>
                <w:rFonts w:cs="Comic Sans MS" w:ascii="Comic Sans MS" w:hAnsi="Comic Sans MS"/>
              </w:rPr>
              <w:t xml:space="preserve"> E-I-E-I-O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With a </w:t>
            </w:r>
            <w:r>
              <w:rPr>
                <w:rFonts w:cs="Comic Sans MS Bold" w:ascii="Comic Sans MS Bold" w:hAnsi="Comic Sans MS Bold"/>
                <w:b/>
                <w:sz w:val="28"/>
              </w:rPr>
              <w:t>‘moo-moo’</w:t>
            </w:r>
            <w:r>
              <w:rPr>
                <w:rFonts w:cs="Comic Sans MS" w:ascii="Comic Sans MS" w:hAnsi="Comic Sans MS"/>
              </w:rPr>
              <w:t xml:space="preserve"> here and a </w:t>
            </w:r>
            <w:r>
              <w:rPr>
                <w:rFonts w:cs="Comic Sans MS Bold" w:ascii="Comic Sans MS Bold" w:hAnsi="Comic Sans MS Bold"/>
                <w:b/>
                <w:sz w:val="28"/>
              </w:rPr>
              <w:t>‘moo-moo’</w:t>
            </w:r>
            <w:r>
              <w:rPr>
                <w:rFonts w:cs="Comic Sans MS" w:ascii="Comic Sans MS" w:hAnsi="Comic Sans MS"/>
              </w:rPr>
              <w:t xml:space="preserve"> the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ere a </w:t>
            </w:r>
            <w:r>
              <w:rPr>
                <w:rFonts w:cs="Comic Sans MS Bold" w:ascii="Comic Sans MS Bold" w:hAnsi="Comic Sans MS Bold"/>
                <w:b/>
                <w:sz w:val="28"/>
              </w:rPr>
              <w:t>‘moo’</w:t>
            </w:r>
            <w:r>
              <w:rPr>
                <w:rFonts w:cs="Comic Sans MS" w:ascii="Comic Sans MS" w:hAnsi="Comic Sans MS"/>
              </w:rPr>
              <w:t xml:space="preserve"> there a </w:t>
            </w:r>
            <w:r>
              <w:rPr>
                <w:rFonts w:cs="Comic Sans MS Bold" w:ascii="Comic Sans MS Bold" w:hAnsi="Comic Sans MS Bold"/>
                <w:b/>
                <w:sz w:val="28"/>
              </w:rPr>
              <w:t>‘moo’</w:t>
            </w:r>
            <w:r>
              <w:rPr>
                <w:rFonts w:cs="Comic Sans MS" w:ascii="Comic Sans MS" w:hAnsi="Comic Sans MS"/>
              </w:rPr>
              <w:t xml:space="preserve">Everywhere a </w:t>
            </w:r>
            <w:r>
              <w:rPr>
                <w:rFonts w:cs="Comic Sans MS Bold" w:ascii="Comic Sans MS Bold" w:hAnsi="Comic Sans MS Bold"/>
                <w:b/>
                <w:sz w:val="28"/>
              </w:rPr>
              <w:t>’moo-moo’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ld Macdonald had a farm E-I-E-I-O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321435</wp:posOffset>
                  </wp:positionH>
                  <wp:positionV relativeFrom="paragraph">
                    <wp:posOffset>179705</wp:posOffset>
                  </wp:positionV>
                  <wp:extent cx="643890" cy="685800"/>
                  <wp:effectExtent l="0" t="0" r="0" b="0"/>
                  <wp:wrapTight wrapText="bothSides">
                    <wp:wrapPolygon edited="0">
                      <wp:start x="682170" y="0"/>
                      <wp:lineTo x="493124" y="34692"/>
                      <wp:lineTo x="402662" y="53996"/>
                      <wp:lineTo x="49097" y="250827"/>
                      <wp:lineTo x="16287" y="297132"/>
                      <wp:lineTo x="3944" y="339663"/>
                      <wp:lineTo x="12068" y="370581"/>
                      <wp:lineTo x="73783" y="432272"/>
                      <wp:lineTo x="40816" y="494108"/>
                      <wp:lineTo x="36754" y="501802"/>
                      <wp:lineTo x="61439" y="548105"/>
                      <wp:lineTo x="94249" y="555800"/>
                      <wp:lineTo x="250487" y="617636"/>
                      <wp:lineTo x="213458" y="690939"/>
                      <wp:lineTo x="238144" y="702551"/>
                      <wp:lineTo x="386257" y="737243"/>
                      <wp:lineTo x="456095" y="737243"/>
                      <wp:lineTo x="464376" y="737243"/>
                      <wp:lineTo x="497186" y="687165"/>
                      <wp:lineTo x="632799" y="679327"/>
                      <wp:lineTo x="690451" y="660021"/>
                      <wp:lineTo x="686389" y="617636"/>
                      <wp:lineTo x="702794" y="555800"/>
                      <wp:lineTo x="706856" y="517188"/>
                      <wp:lineTo x="706856" y="432272"/>
                      <wp:lineTo x="727479" y="370581"/>
                      <wp:lineTo x="743885" y="247053"/>
                      <wp:lineTo x="743885" y="185218"/>
                      <wp:lineTo x="715137" y="123382"/>
                      <wp:lineTo x="694514" y="61691"/>
                      <wp:lineTo x="719199" y="19159"/>
                      <wp:lineTo x="715137" y="0"/>
                      <wp:lineTo x="682170" y="0"/>
                    </wp:wrapPolygon>
                  </wp:wrapTight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19" t="-676" r="-719" b="-6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>
                <w:rFonts w:cs="Comic Sans MS" w:ascii="Comic Sans MS" w:hAnsi="Comic Sans MS"/>
              </w:rPr>
              <w:t xml:space="preserve">Pig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omic Sans MS" w:ascii="Comic Sans MS" w:hAnsi="Comic Sans MS"/>
              </w:rPr>
              <w:t xml:space="preserve">  ‘oink-oink’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Horse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omic Sans MS" w:ascii="Comic Sans MS" w:hAnsi="Comic Sans MS"/>
              </w:rPr>
              <w:t xml:space="preserve">  ‘neigh-neigh’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664335</wp:posOffset>
                  </wp:positionH>
                  <wp:positionV relativeFrom="paragraph">
                    <wp:posOffset>63500</wp:posOffset>
                  </wp:positionV>
                  <wp:extent cx="625475" cy="685800"/>
                  <wp:effectExtent l="0" t="0" r="0" b="0"/>
                  <wp:wrapTight wrapText="bothSides">
                    <wp:wrapPolygon edited="0">
                      <wp:start x="467314" y="24982"/>
                      <wp:lineTo x="453602" y="31228"/>
                      <wp:lineTo x="92024" y="369343"/>
                      <wp:lineTo x="44231" y="425675"/>
                      <wp:lineTo x="10150" y="525968"/>
                      <wp:lineTo x="23729" y="663736"/>
                      <wp:lineTo x="51020" y="726314"/>
                      <wp:lineTo x="71523" y="732560"/>
                      <wp:lineTo x="180688" y="732560"/>
                      <wp:lineTo x="276142" y="732560"/>
                      <wp:lineTo x="535477" y="707457"/>
                      <wp:lineTo x="555978" y="651125"/>
                      <wp:lineTo x="474104" y="626141"/>
                      <wp:lineTo x="480893" y="425675"/>
                      <wp:lineTo x="521897" y="363097"/>
                      <wp:lineTo x="514974" y="325502"/>
                      <wp:lineTo x="603771" y="325502"/>
                      <wp:lineTo x="719727" y="269170"/>
                      <wp:lineTo x="712804" y="225328"/>
                      <wp:lineTo x="740228" y="200346"/>
                      <wp:lineTo x="719727" y="168996"/>
                      <wp:lineTo x="651432" y="125155"/>
                      <wp:lineTo x="658354" y="93806"/>
                      <wp:lineTo x="590059" y="37474"/>
                      <wp:lineTo x="514974" y="24982"/>
                      <wp:lineTo x="467314" y="24982"/>
                    </wp:wrapPolygon>
                  </wp:wrapTight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13" t="-559" r="-613" b="-5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Dog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omic Sans MS" w:ascii="Comic Sans MS" w:hAnsi="Comic Sans MS"/>
              </w:rPr>
              <w:t xml:space="preserve"> ‘woof-woof’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664335</wp:posOffset>
                  </wp:positionH>
                  <wp:positionV relativeFrom="paragraph">
                    <wp:posOffset>163830</wp:posOffset>
                  </wp:positionV>
                  <wp:extent cx="582295" cy="338455"/>
                  <wp:effectExtent l="0" t="0" r="0" b="0"/>
                  <wp:wrapTight wrapText="bothSides">
                    <wp:wrapPolygon edited="0">
                      <wp:start x="105728" y="63369"/>
                      <wp:lineTo x="81581" y="74276"/>
                      <wp:lineTo x="70087" y="87412"/>
                      <wp:lineTo x="70087" y="133349"/>
                      <wp:lineTo x="80277" y="168380"/>
                      <wp:lineTo x="21550" y="172759"/>
                      <wp:lineTo x="21550" y="177138"/>
                      <wp:lineTo x="56033" y="203411"/>
                      <wp:lineTo x="61152" y="238360"/>
                      <wp:lineTo x="54778" y="308340"/>
                      <wp:lineTo x="40723" y="319328"/>
                      <wp:lineTo x="15224" y="341140"/>
                      <wp:lineTo x="2426" y="365265"/>
                      <wp:lineTo x="-36" y="371792"/>
                      <wp:lineTo x="-36" y="380550"/>
                      <wp:lineTo x="22855" y="413350"/>
                      <wp:lineTo x="17784" y="433096"/>
                      <wp:lineTo x="19039" y="441772"/>
                      <wp:lineTo x="44539" y="448382"/>
                      <wp:lineTo x="44539" y="538025"/>
                      <wp:lineTo x="103265" y="553393"/>
                      <wp:lineTo x="169526" y="559920"/>
                      <wp:lineTo x="167014" y="588341"/>
                      <wp:lineTo x="160639" y="623372"/>
                      <wp:lineTo x="145330" y="638657"/>
                      <wp:lineTo x="130021" y="658403"/>
                      <wp:lineTo x="124949" y="662782"/>
                      <wp:lineTo x="117223" y="684594"/>
                      <wp:lineTo x="117223" y="693352"/>
                      <wp:lineTo x="137651" y="730531"/>
                      <wp:lineTo x="363428" y="743668"/>
                      <wp:lineTo x="381298" y="743668"/>
                      <wp:lineTo x="400471" y="743668"/>
                      <wp:lineTo x="413220" y="743668"/>
                      <wp:lineTo x="448911" y="732762"/>
                      <wp:lineTo x="567570" y="728384"/>
                      <wp:lineTo x="627504" y="717477"/>
                      <wp:lineTo x="628808" y="693352"/>
                      <wp:lineTo x="635182" y="658403"/>
                      <wp:lineTo x="628808" y="634278"/>
                      <wp:lineTo x="619873" y="546783"/>
                      <wp:lineTo x="608427" y="520510"/>
                      <wp:lineTo x="582879" y="492088"/>
                      <wp:lineTo x="575201" y="478951"/>
                      <wp:lineTo x="565011" y="457056"/>
                      <wp:lineTo x="558635" y="448382"/>
                      <wp:lineTo x="544582" y="413350"/>
                      <wp:lineTo x="536951" y="378319"/>
                      <wp:lineTo x="533088" y="343370"/>
                      <wp:lineTo x="568874" y="310570"/>
                      <wp:lineTo x="576456" y="308340"/>
                      <wp:lineTo x="610938" y="279918"/>
                      <wp:lineTo x="616010" y="273308"/>
                      <wp:lineTo x="636439" y="238360"/>
                      <wp:lineTo x="641557" y="238360"/>
                      <wp:lineTo x="650492" y="214317"/>
                      <wp:lineTo x="649188" y="203411"/>
                      <wp:lineTo x="654307" y="203411"/>
                      <wp:lineTo x="712985" y="135579"/>
                      <wp:lineTo x="757657" y="126822"/>
                      <wp:lineTo x="758913" y="94022"/>
                      <wp:lineTo x="752539" y="67748"/>
                      <wp:lineTo x="124949" y="63369"/>
                      <wp:lineTo x="105728" y="63369"/>
                    </wp:wrapPolygon>
                  </wp:wrapTight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3" t="-383" r="-223" b="-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Cat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omic Sans MS" w:ascii="Comic Sans MS" w:hAnsi="Comic Sans MS"/>
              </w:rPr>
              <w:t xml:space="preserve"> ‘meow-meow’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892935</wp:posOffset>
                  </wp:positionH>
                  <wp:positionV relativeFrom="paragraph">
                    <wp:posOffset>17780</wp:posOffset>
                  </wp:positionV>
                  <wp:extent cx="1054100" cy="787400"/>
                  <wp:effectExtent l="0" t="0" r="0" b="0"/>
                  <wp:wrapTight wrapText="bothSides">
                    <wp:wrapPolygon edited="0">
                      <wp:start x="98280" y="63704"/>
                      <wp:lineTo x="64104" y="191399"/>
                      <wp:lineTo x="193864" y="209641"/>
                      <wp:lineTo x="50435" y="264367"/>
                      <wp:lineTo x="50435" y="300851"/>
                      <wp:lineTo x="152960" y="355578"/>
                      <wp:lineTo x="152960" y="392062"/>
                      <wp:lineTo x="262215" y="501515"/>
                      <wp:lineTo x="296390" y="501515"/>
                      <wp:lineTo x="255380" y="546977"/>
                      <wp:lineTo x="180301" y="692915"/>
                      <wp:lineTo x="228039" y="702036"/>
                      <wp:lineTo x="740350" y="747641"/>
                      <wp:lineTo x="760962" y="747641"/>
                      <wp:lineTo x="631096" y="647309"/>
                      <wp:lineTo x="665271" y="546977"/>
                      <wp:lineTo x="651600" y="519615"/>
                      <wp:lineTo x="569580" y="501515"/>
                      <wp:lineTo x="719844" y="446646"/>
                      <wp:lineTo x="706175" y="209641"/>
                      <wp:lineTo x="685669" y="209641"/>
                      <wp:lineTo x="651600" y="100188"/>
                      <wp:lineTo x="152960" y="63704"/>
                      <wp:lineTo x="98280" y="63704"/>
                    </wp:wrapPolygon>
                  </wp:wrapTight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93" t="-662" r="-493" b="-6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93135</wp:posOffset>
                  </wp:positionH>
                  <wp:positionV relativeFrom="paragraph">
                    <wp:posOffset>-1870710</wp:posOffset>
                  </wp:positionV>
                  <wp:extent cx="1282700" cy="798830"/>
                  <wp:effectExtent l="0" t="0" r="0" b="0"/>
                  <wp:wrapTight wrapText="bothSides">
                    <wp:wrapPolygon edited="0">
                      <wp:start x="221457" y="0"/>
                      <wp:lineTo x="199789" y="23131"/>
                      <wp:lineTo x="170898" y="61686"/>
                      <wp:lineTo x="166053" y="65468"/>
                      <wp:lineTo x="151608" y="111878"/>
                      <wp:lineTo x="149139" y="185204"/>
                      <wp:lineTo x="91357" y="308722"/>
                      <wp:lineTo x="52867" y="328071"/>
                      <wp:lineTo x="45553" y="339564"/>
                      <wp:lineTo x="48021" y="401396"/>
                      <wp:lineTo x="57621" y="432239"/>
                      <wp:lineTo x="48021" y="467011"/>
                      <wp:lineTo x="48021" y="478650"/>
                      <wp:lineTo x="64843" y="494071"/>
                      <wp:lineTo x="67221" y="633156"/>
                      <wp:lineTo x="79289" y="679421"/>
                      <wp:lineTo x="84135" y="706481"/>
                      <wp:lineTo x="457519" y="741107"/>
                      <wp:lineTo x="744140" y="752746"/>
                      <wp:lineTo x="761054" y="752746"/>
                      <wp:lineTo x="761054" y="679421"/>
                      <wp:lineTo x="717627" y="644650"/>
                      <wp:lineTo x="674291" y="617589"/>
                      <wp:lineTo x="679045" y="555903"/>
                      <wp:lineTo x="688736" y="494071"/>
                      <wp:lineTo x="727317" y="494071"/>
                      <wp:lineTo x="756117" y="467011"/>
                      <wp:lineTo x="761054" y="397614"/>
                      <wp:lineTo x="758585" y="370553"/>
                      <wp:lineTo x="676667" y="123517"/>
                      <wp:lineTo x="645400" y="57757"/>
                      <wp:lineTo x="582681" y="3782"/>
                      <wp:lineTo x="573081" y="0"/>
                      <wp:lineTo x="221457" y="0"/>
                    </wp:wrapPolygon>
                  </wp:wrapTight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2" t="-676" r="-422" b="-6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Sheep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omic Sans MS" w:ascii="Comic Sans MS" w:hAnsi="Comic Sans MS"/>
              </w:rPr>
              <w:t xml:space="preserve"> ‘baa-baa’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892935</wp:posOffset>
                  </wp:positionH>
                  <wp:positionV relativeFrom="paragraph">
                    <wp:posOffset>10160</wp:posOffset>
                  </wp:positionV>
                  <wp:extent cx="612140" cy="669925"/>
                  <wp:effectExtent l="0" t="0" r="0" b="0"/>
                  <wp:wrapTight wrapText="bothSides">
                    <wp:wrapPolygon edited="0">
                      <wp:start x="243806" y="72030"/>
                      <wp:lineTo x="218692" y="78578"/>
                      <wp:lineTo x="157680" y="117991"/>
                      <wp:lineTo x="57223" y="147520"/>
                      <wp:lineTo x="49989" y="167164"/>
                      <wp:lineTo x="67869" y="180261"/>
                      <wp:lineTo x="218692" y="229558"/>
                      <wp:lineTo x="200674" y="281944"/>
                      <wp:lineTo x="168463" y="331117"/>
                      <wp:lineTo x="161229" y="350886"/>
                      <wp:lineTo x="157680" y="386964"/>
                      <wp:lineTo x="179245" y="439349"/>
                      <wp:lineTo x="233023" y="491859"/>
                      <wp:lineTo x="236572" y="498407"/>
                      <wp:lineTo x="333480" y="544368"/>
                      <wp:lineTo x="351360" y="544368"/>
                      <wp:lineTo x="416056" y="596754"/>
                      <wp:lineTo x="329932" y="629618"/>
                      <wp:lineTo x="322698" y="636167"/>
                      <wp:lineTo x="344263" y="649263"/>
                      <wp:lineTo x="319148" y="662360"/>
                      <wp:lineTo x="308365" y="678792"/>
                      <wp:lineTo x="301131" y="714870"/>
                      <wp:lineTo x="380160" y="724754"/>
                      <wp:lineTo x="405274" y="724754"/>
                      <wp:lineTo x="408822" y="724754"/>
                      <wp:lineTo x="444720" y="704986"/>
                      <wp:lineTo x="491400" y="649263"/>
                      <wp:lineTo x="491400" y="596754"/>
                      <wp:lineTo x="512828" y="596754"/>
                      <wp:lineTo x="573840" y="557465"/>
                      <wp:lineTo x="581074" y="544368"/>
                      <wp:lineTo x="692314" y="491859"/>
                      <wp:lineTo x="753325" y="442685"/>
                      <wp:lineTo x="760559" y="413156"/>
                      <wp:lineTo x="760559" y="400059"/>
                      <wp:lineTo x="738857" y="386964"/>
                      <wp:lineTo x="749639" y="363983"/>
                      <wp:lineTo x="713879" y="347551"/>
                      <wp:lineTo x="631302" y="334454"/>
                      <wp:lineTo x="502046" y="281944"/>
                      <wp:lineTo x="344263" y="229558"/>
                      <wp:lineTo x="365692" y="177048"/>
                      <wp:lineTo x="358594" y="111443"/>
                      <wp:lineTo x="308365" y="78578"/>
                      <wp:lineTo x="276017" y="72030"/>
                      <wp:lineTo x="243806" y="72030"/>
                    </wp:wrapPolygon>
                  </wp:wrapTight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29" t="-575" r="-629" b="-5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Duck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omic Sans MS" w:ascii="Comic Sans MS" w:hAnsi="Comic Sans MS"/>
              </w:rPr>
              <w:t xml:space="preserve"> ‘quack-quack’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464435</wp:posOffset>
                  </wp:positionH>
                  <wp:positionV relativeFrom="paragraph">
                    <wp:posOffset>-7620</wp:posOffset>
                  </wp:positionV>
                  <wp:extent cx="762635" cy="692785"/>
                  <wp:effectExtent l="0" t="0" r="0" b="0"/>
                  <wp:wrapTight wrapText="bothSides">
                    <wp:wrapPolygon edited="0">
                      <wp:start x="545196" y="24411"/>
                      <wp:lineTo x="537868" y="48977"/>
                      <wp:lineTo x="549002" y="89818"/>
                      <wp:lineTo x="140695" y="130812"/>
                      <wp:lineTo x="140695" y="155223"/>
                      <wp:lineTo x="88828" y="163515"/>
                      <wp:lineTo x="88828" y="200210"/>
                      <wp:lineTo x="144500" y="220630"/>
                      <wp:lineTo x="122231" y="261624"/>
                      <wp:lineTo x="122231" y="282044"/>
                      <wp:lineTo x="214971" y="351596"/>
                      <wp:lineTo x="200172" y="372016"/>
                      <wp:lineTo x="203836" y="392437"/>
                      <wp:lineTo x="259508" y="417003"/>
                      <wp:lineTo x="259508" y="425140"/>
                      <wp:lineTo x="318844" y="482408"/>
                      <wp:lineTo x="367187" y="547815"/>
                      <wp:lineTo x="333644" y="613221"/>
                      <wp:lineTo x="329979" y="633641"/>
                      <wp:lineTo x="385651" y="662352"/>
                      <wp:lineTo x="430188" y="662352"/>
                      <wp:lineTo x="452458" y="662352"/>
                      <wp:lineTo x="467256" y="662352"/>
                      <wp:lineTo x="545196" y="621358"/>
                      <wp:lineTo x="552667" y="605084"/>
                      <wp:lineTo x="530398" y="588655"/>
                      <wp:lineTo x="444988" y="547815"/>
                      <wp:lineTo x="471062" y="482408"/>
                      <wp:lineTo x="500659" y="482408"/>
                      <wp:lineTo x="574935" y="433277"/>
                      <wp:lineTo x="571130" y="417003"/>
                      <wp:lineTo x="600869" y="351596"/>
                      <wp:lineTo x="612004" y="314747"/>
                      <wp:lineTo x="608339" y="286036"/>
                      <wp:lineTo x="660205" y="220630"/>
                      <wp:lineTo x="678810" y="175644"/>
                      <wp:lineTo x="671340" y="102101"/>
                      <wp:lineTo x="664010" y="65405"/>
                      <wp:lineTo x="608339" y="24411"/>
                      <wp:lineTo x="571130" y="24411"/>
                      <wp:lineTo x="545196" y="24411"/>
                    </wp:wrapPolygon>
                  </wp:wrapTight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49" t="-714" r="-649" b="-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  <w:lang w:val="en-US" w:eastAsia="en-US" w:bidi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693035</wp:posOffset>
                  </wp:positionH>
                  <wp:positionV relativeFrom="paragraph">
                    <wp:posOffset>-7192010</wp:posOffset>
                  </wp:positionV>
                  <wp:extent cx="2713990" cy="1120140"/>
                  <wp:effectExtent l="0" t="0" r="0" b="0"/>
                  <wp:wrapTight wrapText="bothSides">
                    <wp:wrapPolygon edited="0">
                      <wp:start x="272903" y="0"/>
                      <wp:lineTo x="262875" y="2978"/>
                      <wp:lineTo x="230095" y="39532"/>
                      <wp:lineTo x="153313" y="70041"/>
                      <wp:lineTo x="138195" y="76088"/>
                      <wp:lineTo x="138195" y="97389"/>
                      <wp:lineTo x="124313" y="146220"/>
                      <wp:lineTo x="87792" y="194959"/>
                      <wp:lineTo x="68934" y="213192"/>
                      <wp:lineTo x="56286" y="231514"/>
                      <wp:lineTo x="56286" y="243699"/>
                      <wp:lineTo x="48765" y="292440"/>
                      <wp:lineTo x="34883" y="341180"/>
                      <wp:lineTo x="16023" y="390010"/>
                      <wp:lineTo x="16023" y="393078"/>
                      <wp:lineTo x="33610" y="438750"/>
                      <wp:lineTo x="34883" y="585060"/>
                      <wp:lineTo x="-214" y="600314"/>
                      <wp:lineTo x="-214" y="624685"/>
                      <wp:lineTo x="483271" y="636870"/>
                      <wp:lineTo x="527312" y="682541"/>
                      <wp:lineTo x="529819" y="691657"/>
                      <wp:lineTo x="575171" y="731280"/>
                      <wp:lineTo x="586546" y="740396"/>
                      <wp:lineTo x="635602" y="755651"/>
                      <wp:lineTo x="658278" y="755651"/>
                      <wp:lineTo x="761629" y="755651"/>
                      <wp:lineTo x="761629" y="588039"/>
                      <wp:lineTo x="756539" y="585060"/>
                      <wp:lineTo x="672161" y="585060"/>
                      <wp:lineTo x="606678" y="536230"/>
                      <wp:lineTo x="612964" y="536230"/>
                      <wp:lineTo x="644471" y="487490"/>
                      <wp:lineTo x="652029" y="454004"/>
                      <wp:lineTo x="652029" y="438750"/>
                      <wp:lineTo x="658278" y="399126"/>
                      <wp:lineTo x="659550" y="292440"/>
                      <wp:lineTo x="657006" y="243699"/>
                      <wp:lineTo x="650757" y="222398"/>
                      <wp:lineTo x="640654" y="194959"/>
                      <wp:lineTo x="641926" y="179705"/>
                      <wp:lineTo x="606678" y="146220"/>
                      <wp:lineTo x="591560" y="140082"/>
                      <wp:lineTo x="558819" y="130966"/>
                      <wp:lineTo x="411464" y="97389"/>
                      <wp:lineTo x="424037" y="66972"/>
                      <wp:lineTo x="413971" y="60834"/>
                      <wp:lineTo x="334607" y="48648"/>
                      <wp:lineTo x="335878" y="33485"/>
                      <wp:lineTo x="305681" y="2978"/>
                      <wp:lineTo x="290565" y="0"/>
                      <wp:lineTo x="272903" y="0"/>
                    </wp:wrapPolygon>
                  </wp:wrapTight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3" t="-418" r="-173" b="-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Chicken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omic Sans MS" w:ascii="Comic Sans MS" w:hAnsi="Comic Sans MS"/>
              </w:rPr>
              <w:t xml:space="preserve"> ‘cluck-cluck’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>
          <w:trHeight w:val="435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32"/>
              </w:rPr>
            </w:pPr>
            <w:r>
              <w:rPr>
                <w:rFonts w:cs="Comic Sans MS Bold" w:ascii="Comic Sans MS Bold" w:hAnsi="Comic Sans MS Bold"/>
                <w:color w:val="800080"/>
                <w:sz w:val="32"/>
              </w:rPr>
              <w:t>Océanie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2"/>
              </w:rPr>
            </w:pPr>
            <w:r>
              <w:rPr>
                <w:color w:val="800080"/>
                <w:sz w:val="32"/>
              </w:rPr>
            </w:r>
          </w:p>
          <w:p>
            <w:pPr>
              <w:pStyle w:val="Normal"/>
              <w:rPr/>
            </w:pPr>
            <w:r>
              <w:rPr/>
              <w:t>Emmène-moi sur cette plage chère à mon cœur,</w:t>
            </w:r>
          </w:p>
          <w:p>
            <w:pPr>
              <w:pStyle w:val="Normal"/>
              <w:rPr/>
            </w:pPr>
            <w:r>
              <w:rPr/>
              <w:t>Mon île de lumière</w:t>
            </w:r>
          </w:p>
          <w:p>
            <w:pPr>
              <w:pStyle w:val="Normal"/>
              <w:rPr/>
            </w:pPr>
            <w:r>
              <w:rPr/>
              <w:t>Je veux voir le rivage ;</w:t>
            </w:r>
          </w:p>
          <w:p>
            <w:pPr>
              <w:pStyle w:val="Normal"/>
              <w:rPr/>
            </w:pPr>
            <w:r>
              <w:rPr/>
              <w:t>Sentir la douceur des parfums</w:t>
            </w:r>
          </w:p>
          <w:p>
            <w:pPr>
              <w:pStyle w:val="Normal"/>
              <w:rPr/>
            </w:pPr>
            <w:r>
              <w:rPr/>
              <w:t>Des belles sirènes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élodie de rêve emmène-moi sur ton kenu</w:t>
            </w:r>
          </w:p>
          <w:p>
            <w:pPr>
              <w:pStyle w:val="Normal"/>
              <w:rPr/>
            </w:pPr>
            <w:r>
              <w:rPr/>
              <w:t>Mélodie de rêve berce-moi sur ta musique</w:t>
            </w:r>
          </w:p>
          <w:p>
            <w:pPr>
              <w:pStyle w:val="Normal"/>
              <w:rPr/>
            </w:pPr>
            <w:r>
              <w:rPr/>
              <w:t>Oh ohoh oh yeh yeh</w:t>
            </w:r>
          </w:p>
          <w:p>
            <w:pPr>
              <w:pStyle w:val="Normal"/>
              <w:rPr/>
            </w:pPr>
            <w:r>
              <w:rPr/>
              <w:t>Ohohoh yehyehyeh</w:t>
            </w:r>
          </w:p>
          <w:p>
            <w:pPr>
              <w:pStyle w:val="Normal"/>
              <w:rPr/>
            </w:pPr>
            <w:r>
              <w:rPr/>
              <w:t>Vahinée, Popinée aux mille couleurs , amour  sans frontières</w:t>
            </w:r>
          </w:p>
          <w:p>
            <w:pPr>
              <w:pStyle w:val="Normal"/>
              <w:rPr/>
            </w:pPr>
            <w:r>
              <w:rPr/>
              <w:t>Tes promesses, tes caresses</w:t>
            </w:r>
          </w:p>
          <w:p>
            <w:pPr>
              <w:pStyle w:val="Normal"/>
              <w:rPr/>
            </w:pPr>
            <w:r>
              <w:rPr/>
              <w:t>Boneriridr</w:t>
            </w:r>
          </w:p>
          <w:p>
            <w:pPr>
              <w:pStyle w:val="Normal"/>
              <w:rPr/>
            </w:pPr>
            <w:r>
              <w:rPr/>
              <w:t xml:space="preserve">fleur de minuit.… </w:t>
            </w:r>
          </w:p>
          <w:p>
            <w:pPr>
              <w:pStyle w:val="Normal"/>
              <w:rPr/>
            </w:pPr>
            <w:r>
              <w:rPr/>
              <w:t>Mélodie de rêve emmène-moi sur ton kenu</w:t>
            </w:r>
          </w:p>
          <w:p>
            <w:pPr>
              <w:pStyle w:val="Normal"/>
              <w:rPr/>
            </w:pPr>
            <w:r>
              <w:rPr/>
              <w:t>Mélodie de rêve berce-moi sur ta musique</w:t>
            </w:r>
          </w:p>
          <w:p>
            <w:pPr>
              <w:pStyle w:val="Normal"/>
              <w:rPr/>
            </w:pPr>
            <w:r>
              <w:rPr/>
              <w:t>Trohemi troma i hul hul, Polynésie.</w:t>
            </w:r>
          </w:p>
          <w:p>
            <w:pPr>
              <w:pStyle w:val="Normal"/>
              <w:rPr/>
            </w:pPr>
            <w:r>
              <w:rPr/>
              <w:t>Mélanésie ma ma hou hou Mélanésie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3229610</wp:posOffset>
                  </wp:positionH>
                  <wp:positionV relativeFrom="paragraph">
                    <wp:posOffset>-1577340</wp:posOffset>
                  </wp:positionV>
                  <wp:extent cx="2208530" cy="1654175"/>
                  <wp:effectExtent l="0" t="0" r="0" b="0"/>
                  <wp:wrapTight wrapText="bothSides">
                    <wp:wrapPolygon edited="0">
                      <wp:start x="-62" y="0"/>
                      <wp:lineTo x="-62" y="754933"/>
                      <wp:lineTo x="761106" y="754933"/>
                      <wp:lineTo x="761106" y="0"/>
                      <wp:lineTo x="-62" y="0"/>
                    </wp:wrapPolygon>
                  </wp:wrapTight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5" t="-513" r="-385" b="-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8530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Océanie ma ma hou houh Océanie yeah</w:t>
            </w:r>
          </w:p>
          <w:p>
            <w:pPr>
              <w:pStyle w:val="Normal"/>
              <w:rPr/>
            </w:pPr>
            <w:r>
              <w:rPr/>
              <w:t>Troma i hul</w:t>
            </w:r>
          </w:p>
          <w:p>
            <w:pPr>
              <w:pStyle w:val="Normal"/>
              <w:rPr/>
            </w:pPr>
            <w:r>
              <w:rPr/>
              <w:t>Hi ha ! hi ha !</w:t>
            </w:r>
          </w:p>
          <w:p>
            <w:pPr>
              <w:pStyle w:val="Normal"/>
              <w:rPr/>
            </w:pPr>
            <w:r>
              <w:rPr/>
              <w:t>Rêve ! rêve ! rêve !</w:t>
            </w:r>
          </w:p>
          <w:p>
            <w:pPr>
              <w:pStyle w:val="Normal"/>
              <w:rPr/>
            </w:pPr>
            <w:r>
              <w:rPr/>
              <w:t>Hi ha ! hi ha 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743325</wp:posOffset>
                  </wp:positionH>
                  <wp:positionV relativeFrom="paragraph">
                    <wp:posOffset>26670</wp:posOffset>
                  </wp:positionV>
                  <wp:extent cx="1691005" cy="1836420"/>
                  <wp:effectExtent l="0" t="0" r="0" b="0"/>
                  <wp:wrapNone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Mélodie de rêve emmène-moi sur ton kenu</w:t>
            </w:r>
          </w:p>
          <w:p>
            <w:pPr>
              <w:pStyle w:val="Normal"/>
              <w:rPr/>
            </w:pPr>
            <w:r>
              <w:rPr/>
              <w:t>Mélodie de rêve berce-moi sur ta musique</w:t>
            </w:r>
          </w:p>
          <w:p>
            <w:pPr>
              <w:pStyle w:val="Normal"/>
              <w:rPr/>
            </w:pPr>
            <w:r>
              <w:rPr/>
              <w:t>Trohemi troma i hul hul, Polynésie.</w:t>
            </w:r>
          </w:p>
          <w:p>
            <w:pPr>
              <w:pStyle w:val="Normal"/>
              <w:rPr/>
            </w:pPr>
            <w:r>
              <w:rPr/>
              <w:t>Mélanésie ma ma hou hou Mélanésie</w:t>
            </w:r>
          </w:p>
          <w:p>
            <w:pPr>
              <w:pStyle w:val="Normal"/>
              <w:rPr/>
            </w:pPr>
            <w:r>
              <w:rPr/>
              <w:t>Océanie ma ma hou houh Océanie yeah</w:t>
            </w:r>
          </w:p>
          <w:p>
            <w:pPr>
              <w:pStyle w:val="Normal"/>
              <w:rPr/>
            </w:pPr>
            <w:r>
              <w:rPr/>
              <w:t>Troma i hul</w:t>
            </w:r>
          </w:p>
          <w:p>
            <w:pPr>
              <w:pStyle w:val="Normal"/>
              <w:rPr/>
            </w:pPr>
            <w:r>
              <w:rPr/>
              <w:t>Hi ha ! hi ha !</w:t>
            </w:r>
          </w:p>
          <w:p>
            <w:pPr>
              <w:pStyle w:val="Normal"/>
              <w:rPr/>
            </w:pPr>
            <w:r>
              <w:rPr/>
              <w:t>Rêve ! rêve ! rêve !</w:t>
            </w:r>
          </w:p>
          <w:p>
            <w:pPr>
              <w:pStyle w:val="Normal"/>
              <w:rPr/>
            </w:pPr>
            <w:r>
              <w:rPr/>
              <w:t>Hi ha ! hi ha !</w:t>
            </w:r>
          </w:p>
          <w:p>
            <w:pPr>
              <w:pStyle w:val="Normal"/>
              <w:rPr>
                <w:rFonts w:ascii="Comic Sans MS Bold" w:hAnsi="Comic Sans MS Bold" w:cs="Comic Sans MS Bold"/>
                <w:b/>
                <w:b/>
                <w:color w:val="FF0000"/>
                <w:sz w:val="40"/>
              </w:rPr>
            </w:pPr>
            <w:r>
              <w:rPr/>
              <w:t xml:space="preserve"> </w:t>
            </w:r>
            <w:r>
              <w:rPr/>
              <w:t>Reva reva reva</w:t>
            </w:r>
          </w:p>
          <w:p>
            <w:pPr>
              <w:pStyle w:val="Normal"/>
              <w:rPr>
                <w:rFonts w:ascii="Comic Sans MS Bold" w:hAnsi="Comic Sans MS Bold" w:cs="Comic Sans MS Bold"/>
                <w:b/>
                <w:b/>
                <w:i/>
                <w:i/>
                <w:color w:val="FF0000"/>
                <w:sz w:val="40"/>
              </w:rPr>
            </w:pPr>
            <w:r>
              <w:rPr>
                <w:rFonts w:cs="Comic Sans MS Bold" w:ascii="Comic Sans MS Bold" w:hAnsi="Comic Sans MS Bold"/>
                <w:b/>
                <w:i/>
                <w:color w:val="FF0000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b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32"/>
              </w:rPr>
            </w:pPr>
            <w:r>
              <w:rPr>
                <w:rFonts w:cs="Comic Sans MS Bold" w:ascii="Comic Sans MS Bold" w:hAnsi="Comic Sans MS Bold"/>
                <w:color w:val="800080"/>
                <w:sz w:val="32"/>
              </w:rPr>
              <w:t>My favorite pumpkin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</w:rPr>
            </w:r>
          </w:p>
          <w:p>
            <w:pPr>
              <w:pStyle w:val="Normal"/>
              <w:rPr>
                <w:rFonts w:ascii="Comic Sans MS" w:hAnsi="Comic Sans MS" w:cs="ArialMT;Arial"/>
                <w:lang w:bidi="fr-FR"/>
              </w:rPr>
            </w:pPr>
            <w:r>
              <w:rPr>
                <w:rFonts w:cs="ArialMT;Arial" w:ascii="Comic Sans MS" w:hAnsi="Comic Sans MS"/>
                <w:lang w:bidi="fr-FR"/>
              </w:rPr>
              <w:t>This is my favorite pumpkin (x4)</w:t>
            </w:r>
          </w:p>
          <w:p>
            <w:pPr>
              <w:pStyle w:val="Normal"/>
              <w:rPr>
                <w:rFonts w:ascii="Comic Sans MS" w:hAnsi="Comic Sans MS" w:cs="ArialMT;Arial"/>
                <w:lang w:bidi="fr-FR"/>
              </w:rPr>
            </w:pPr>
            <w:r>
              <w:rPr>
                <w:rFonts w:cs="ArialMT;Arial" w:ascii="Comic Sans MS" w:hAnsi="Comic Sans MS"/>
                <w:lang w:bidi="fr-FR"/>
              </w:rPr>
              <w:t>It has one scary nose, - One nose !</w:t>
            </w:r>
          </w:p>
          <w:p>
            <w:pPr>
              <w:pStyle w:val="Normal"/>
              <w:rPr>
                <w:rFonts w:ascii="Comic Sans MS" w:hAnsi="Comic Sans MS" w:cs="ArialMT;Arial"/>
                <w:lang w:bidi="fr-FR"/>
              </w:rPr>
            </w:pPr>
            <w:r>
              <w:rPr>
                <w:rFonts w:cs="ArialMT;Arial" w:ascii="Comic Sans MS" w:hAnsi="Comic Sans MS"/>
                <w:lang w:bidi="fr-FR"/>
              </w:rPr>
              <w:t>Two scary eyes – One, Two !</w:t>
            </w: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ArialMT;Arial"/>
                <w:lang w:bidi="fr-F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693035</wp:posOffset>
                  </wp:positionH>
                  <wp:positionV relativeFrom="paragraph">
                    <wp:posOffset>67945</wp:posOffset>
                  </wp:positionV>
                  <wp:extent cx="1602105" cy="1534795"/>
                  <wp:effectExtent l="0" t="0" r="0" b="0"/>
                  <wp:wrapNone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30" t="-340" r="-330" b="-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MT;Arial" w:ascii="Comic Sans MS" w:hAnsi="Comic Sans MS"/>
                <w:lang w:bidi="fr-FR"/>
              </w:rPr>
              <w:t>Three scary teeth – One, Two, Three !</w:t>
            </w:r>
          </w:p>
          <w:p>
            <w:pPr>
              <w:pStyle w:val="Normal"/>
              <w:rPr>
                <w:rFonts w:cs="ArialMT;Arial"/>
              </w:rPr>
            </w:pPr>
            <w:r>
              <w:rPr>
                <w:rFonts w:eastAsia="Comic Sans MS" w:cs="Comic Sans MS" w:ascii="Comic Sans MS" w:hAnsi="Comic Sans MS"/>
                <w:lang w:bidi="fr-FR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ArialMT;Arial"/>
                <w:lang w:bidi="fr-FR"/>
              </w:rPr>
            </w:pPr>
            <w:r>
              <w:rPr>
                <w:rFonts w:cs="ArialMT;Arial" w:ascii="Comic Sans MS" w:hAnsi="Comic Sans MS"/>
                <w:lang w:bidi="fr-FR"/>
              </w:rPr>
              <w:t>This is my favorite pumpkin (x4)</w:t>
            </w:r>
          </w:p>
          <w:p>
            <w:pPr>
              <w:pStyle w:val="Normal"/>
              <w:rPr>
                <w:rFonts w:ascii="Comic Sans MS" w:hAnsi="Comic Sans MS" w:cs="ArialMT;Arial"/>
                <w:lang w:bidi="fr-FR"/>
              </w:rPr>
            </w:pPr>
            <w:r>
              <w:rPr>
                <w:rFonts w:cs="ArialMT;Arial" w:ascii="Comic Sans MS" w:hAnsi="Comic Sans MS"/>
                <w:lang w:bidi="fr-FR"/>
              </w:rPr>
              <w:t>My pumpkin can jump – Jump ! Jump !</w:t>
            </w:r>
          </w:p>
          <w:p>
            <w:pPr>
              <w:pStyle w:val="Normal"/>
              <w:rPr>
                <w:rFonts w:ascii="Comic Sans MS" w:hAnsi="Comic Sans MS" w:cs="ArialMT;Arial"/>
                <w:lang w:bidi="fr-FR"/>
              </w:rPr>
            </w:pPr>
            <w:r>
              <w:rPr>
                <w:rFonts w:cs="ArialMT;Arial" w:ascii="Comic Sans MS" w:hAnsi="Comic Sans MS"/>
                <w:lang w:bidi="fr-FR"/>
              </w:rPr>
              <w:t>My pumpkin can dance – Dance ! Dance !</w:t>
            </w:r>
          </w:p>
          <w:p>
            <w:pPr>
              <w:pStyle w:val="Normal"/>
              <w:rPr>
                <w:rFonts w:ascii="Comic Sans MS" w:hAnsi="Comic Sans MS" w:cs="ArialMT;Arial"/>
                <w:lang w:bidi="fr-FR"/>
              </w:rPr>
            </w:pPr>
            <w:r>
              <w:rPr>
                <w:rFonts w:cs="ArialMT;Arial" w:ascii="Comic Sans MS" w:hAnsi="Comic Sans MS"/>
                <w:lang w:bidi="fr-FR"/>
              </w:rPr>
              <w:t>My pumpkin can spin –Spin ! Spin !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omic Sans MS" w:hAnsi="Comic Sans MS" w:cs="ArialMT;Arial"/>
                <w:lang w:bidi="fr-FR"/>
              </w:rPr>
            </w:pPr>
            <w:r>
              <w:rPr>
                <w:rFonts w:cs="ArialMT;Arial" w:ascii="Comic Sans MS" w:hAnsi="Comic Sans MS"/>
                <w:lang w:bidi="fr-FR"/>
              </w:rPr>
              <w:t>Scary ! Scary ! Haaaaaa !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FF0000"/>
                <w:sz w:val="40"/>
                <w:szCs w:val="20"/>
                <w:lang w:val="en-US" w:eastAsia="en-US" w:bidi="en-US"/>
              </w:rPr>
            </w:pPr>
            <w:r>
              <w:rPr>
                <w:rFonts w:cs="Comic Sans MS" w:ascii="Comic Sans MS" w:hAnsi="Comic Sans MS"/>
                <w:i/>
                <w:color w:val="FF0000"/>
                <w:sz w:val="40"/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396740</wp:posOffset>
                  </wp:positionH>
                  <wp:positionV relativeFrom="paragraph">
                    <wp:posOffset>-2236470</wp:posOffset>
                  </wp:positionV>
                  <wp:extent cx="584200" cy="558800"/>
                  <wp:effectExtent l="0" t="0" r="0" b="0"/>
                  <wp:wrapTight wrapText="bothSides">
                    <wp:wrapPolygon edited="0">
                      <wp:start x="387712" y="0"/>
                      <wp:lineTo x="362753" y="12777"/>
                      <wp:lineTo x="175923" y="205907"/>
                      <wp:lineTo x="88797" y="205907"/>
                      <wp:lineTo x="-10707" y="321744"/>
                      <wp:lineTo x="-10707" y="411886"/>
                      <wp:lineTo x="38945" y="617795"/>
                      <wp:lineTo x="175923" y="733700"/>
                      <wp:lineTo x="188369" y="733700"/>
                      <wp:lineTo x="624263" y="733700"/>
                      <wp:lineTo x="636775" y="733700"/>
                      <wp:lineTo x="711454" y="630711"/>
                      <wp:lineTo x="711454" y="617795"/>
                      <wp:lineTo x="761307" y="437650"/>
                      <wp:lineTo x="761307" y="360356"/>
                      <wp:lineTo x="699008" y="231603"/>
                      <wp:lineTo x="437432" y="0"/>
                      <wp:lineTo x="387712" y="0"/>
                    </wp:wrapPolygon>
                  </wp:wrapTight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6" t="-321" r="-306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396740</wp:posOffset>
                  </wp:positionH>
                  <wp:positionV relativeFrom="paragraph">
                    <wp:posOffset>-1410970</wp:posOffset>
                  </wp:positionV>
                  <wp:extent cx="584200" cy="533400"/>
                  <wp:effectExtent l="0" t="0" r="0" b="0"/>
                  <wp:wrapTight wrapText="bothSides">
                    <wp:wrapPolygon edited="0">
                      <wp:start x="390712" y="0"/>
                      <wp:lineTo x="353751" y="12940"/>
                      <wp:lineTo x="110006" y="198771"/>
                      <wp:lineTo x="85532" y="238629"/>
                      <wp:lineTo x="36584" y="384602"/>
                      <wp:lineTo x="36584" y="437917"/>
                      <wp:lineTo x="146469" y="636690"/>
                      <wp:lineTo x="207405" y="676546"/>
                      <wp:lineTo x="634458" y="676546"/>
                      <wp:lineTo x="683406" y="636690"/>
                      <wp:lineTo x="756830" y="424460"/>
                      <wp:lineTo x="732355" y="278487"/>
                      <wp:lineTo x="695394" y="212230"/>
                      <wp:lineTo x="476124" y="0"/>
                      <wp:lineTo x="390712" y="0"/>
                    </wp:wrapPolygon>
                  </wp:wrapTight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73" t="-2439" r="-2273" b="-2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31">
                      <wp:simplePos x="0" y="0"/>
                      <wp:positionH relativeFrom="column">
                        <wp:posOffset>4573270</wp:posOffset>
                      </wp:positionH>
                      <wp:positionV relativeFrom="paragraph">
                        <wp:posOffset>-531495</wp:posOffset>
                      </wp:positionV>
                      <wp:extent cx="291465" cy="162560"/>
                      <wp:effectExtent l="0" t="0" r="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16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300">
                                    <a:moveTo>
                                      <a:pt x="203" y="40"/>
                                    </a:moveTo>
                                    <a:cubicBezTo>
                                      <a:pt x="143" y="46"/>
                                      <a:pt x="79" y="37"/>
                                      <a:pt x="23" y="60"/>
                                    </a:cubicBezTo>
                                    <a:cubicBezTo>
                                      <a:pt x="3" y="67"/>
                                      <a:pt x="0" y="99"/>
                                      <a:pt x="3" y="120"/>
                                    </a:cubicBezTo>
                                    <a:cubicBezTo>
                                      <a:pt x="17" y="261"/>
                                      <a:pt x="18" y="243"/>
                                      <a:pt x="103" y="300"/>
                                    </a:cubicBezTo>
                                    <a:cubicBezTo>
                                      <a:pt x="248" y="275"/>
                                      <a:pt x="239" y="291"/>
                                      <a:pt x="283" y="160"/>
                                    </a:cubicBezTo>
                                    <a:cubicBezTo>
                                      <a:pt x="276" y="126"/>
                                      <a:pt x="281" y="88"/>
                                      <a:pt x="263" y="60"/>
                                    </a:cubicBezTo>
                                    <a:cubicBezTo>
                                      <a:pt x="251" y="42"/>
                                      <a:pt x="221" y="49"/>
                                      <a:pt x="203" y="40"/>
                                    </a:cubicBezTo>
                                    <a:cubicBezTo>
                                      <a:pt x="181" y="29"/>
                                      <a:pt x="163" y="13"/>
                                      <a:pt x="143" y="0"/>
                                    </a:cubicBezTo>
                                    <a:cubicBezTo>
                                      <a:pt x="58" y="21"/>
                                      <a:pt x="43" y="4"/>
                                      <a:pt x="43" y="100"/>
                                    </a:cubicBezTo>
                                    <a:lnTo>
                                      <a:pt x="203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46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3,300" path="m203,40c143,46,79,37,23,60c3,67,0,99,3,120c17,261,18,243,103,300c248,275,239,291,283,160c276,126,281,88,263,60c251,42,221,49,203,40c181,29,163,13,143,0c58,21,43,4,43,100l203,40xe" fillcolor="#e84616" stroked="f" o:allowincell="t" style="position:absolute;margin-left:360.1pt;margin-top:-41.85pt;width:22.9pt;height:12.75pt;mso-wrap-style:none;v-text-anchor:middle">
                      <v:fill o:detectmouseclick="t" type="solid" color2="#17b9e9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384040</wp:posOffset>
                  </wp:positionH>
                  <wp:positionV relativeFrom="paragraph">
                    <wp:posOffset>-843280</wp:posOffset>
                  </wp:positionV>
                  <wp:extent cx="711200" cy="673100"/>
                  <wp:effectExtent l="0" t="0" r="0" b="0"/>
                  <wp:wrapTight wrapText="bothSides">
                    <wp:wrapPolygon edited="0">
                      <wp:start x="11227" y="295"/>
                      <wp:lineTo x="7476" y="900"/>
                      <wp:lineTo x="855" y="3943"/>
                      <wp:lineTo x="-13" y="14295"/>
                      <wp:lineTo x="3445" y="19766"/>
                      <wp:lineTo x="3445" y="20986"/>
                      <wp:lineTo x="16407" y="20986"/>
                      <wp:lineTo x="19290" y="20986"/>
                      <wp:lineTo x="19571" y="20986"/>
                      <wp:lineTo x="20438" y="14898"/>
                      <wp:lineTo x="21599" y="8810"/>
                      <wp:lineTo x="20731" y="7295"/>
                      <wp:lineTo x="12375" y="295"/>
                      <wp:lineTo x="11227" y="295"/>
                    </wp:wrapPolygon>
                  </wp:wrapTight>
                  <wp:docPr id="4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  <w:t>5c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32"/>
              </w:rPr>
            </w:pPr>
            <w:r>
              <w:rPr>
                <w:rFonts w:cs="Comic Sans MS Bold" w:ascii="Comic Sans MS Bold" w:hAnsi="Comic Sans MS Bold"/>
                <w:color w:val="800080"/>
                <w:sz w:val="32"/>
              </w:rPr>
              <w:t>Nengone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2"/>
              </w:rPr>
            </w:pPr>
            <w:r>
              <w:rPr>
                <w:color w:val="800080"/>
                <w:sz w:val="3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87625</wp:posOffset>
                      </wp:positionH>
                      <wp:positionV relativeFrom="paragraph">
                        <wp:posOffset>-13970</wp:posOffset>
                      </wp:positionV>
                      <wp:extent cx="2736215" cy="1599565"/>
                      <wp:effectExtent l="635" t="635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360" cy="1599480"/>
                              </a:xfrm>
                              <a:prstGeom prst="wedgeRectCallout">
                                <a:avLst>
                                  <a:gd name="adj1" fmla="val -15351"/>
                                  <a:gd name="adj2" fmla="val 263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Maré que j’ai tant pleur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Lors des moments de sépar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Tant de fruits qui y pousse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Que je peux manger gratuiteme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Enfin voici de belles oranges très sucré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Je vais en manger avidement aujourd’hu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Car j’en avais tant rêv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f" o:allowincell="t" style="position:absolute;margin-left:203.75pt;margin-top:-1.1pt;width:215.4pt;height:125.9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Maré que j’ai tant pleur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Lors des moments de sépar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Tant de fruits qui y pouss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Que je peux manger gratuit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Enfin voici de belles oranges très sucré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Je vais en manger avidement aujourd’hu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Car j’en avais tant rêvé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Nengone hnegu hna yara maneon</w:t>
            </w:r>
          </w:p>
          <w:p>
            <w:pPr>
              <w:pStyle w:val="Normal"/>
              <w:rPr/>
            </w:pPr>
            <w:r>
              <w:rPr/>
              <w:t>Ri ta ezieno ré hna ithua</w:t>
            </w:r>
          </w:p>
          <w:p>
            <w:pPr>
              <w:pStyle w:val="Normal"/>
              <w:rPr/>
            </w:pPr>
            <w:r>
              <w:rPr/>
              <w:t>Ta nodei anga sereié ci puja</w:t>
            </w:r>
          </w:p>
          <w:p>
            <w:pPr>
              <w:pStyle w:val="Normal"/>
              <w:rPr/>
            </w:pPr>
            <w:r>
              <w:rPr/>
              <w:t>Co kua me deko lo thub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lo ha ome kore ta</w:t>
            </w:r>
          </w:p>
          <w:p>
            <w:pPr>
              <w:pStyle w:val="Normal"/>
              <w:rPr/>
            </w:pPr>
            <w:r>
              <w:rPr/>
              <w:t>Waucethingine me buruia (me buruia)</w:t>
            </w:r>
          </w:p>
          <w:p>
            <w:pPr>
              <w:pStyle w:val="Normal"/>
              <w:rPr/>
            </w:pPr>
            <w:r>
              <w:rPr/>
              <w:t>Inu dai co kua hmaiai onom</w:t>
            </w:r>
          </w:p>
          <w:p>
            <w:pPr>
              <w:pStyle w:val="Normal"/>
              <w:rPr/>
            </w:pPr>
            <w:r>
              <w:rPr/>
              <w:t>We no’re hnegu hna ci tetow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                         </w:t>
            </w:r>
            <w:r>
              <w:rPr/>
              <w:drawing>
                <wp:inline distT="0" distB="0" distL="0" distR="0">
                  <wp:extent cx="1191260" cy="724535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7" t="-568" r="-347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a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32"/>
              </w:rPr>
            </w:pPr>
            <w:r>
              <w:rPr>
                <w:rFonts w:cs="Comic Sans MS Bold" w:ascii="Comic Sans MS Bold" w:hAnsi="Comic Sans MS Bold"/>
                <w:color w:val="800080"/>
                <w:sz w:val="32"/>
              </w:rPr>
              <w:t xml:space="preserve">Cette nuit est né Noël 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2"/>
              </w:rPr>
            </w:pPr>
            <w:r>
              <w:rPr>
                <w:color w:val="800080"/>
                <w:sz w:val="32"/>
              </w:rPr>
            </w:r>
          </w:p>
          <w:p>
            <w:pPr>
              <w:pStyle w:val="Normal"/>
              <w:rPr/>
            </w:pPr>
            <w:r>
              <w:rPr/>
              <w:t>Cette nuit est né Noël</w:t>
            </w:r>
          </w:p>
          <w:p>
            <w:pPr>
              <w:pStyle w:val="Normal"/>
              <w:rPr/>
            </w:pPr>
            <w:r>
              <w:rPr/>
              <w:t>Entendez cette nouvelle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464435</wp:posOffset>
                  </wp:positionH>
                  <wp:positionV relativeFrom="paragraph">
                    <wp:posOffset>152400</wp:posOffset>
                  </wp:positionV>
                  <wp:extent cx="3105150" cy="3206750"/>
                  <wp:effectExtent l="0" t="0" r="0" b="0"/>
                  <wp:wrapTight wrapText="bothSides">
                    <wp:wrapPolygon edited="0">
                      <wp:start x="12031" y="37"/>
                      <wp:lineTo x="6260" y="567"/>
                      <wp:lineTo x="5578" y="810"/>
                      <wp:lineTo x="5046" y="1259"/>
                      <wp:lineTo x="5008" y="1462"/>
                      <wp:lineTo x="4591" y="2194"/>
                      <wp:lineTo x="3717" y="4105"/>
                      <wp:lineTo x="3604" y="4594"/>
                      <wp:lineTo x="3414" y="5163"/>
                      <wp:lineTo x="3375" y="5448"/>
                      <wp:lineTo x="2996" y="6586"/>
                      <wp:lineTo x="2996" y="6830"/>
                      <wp:lineTo x="3224" y="7198"/>
                      <wp:lineTo x="3110" y="7399"/>
                      <wp:lineTo x="3110" y="7725"/>
                      <wp:lineTo x="2883" y="8173"/>
                      <wp:lineTo x="2617" y="8459"/>
                      <wp:lineTo x="2160" y="9801"/>
                      <wp:lineTo x="2009" y="10452"/>
                      <wp:lineTo x="1934" y="10573"/>
                      <wp:lineTo x="1478" y="12119"/>
                      <wp:lineTo x="1439" y="12364"/>
                      <wp:lineTo x="833" y="14274"/>
                      <wp:lineTo x="605" y="14762"/>
                      <wp:lineTo x="681" y="15007"/>
                      <wp:lineTo x="186" y="15210"/>
                      <wp:lineTo x="-38" y="15454"/>
                      <wp:lineTo x="-38" y="18262"/>
                      <wp:lineTo x="111" y="19563"/>
                      <wp:lineTo x="111" y="19725"/>
                      <wp:lineTo x="1516" y="20214"/>
                      <wp:lineTo x="1934" y="20214"/>
                      <wp:lineTo x="1934" y="20417"/>
                      <wp:lineTo x="4932" y="20864"/>
                      <wp:lineTo x="13397" y="21515"/>
                      <wp:lineTo x="15030" y="21557"/>
                      <wp:lineTo x="17080" y="21557"/>
                      <wp:lineTo x="17460" y="21515"/>
                      <wp:lineTo x="19548" y="20946"/>
                      <wp:lineTo x="20003" y="20864"/>
                      <wp:lineTo x="21597" y="20377"/>
                      <wp:lineTo x="21597" y="16960"/>
                      <wp:lineTo x="20421" y="14356"/>
                      <wp:lineTo x="19244" y="11875"/>
                      <wp:lineTo x="19168" y="11753"/>
                      <wp:lineTo x="19016" y="11102"/>
                      <wp:lineTo x="19168" y="10452"/>
                      <wp:lineTo x="19319" y="9149"/>
                      <wp:lineTo x="19471" y="8499"/>
                      <wp:lineTo x="19623" y="7198"/>
                      <wp:lineTo x="19774" y="6546"/>
                      <wp:lineTo x="19851" y="5895"/>
                      <wp:lineTo x="20041" y="4594"/>
                      <wp:lineTo x="20269" y="2640"/>
                      <wp:lineTo x="20306" y="2113"/>
                      <wp:lineTo x="18863" y="851"/>
                      <wp:lineTo x="18712" y="567"/>
                      <wp:lineTo x="13852" y="37"/>
                      <wp:lineTo x="12031" y="37"/>
                    </wp:wrapPolygon>
                  </wp:wrapTight>
                  <wp:docPr id="4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320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Dans une petite étable</w:t>
            </w:r>
          </w:p>
          <w:p>
            <w:pPr>
              <w:pStyle w:val="Normal"/>
              <w:rPr/>
            </w:pPr>
            <w:r>
              <w:rPr/>
              <w:t>Sur un petit peu de paill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frain</w:t>
            </w:r>
          </w:p>
          <w:p>
            <w:pPr>
              <w:pStyle w:val="Normal"/>
              <w:rPr/>
            </w:pPr>
            <w:r>
              <w:rPr/>
              <w:t>Chut, chut, chut, chut</w:t>
            </w:r>
          </w:p>
          <w:p>
            <w:pPr>
              <w:pStyle w:val="Normal"/>
              <w:rPr/>
            </w:pPr>
            <w:r>
              <w:rPr/>
              <w:t>L’enfant dort,</w:t>
            </w:r>
          </w:p>
          <w:p>
            <w:pPr>
              <w:pStyle w:val="Normal"/>
              <w:rPr/>
            </w:pPr>
            <w:r>
              <w:rPr/>
              <w:t>Pas tant de bru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bergers se sont pressés</w:t>
            </w:r>
          </w:p>
          <w:p>
            <w:pPr>
              <w:pStyle w:val="Normal"/>
              <w:rPr/>
            </w:pPr>
            <w:r>
              <w:rPr/>
              <w:t>Venant de leurs pâturages,</w:t>
            </w:r>
          </w:p>
          <w:p>
            <w:pPr>
              <w:pStyle w:val="Normal"/>
              <w:rPr/>
            </w:pPr>
            <w:r>
              <w:rPr/>
              <w:t>Ils avaient même apporté</w:t>
            </w:r>
          </w:p>
          <w:p>
            <w:pPr>
              <w:pStyle w:val="Normal"/>
              <w:rPr/>
            </w:pPr>
            <w:r>
              <w:rPr/>
              <w:t>Du pain, du vin, du froma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 quand ils sont arrivés</w:t>
            </w:r>
          </w:p>
          <w:p>
            <w:pPr>
              <w:pStyle w:val="Normal"/>
              <w:rPr/>
            </w:pPr>
            <w:r>
              <w:rPr/>
              <w:t>Ils se sont tous arrêtés</w:t>
            </w:r>
          </w:p>
          <w:p>
            <w:pPr>
              <w:pStyle w:val="Normal"/>
              <w:rPr/>
            </w:pPr>
            <w:r>
              <w:rPr/>
              <w:t>Regardant par la fenêtre</w:t>
            </w:r>
          </w:p>
          <w:p>
            <w:pPr>
              <w:pStyle w:val="Normal"/>
              <w:rPr/>
            </w:pPr>
            <w:r>
              <w:rPr/>
              <w:t>Tous joyeux d’être à la fê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is chacun a déposé</w:t>
            </w:r>
          </w:p>
          <w:p>
            <w:pPr>
              <w:pStyle w:val="Normal"/>
              <w:rPr/>
            </w:pPr>
            <w:r>
              <w:rPr/>
              <w:t>Ce qu’il avait apporté,</w:t>
            </w:r>
          </w:p>
          <w:p>
            <w:pPr>
              <w:pStyle w:val="Normal"/>
              <w:rPr/>
            </w:pPr>
            <w:r>
              <w:rPr/>
              <w:t>L’un quelques châtaignes sèches</w:t>
            </w:r>
          </w:p>
          <w:p>
            <w:pPr>
              <w:pStyle w:val="Normal"/>
              <w:rPr/>
            </w:pPr>
            <w:r>
              <w:rPr/>
              <w:t>L’autre un peu de crème fraîc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fin tous ils ont chanté</w:t>
            </w:r>
          </w:p>
          <w:p>
            <w:pPr>
              <w:pStyle w:val="Normal"/>
              <w:rPr/>
            </w:pPr>
            <w:r>
              <w:rPr/>
              <w:t>Des noëls pleins de gaîté</w:t>
            </w:r>
          </w:p>
          <w:p>
            <w:pPr>
              <w:pStyle w:val="Normal"/>
              <w:rPr/>
            </w:pPr>
            <w:r>
              <w:rPr/>
              <w:t>Puis ils ont fait une ronde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Pour faire danser tout le monde.</w:t>
            </w:r>
          </w:p>
        </w:tc>
      </w:tr>
    </w:tbl>
    <w:p>
      <w:pPr>
        <w:pStyle w:val="Normal"/>
        <w:rPr/>
      </w:pPr>
      <w:r>
        <w:rPr/>
        <w:t>6b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32"/>
              </w:rPr>
            </w:pPr>
            <w:r>
              <w:rPr>
                <w:rFonts w:cs="Comic Sans MS Bold" w:ascii="Comic Sans MS Bold" w:hAnsi="Comic Sans MS Bold"/>
                <w:color w:val="800080"/>
                <w:sz w:val="32"/>
              </w:rPr>
              <w:t>We wish you a merry christmas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2"/>
                <w:szCs w:val="20"/>
                <w:lang w:val="en-US" w:eastAsia="en-US"/>
              </w:rPr>
            </w:pPr>
            <w:r>
              <w:rPr>
                <w:color w:val="800080"/>
                <w:sz w:val="32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359025</wp:posOffset>
                  </wp:positionH>
                  <wp:positionV relativeFrom="paragraph">
                    <wp:posOffset>130810</wp:posOffset>
                  </wp:positionV>
                  <wp:extent cx="2926715" cy="2055495"/>
                  <wp:effectExtent l="0" t="0" r="0" b="0"/>
                  <wp:wrapTight wrapText="bothSides">
                    <wp:wrapPolygon edited="0">
                      <wp:start x="166614" y="9508"/>
                      <wp:lineTo x="144713" y="21553"/>
                      <wp:lineTo x="143052" y="47905"/>
                      <wp:lineTo x="129515" y="47905"/>
                      <wp:lineTo x="124534" y="55149"/>
                      <wp:lineTo x="124534" y="86392"/>
                      <wp:lineTo x="1548" y="103146"/>
                      <wp:lineTo x="-47" y="122344"/>
                      <wp:lineTo x="33540" y="124789"/>
                      <wp:lineTo x="48673" y="163186"/>
                      <wp:lineTo x="36925" y="199228"/>
                      <wp:lineTo x="31880" y="204028"/>
                      <wp:lineTo x="20066" y="232826"/>
                      <wp:lineTo x="18342" y="242425"/>
                      <wp:lineTo x="-47" y="278467"/>
                      <wp:lineTo x="4869" y="316865"/>
                      <wp:lineTo x="11638" y="355261"/>
                      <wp:lineTo x="58826" y="393658"/>
                      <wp:lineTo x="45353" y="415302"/>
                      <wp:lineTo x="23451" y="456144"/>
                      <wp:lineTo x="20066" y="463298"/>
                      <wp:lineTo x="18342" y="525693"/>
                      <wp:lineTo x="21727" y="547337"/>
                      <wp:lineTo x="48673" y="585733"/>
                      <wp:lineTo x="50334" y="595332"/>
                      <wp:lineTo x="73960" y="662618"/>
                      <wp:lineTo x="73960" y="713060"/>
                      <wp:lineTo x="77345" y="749011"/>
                      <wp:lineTo x="350199" y="756255"/>
                      <wp:lineTo x="378870" y="756255"/>
                      <wp:lineTo x="437809" y="756255"/>
                      <wp:lineTo x="646744" y="744212"/>
                      <wp:lineTo x="655109" y="739412"/>
                      <wp:lineTo x="677012" y="710614"/>
                      <wp:lineTo x="678735" y="701015"/>
                      <wp:lineTo x="727585" y="662618"/>
                      <wp:lineTo x="737674" y="662618"/>
                      <wp:lineTo x="761301" y="636175"/>
                      <wp:lineTo x="761301" y="609822"/>
                      <wp:lineTo x="752808" y="600223"/>
                      <wp:lineTo x="724201" y="585733"/>
                      <wp:lineTo x="729245" y="561736"/>
                      <wp:lineTo x="724201" y="542537"/>
                      <wp:lineTo x="703958" y="513739"/>
                      <wp:lineTo x="720817" y="508940"/>
                      <wp:lineTo x="746039" y="489742"/>
                      <wp:lineTo x="739334" y="436946"/>
                      <wp:lineTo x="741059" y="393658"/>
                      <wp:lineTo x="747763" y="355261"/>
                      <wp:lineTo x="724201" y="316865"/>
                      <wp:lineTo x="725861" y="295221"/>
                      <wp:lineTo x="680396" y="280822"/>
                      <wp:lineTo x="582697" y="278467"/>
                      <wp:lineTo x="587678" y="237625"/>
                      <wp:lineTo x="577653" y="211273"/>
                      <wp:lineTo x="574268" y="194429"/>
                      <wp:lineTo x="510221" y="182385"/>
                      <wp:lineTo x="392343" y="163186"/>
                      <wp:lineTo x="388959" y="117544"/>
                      <wp:lineTo x="380531" y="107945"/>
                      <wp:lineTo x="345155" y="86392"/>
                      <wp:lineTo x="316547" y="40751"/>
                      <wp:lineTo x="292921" y="31152"/>
                      <wp:lineTo x="220508" y="9508"/>
                      <wp:lineTo x="166614" y="9508"/>
                    </wp:wrapPolygon>
                  </wp:wrapTight>
                  <wp:docPr id="4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5" t="-420" r="-295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715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</w:t>
            </w:r>
            <w:r>
              <w:rPr>
                <w:rFonts w:cs="Monotype Corsiva" w:ascii="Monotype Corsiva" w:hAnsi="Monotype Corsiva"/>
              </w:rPr>
              <w:t>We wish you a merry Christmas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We wish you a merry Christmas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We wish you a merry Christmas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And a happy New Year !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What’s under the tree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For you and for me ?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We wish you a merry Christmas ,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And a happy New Year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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20"/>
              </w:rPr>
            </w:pPr>
            <w:r>
              <w:rPr>
                <w:rFonts w:cs="Monotype Corsiva" w:ascii="Monotype Corsiva" w:hAnsi="Monotype Corsiva"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72385" cy="250571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AA 01">
    <w:altName w:val="Times New Roman"/>
    <w:charset w:val="4d"/>
    <w:family w:val="swiss"/>
    <w:pitch w:val="default"/>
  </w:font>
  <w:font w:name="Times New Roman">
    <w:charset w:val="01"/>
    <w:family w:val="roman"/>
    <w:pitch w:val="default"/>
  </w:font>
  <w:font w:name="Comic Sans MS Bold">
    <w:charset w:val="00"/>
    <w:family w:val="auto"/>
    <w:pitch w:val="variable"/>
  </w:font>
  <w:font w:name="Times-Roman">
    <w:altName w:val="Times New Roman"/>
    <w:charset w:val="00"/>
    <w:family w:val="roman"/>
    <w:pitch w:val="default"/>
  </w:font>
  <w:font w:name="Symbol">
    <w:charset w:val="02"/>
    <w:family w:val="auto"/>
    <w:pitch w:val="variable"/>
  </w:font>
  <w:font w:name="Princetown LET">
    <w:charset w:val="00"/>
    <w:family w:val="auto"/>
    <w:pitch w:val="variable"/>
  </w:font>
  <w:font w:name="Web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Comic Sans MS">
    <w:charset w:val="00"/>
    <w:family w:val="auto"/>
    <w:pitch w:val="variable"/>
  </w:font>
  <w:font w:name="Wingdings">
    <w:charset w:val="02"/>
    <w:family w:val="auto"/>
    <w:pitch w:val="variable"/>
  </w:font>
  <w:font w:name="Monotype Corsi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AA 01;Times New Roman" w:hAnsi="AAA 01;Times New Roman" w:eastAsia="Times New Roman" w:cs="AAA 01;Times New Roman"/>
      <w:color w:val="000000"/>
      <w:sz w:val="24"/>
      <w:szCs w:val="24"/>
      <w:lang w:val="fr-FR" w:bidi="fr-F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image" Target="media/image11.pct"/><Relationship Id="rId13" Type="http://schemas.openxmlformats.org/officeDocument/2006/relationships/image" Target="media/image12.pct"/><Relationship Id="rId14" Type="http://schemas.openxmlformats.org/officeDocument/2006/relationships/image" Target="media/image13.pct"/><Relationship Id="rId15" Type="http://schemas.openxmlformats.org/officeDocument/2006/relationships/image" Target="media/image14.pct"/><Relationship Id="rId16" Type="http://schemas.openxmlformats.org/officeDocument/2006/relationships/image" Target="media/image15.pct"/><Relationship Id="rId17" Type="http://schemas.openxmlformats.org/officeDocument/2006/relationships/image" Target="media/image4.pct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ct"/><Relationship Id="rId21" Type="http://schemas.openxmlformats.org/officeDocument/2006/relationships/image" Target="media/image19.png"/><Relationship Id="rId22" Type="http://schemas.openxmlformats.org/officeDocument/2006/relationships/image" Target="media/image20.pct"/><Relationship Id="rId23" Type="http://schemas.openxmlformats.org/officeDocument/2006/relationships/image" Target="media/image21.pct"/><Relationship Id="rId24" Type="http://schemas.openxmlformats.org/officeDocument/2006/relationships/image" Target="media/image22.pct"/><Relationship Id="rId25" Type="http://schemas.openxmlformats.org/officeDocument/2006/relationships/image" Target="media/image23.pct"/><Relationship Id="rId26" Type="http://schemas.openxmlformats.org/officeDocument/2006/relationships/image" Target="media/image24.pct"/><Relationship Id="rId27" Type="http://schemas.openxmlformats.org/officeDocument/2006/relationships/image" Target="media/image6.pct"/><Relationship Id="rId28" Type="http://schemas.openxmlformats.org/officeDocument/2006/relationships/image" Target="media/image25.pct"/><Relationship Id="rId29" Type="http://schemas.openxmlformats.org/officeDocument/2006/relationships/image" Target="media/image26.pct"/><Relationship Id="rId30" Type="http://schemas.openxmlformats.org/officeDocument/2006/relationships/image" Target="media/image27.pct"/><Relationship Id="rId31" Type="http://schemas.openxmlformats.org/officeDocument/2006/relationships/image" Target="media/image28.pct"/><Relationship Id="rId32" Type="http://schemas.openxmlformats.org/officeDocument/2006/relationships/image" Target="media/image29.pct"/><Relationship Id="rId33" Type="http://schemas.openxmlformats.org/officeDocument/2006/relationships/image" Target="media/image30.pct"/><Relationship Id="rId34" Type="http://schemas.openxmlformats.org/officeDocument/2006/relationships/image" Target="media/image31.png"/><Relationship Id="rId35" Type="http://schemas.openxmlformats.org/officeDocument/2006/relationships/image" Target="media/image32.pct"/><Relationship Id="rId36" Type="http://schemas.openxmlformats.org/officeDocument/2006/relationships/image" Target="media/image33.pct"/><Relationship Id="rId37" Type="http://schemas.openxmlformats.org/officeDocument/2006/relationships/image" Target="media/image34.pct"/><Relationship Id="rId38" Type="http://schemas.openxmlformats.org/officeDocument/2006/relationships/image" Target="media/image35.png"/><Relationship Id="rId39" Type="http://schemas.openxmlformats.org/officeDocument/2006/relationships/image" Target="media/image36.pct"/><Relationship Id="rId40" Type="http://schemas.openxmlformats.org/officeDocument/2006/relationships/image" Target="media/image37.png"/><Relationship Id="rId41" Type="http://schemas.openxmlformats.org/officeDocument/2006/relationships/image" Target="media/image38.pct"/><Relationship Id="rId42" Type="http://schemas.openxmlformats.org/officeDocument/2006/relationships/image" Target="media/image39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0:59:00Z</dcterms:created>
  <dc:creator>AFMI MAO</dc:creator>
  <dc:description/>
  <cp:keywords/>
  <dc:language>en-US</dc:language>
  <cp:lastModifiedBy>AFMI MAO</cp:lastModifiedBy>
  <cp:lastPrinted>2012-04-30T13:05:00Z</cp:lastPrinted>
  <dcterms:modified xsi:type="dcterms:W3CDTF">2012-04-30T02:05:00Z</dcterms:modified>
  <cp:revision>45</cp:revision>
  <dc:subject/>
  <dc:title>Poésies  CE1</dc:title>
</cp:coreProperties>
</file>